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Style15"/>
        <w:jc w:val="center"/>
        <w:rPr/>
      </w:pPr>
      <w:r>
        <w:rPr>
          <w:b/>
          <w:bCs/>
        </w:rPr>
        <w:t>05.14.02 «Электрические станции и электроэнергетические системы»</w:t>
      </w:r>
    </w:p>
    <w:p>
      <w:pPr>
        <w:pStyle w:val="Style15"/>
        <w:jc w:val="center"/>
        <w:rPr/>
      </w:pPr>
      <w:r>
        <w:rPr/>
        <w:t>по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анная программа составлена на основе дисциплин направления «Электроэнергетика», связанных с особенностями проектирования и эксплуатации электростанций и сетей, анализом режимных параметров и устойчивости электроэнергетических систем, приемами релейной защиты и автоматического управления в электрических система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грамма разработана экспертным советом Высшей аттестационной комиссии Министерства образования Российской Федерации комиссии по энергетике, электрификации и энергетическому машиностроению при участии Московского энергетического института (ТУ)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1. Электрическая часть электростанци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обенности технологического процесса функционирования электрических станций различного типа. Вопросы экологии при эксплуатации электростанци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Графики нагрузки электрических станций и их регулирование. Влияние роста единичной мощности генераторов, силовых трансформаторов, электродвигателей и электростанций в целом на построение схем электрических соединений электростанций и требования к электрическим аппаратам и проводникам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обенности структуры главных схем и схем собственных нужд электростанций различного типа. Термическое и динамическое воздействие токов короткого замыкания. Методы и средства ограничения токов короткого замыкания. Координация уровней токов короткого замыкания. Эксплуатационные характеристики аппаратов, методика их выбора. Эксплуатационные характеристики и конструктивные особенности токоведущих элементов и контактных соединений, методика их выбор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Заземляющие устройства электроустановок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истемы управления, контроля и сигнализации на электростанциях и подстанциях. Установки оперативного тока. Принципы выполнения и основные характеристики автоматизированных систем управления (АСУ). Принципы создания автоматизированных диагностических систем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2. Режимы работы основного электрооборудования электростанци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ежимы работы синхронных генераторов, синхронных компенсаторов, синхронных двигателей и их систем возбуждения. Методика анализа режимов работы синхронных машин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ежимы работы асинхронных и синхронных электродвигателей собственных нужд электростанций в нормальных и аномальных условиях. Режимы работы силовых трансформаторов и автотрансформаторов на электростанциях и подстанциях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Проектирование электростанц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новы проектирования электростанций. Состав и основные характеристики систем автоматизированного проектирования (САПР) электрических установок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ектирование главной электрической схемы. Проектирование электроустановок собственных нужд. Проектирование системы управл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онструкция распределительных устройств. Основные характеристики комплектных распределительных устройств (КРУ). Компоновка электрических станций и подстанци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етоды оценки технико-экономических показателей и надежности схем электрических соединений электроустановок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Электроэнергетические системы и сет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новные сведения об истории развития энергетики. Особенности развития энергетики в условиях рыночной экономики. Энергетика как большая систем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одели оптимального развития энергосистем. Системный подход. Общий критерий оптимального развития. Виды представления информации. Иерархическое построение энергосистем. Основные типы задач развития энергосистем. Методы прогнозирования их развит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обенности оптимизации структуры энергосистемы при ее проектировании и развитии (структура и размещение электростанций, структура электрических сетей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етоды оптимизации развития и функционирования энергосистем: линейное и нелинейное математическое программирование, транспортный и симплексный алгоритмы, динамическое программирование, метод границ и ветвей, градиентный метод, метод штрафных функций, критериальный анализ технико-экономических задач энергетик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лектрические станции, электрические сети, потребители электроэнергии как элементы энергосистем. Методы определения расчетных электрических нагрузок промышленных предприятий, городов и сельского хозяйств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ведения об условиях работы и конструктивном исполнении линий электрических сетей. Основные сведения о проектировании конструктивной части воздушных лини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ежимы заземления нейтралей в сетях различного напряж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Характеристики и параметры элементов электрической сет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лементы теории передачи энергии по линиям электрической сети. Расчеты установившихся режимов электрических сетей, требования к режимам. Регулирование режимов электрических сете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новы технико-экономических расчетов электрических сетей. Качество электрической энергии. Регулирование напряжения в электроэнергетических системах, районных электрических сетях и системах электроснабж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ектирования электрических сетей, выбор их основных параметров при проектирован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обенности расчетов электрических режимов протяженных электропередач переменного и постоянного тока. Электрические параметры протяженных линий электропередачи. Расчет режимов дальней электропередачи. Пути, методы и средства увеличения пропускной способности и экономичности работы дальних электропередач. Особые режимы электропередачи переменного и постоянного ток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5. Электроснабжение городов и промышленных предприяти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бщая характеристика систем электроснабжения. Общее и различия в структурах систем электроснабжения городов и промышленных предприятий. Теоретические основы формирования расчетной нагрузки элементов сети. Разница в подходах к формированию расчетной нагрузки в городской сети и сети промышленного предприят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омпенсация реактивных нагрузок. Обоснование различий в решении проблемы компенсации реактивных нагрузок в городах и на промышленных предприятиях. Теоретические основы принципа размещения компенсирующих устройств в распределительных сетях промышленных предприяти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ежим нейтрали в сетях до 1 кВ и выше 1 кВ. Причины нормирования однофазных токов замыкания на землю в сетях с изолированной нейтралью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Требования к электрическим схемам распределительных сетей. Характеристика схем различных типов с точки зрения загрузки оборудования. Влияние изолированного заземления нейтрали на надежность электроснабжения для различных типов схем. Обоснование необходимости глубоких вводов в городах и на промышленных предприятиях. Комплекс требований к сооружению подстанций глубокого ввода. Особенности конструктивного исполнения подстанций. Встроенные подстанции, обоснование необходимости их применения и требования к конструкц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тери электроэнергии в распределительных сетях, структура потерь. Применение различных методов расчета потерь в зависимости от исходных данных. Методы и средства снижения потерь электроэнерг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ачество электроэнергии в системах электроснабжения. Причины искажений токов и напряжений в распределительных сетях и влияние этих искажений на работу электроприемников. Методы расчета нормируемых ГОСТом показателей качества электроэнергии. Методы и средства введения показателей качества электроэнергии в допустимые ГОСТ пределы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6. Переходные процессы в электроэнергетических системах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ичины, вызывающие переходные процессы в электроэнергетических системах (ЭЭС). Физическая природа переходных процессов в ЭЭС. Основные характеристики элементов ЭЭС и их математические модели, используемые при исследовании переходных процессо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иды возмущений, вызывающих переходные процессы в ЭЭС. Их отражение в схемах замещения ЭЭС, в том числе короткие замыкания (КЗ), сложные виды повреждений. Составление схем замещения для расчетов, применяемые допущ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актические методы расчета токов КЗ. Особенности расчета токов КЗ в электроустановках переменного и постоянного тока напряжением до 1000 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бщие уравнения, описывающие переходные процессы в электрических машинах. Преобразования координат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ереходные процессы при КЗ в сетях, содержащих длинные линии, установки продольной компенсации, линейные, и нелинейные регулирующие элементы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овременная теория устойчивости. Понятие о первом и втором (прямом) методах Ляпунова. Практические критерии статической устойчивости. Упрощенные критерии динамической и результирующей устойчивости в простейшей ЭЭС. Протекание процесса во времени при больших и малых возмущения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сследование статической устойчивости простейшей нерегулируемой ЭЭС методом малых колебаний. Статическая устойчивость системы с регулируемым возбуждением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ереходные процессы в узлах нагрузки при малых и больших возмущения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Характеристики многомашинной ЭЭС. Устойчивость нормальных режимов сложных систем. Изменение частоты и мощности в ЭЭС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инамическая устойчивость ЭЭС. Переходные процессы и устойчивость систем, объединенных слабыми связями. Асинхронные режимы, ресинхронизация и результирующая устойчивость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етодические и нормативные указания по анализу переходных процессов и устойчивости ЭЭС. Мероприятия по улучшению устойчивости и качества переходных процессов в ЭЭС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7. Релейная защита и автоматическое управление электроэнергетических систем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вреждения и ненормальные режимы работы энергетических систем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Задачи и алгоритмы управления энергетической системой и ее элементами. Программно-технические комплексы автоматических и автоматизированных систем управления. Иерархические структуры систем управления. Терминалы релейной защиты и противоаварийной автоматики. Ближнее и дальнее резервирование. Работа при разных видах повреждений. Локальные и распределенные системы противоаварийной автоматик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омплексы сбора, передачи и отображения оперативной и аварийной информации. Первичные и вторичные измерительные преобразователи электрических величин. Цепи вторичной коммутации энергетических объектов. Каналы межобъектовой связи. Способы обеспечения помехоустойчивости, корректирующие коды. Протоколы передачи информац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пособы и средства определения электромагнитной обстановки и обеспечения электромагнитной совместимости средств управления на электроэнергетических объектах. Критерии оценки и способы обеспечения надежности функционирования систем релейной защиты и средств противоаварийной автоматики. Системы оперативного ток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елейная защита синхронных генераторов, трансформаторов, двигателей, шин, воздушных и кабельных линий электропередачи с различными способами заземления нейтрали. Принципы построения и взаимодействие комплектов защиты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истемы релейной защиты и противоаварийной автоматики с каналами связ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втоматические переключения в электроэнергетических системах (ввод резерва, повторное включение, частотная разгрузка, балансирующие отключения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втоматическое регулирование напряжения и распределение реактивной мощности. Регуляторы возбуждения и коэффициент трансформац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втоматическое регулирование частоты и распределение активной мощности. Регуляторы частоты вращ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етоды и средства определения мест повреждений в сетях воздушных и кабельных линий электропередач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истемы сигнализации, регистрации и цифрового осциллографирова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оделирование функционирования и испытания устройств и систем управления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8. Применение теории вероятностей, теории подобия и вычислительной техники к анализу режимов работы электростанций, сетей и систем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лучайные события и случайные величины в электроэнергетике, их применение в расчетах надежности схем электрических соединений. Применение математической статистики и методов обработки статистических данных по показателям надежности элементов, параметрам режимов, электрическим нагрузкам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нятия интегральных характеристик режимов и методы их расчета в сложных электроэнергетических системах. Интегральные критерии качества электроэнергии, их применение в практике эксплуатации электроэнергетических систем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учайные процессы при моделировании режимов и состояний в электроэнергетике. Понятие о простейшем стационарном процессе, моделированим процессов отказов и восстановлении элементов и схем в электроэнергетик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лементы теории массового обслуживания, метод статистических испытаний «Монте-Карло», их применение для решения энергетических задач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бщий обзор проблемы моделирования, основы теории подобия. Полное и неполное подобие. Точность подобия. Практические критерии подобия различных явлений, изучаемых в технике. Подобие электрических цепе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ибернетическое моделирование. Приближенное моделирование. Методы обработки результатов экспериментов, планирование эксперименто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изическое и аналоговое моделирование процессов в электроэнергетических системах. Расчетные модели, аналоговые модели, физические или динамические модели электроэнергетических систем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асчеты режимов работы электростанций, сетей и систем с применением ЭВМ. Области применения и возможности ЭВМ при анализе режимов работы ЭЭС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новные алгоритмы расчетов режимов работы и устойчивости ЭЭС с применением ЭВМ. Применение алгоритмических языков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9. АСУ и оптимизация режимов работы электроэнергетических систем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новные задачи АСУ энергосистем. Структуры систем автоматического управления ЭЭС и ее элементо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тивоаварийное управление, его задачи и способы реализац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новные задачи и способы диспетчерского управл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етоды оптимизации режимов работы ЭЭС. Связь проблемы регулирования частоты с проблемой оптимального распределения нагрузок между электростанциям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блемы межсистемных и межгосударственных связей в больших ЭЭС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сновная литератур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асильев А.А., Крючков И.П., Наяшкова Е.Ф. Электрическая часть станций и подстанций / Под ред. А.А. Васильева. М.: Энергоатомиздат, 1990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колович Н.М. Проектирование электрических станций. М.: Энергоатомиздат, 1982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лектрические системы. Электрические сети /Под ред. В.А. Веникова и В.А. Строева. М.: Высш. шк., 1998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дельчик В.И. Электрические системы и сети. М.: Энергоатомиздат, 1984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еников В.А., Рыжов Ю.П. Дальние электропередачи переменного и постоянного тока. М.: Энергоатомиздат, 1985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льянов С.А. Электромагнитные переходные процессы в электрических системах. М.: Энергия, 1970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еников В.А. Переходные электромеханические процессы в электрических системах. М.: Высш. шк., 1978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едосеев А.М. Релейная защита электроэнергетических систем. М.: Энергоатомиздат, 1984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вчаренко Н.И. Элементы автоматических устройств энергосистем. М.: Энергоатомиздат, 1995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лексеев О.П., Казанский В.Е., Козис В.Л. / Автоматика электроэнергетических систем. М.: Энергоиздат, 1981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ьяков А.Ф., Овчаренко Н.И. Микропроцессорная релейная защита и автоматика электроэнергетических систем /Под ред. А.Ф. Дьякова. М.: Изд-во МЭИ, 200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еников А.В. Теория подобия и моделирования. М.: Высш. шк., 1976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лектрические сети и системы. Математические задачи электроэнергетики. /Под ред. В.А. Веникова. М.: Высш. шк., 1981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кин Ю.А. Вероятностно-статистические методы в расчетах надежности систем электроснабжения. М.: Энергоатомиздат, 198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етоды оптимизации режимов энергосистем / Под ред. В.М. Горнштейна. М.: Энергоиздат, 1981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рзамасцев Д.А., Бартоломей П.И., Холян А.М. АСУ и оптимизация режимов энергосистем. М.: Высш. шк., 1983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литератур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еклепаев Б.Н. Электрическая часть электростанций и подстанций. М.: Энергоатомиздат, 1986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ыромятников И.А. Режимы работы асинхронных и синхронных двигателей / Под ред. Л.Г. Мамиконянца. М.: Энергоатомиздат, 1984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ксплуатация турбогенераторов с непосредственным охлаждением. Под ред. Л.С.Линдорфа, Л.Г.Мамиконянца. М.: Энергия, 1972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Лосев С.Б., Чернин А.Б. Вычисление электрических величин в несимметричных режимах электрических систем. М.: Энергоатомиздат, 1983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лектроэнергетические системы в примерах и иллюстрациях. /Под ред. В.А.Веникова. М.: Энергоатомиздат, 1983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еников В.А., Идельчик В.И., Лисеев М.С. Регулирование напряжения в электроэнергетических системах. М.: Энергоатомиздат, 1985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альние электропередачи в примерах / Г.К. Зарудский, Е.В. Путятин и др. М.: Изд-во МЭИ, 1994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Баринов В.А., Совалов С.А. Режимы энергосистем: методы анализа и управления. М.: Энергоатомиздат, 1990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рючков И.П. Электромагнитные переходные процессы в электроэнергетических системах. М.: Изд-во МЭИ, 2000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данов П.С. Вопросы устойчивости электрических систем. М.: Энергия. 197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кспериментальные исследования режимов энергосистем / Под ред. С.А. Совалова. М.: Энергоатомиздат, 198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ртной М.Г., Рабинович Р.С. Управление энергосистемами для обеспечения устойчивости. М.: Энергия, 1975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ьяков А.Ф., Платонов В.В. Основы проектирования релейной защиты электроэнергетических систем. М.: Изд-во МЭИ, 2000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лексеев О.П., Козис В.Л., Кривенков В.В. Автоматизация электроэнергетических систем. М.: Энергоатомиздат, 1994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азанский В.Е. Измерительные преобразователи тока в релейной защите. М.: Энергоатомиздат, 1988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Чернобровов Н.В., Семенов В.А. Релейная защита энергетических систем. М.: Энергоатомиздат, 1998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Щербачев О.В., Зейлигер А.Н., Кадомская К.П. Применение цифровых вычислительных машин в электроэнергетике / Под ред. О.В. Щербачева. Л.: Энергия, 1980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1:00Z</dcterms:created>
  <dc:creator>aspir1</dc:creator>
  <dc:description/>
  <cp:keywords/>
  <dc:language>en-US</dc:language>
  <cp:lastModifiedBy>aspir1</cp:lastModifiedBy>
  <dcterms:modified xsi:type="dcterms:W3CDTF">2012-03-13T07:22:00Z</dcterms:modified>
  <cp:revision>3</cp:revision>
  <dc:subject/>
  <dc:title/>
</cp:coreProperties>
</file>