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6" w:before="0" w:after="5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 Российской Федерации</w:t>
      </w:r>
    </w:p>
    <w:p>
      <w:pPr>
        <w:pStyle w:val="Normal1"/>
        <w:spacing w:lineRule="auto" w:line="216" w:before="0" w:after="5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академия архитектуры</w:t>
        <w:br/>
        <w:t>и строительных наук</w:t>
      </w:r>
    </w:p>
    <w:p>
      <w:pPr>
        <w:pStyle w:val="Normal1"/>
        <w:spacing w:lineRule="auto" w:line="216" w:before="0" w:after="5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я Белгородской области</w:t>
      </w:r>
    </w:p>
    <w:p>
      <w:pPr>
        <w:pStyle w:val="Normal1"/>
        <w:spacing w:lineRule="auto" w:line="216" w:before="0" w:after="5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Normal1"/>
        <w:spacing w:lineRule="auto" w:line="216" w:before="0" w:after="5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коммерческое партнерство «Межрегиональное объединение</w:t>
        <w:br/>
        <w:t>ученых и специалистов в области строительного</w:t>
        <w:br/>
        <w:t>материаловедения»</w:t>
      </w:r>
    </w:p>
    <w:p>
      <w:pPr>
        <w:pStyle w:val="Normal1"/>
        <w:spacing w:lineRule="auto" w:line="216" w:before="0" w:after="5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ссоциация специалистов по инновационной</w:t>
        <w:br/>
        <w:t>деятельности «Технопарк БГТУ им. В.Г. Шухова»</w:t>
      </w:r>
    </w:p>
    <w:p>
      <w:pPr>
        <w:pStyle w:val="Normal1"/>
        <w:spacing w:lineRule="auto" w:line="2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16"/>
        <w:ind w:right="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</w:t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научные исследования,</w:t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наносистемы и ресурсосберегающие</w:t>
        <w:br/>
        <w:t>технологии в промышленности</w:t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строительных материалов</w:t>
      </w:r>
    </w:p>
    <w:p>
      <w:pPr>
        <w:pStyle w:val="Normal1"/>
        <w:spacing w:lineRule="auto" w:line="216"/>
        <w:ind w:right="52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US"/>
        </w:rPr>
        <w:t>X</w:t>
      </w:r>
      <w:r>
        <w:rPr>
          <w:rFonts w:cs="Times New Roman" w:ascii="Times New Roman" w:hAnsi="Times New Roman"/>
          <w:b/>
          <w:sz w:val="20"/>
        </w:rPr>
        <w:t xml:space="preserve"> научные чтения)</w:t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1"/>
        <w:spacing w:lineRule="auto" w:line="216"/>
        <w:ind w:right="5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ласительный билет</w:t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</w:t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5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8</w:t>
      </w:r>
      <w:r>
        <w:rPr>
          <w:rFonts w:cs="Times New Roman" w:ascii="Times New Roman" w:hAnsi="Times New Roman"/>
          <w:sz w:val="20"/>
        </w:rPr>
        <w:t xml:space="preserve"> октября</w:t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город 2010</w:t>
      </w:r>
    </w:p>
    <w:p>
      <w:pPr>
        <w:pStyle w:val="Heading"/>
        <w:ind w:firstLine="397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Heading"/>
        <w:ind w:firstLine="397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firstLine="397"/>
        <w:jc w:val="left"/>
        <w:rPr>
          <w:caps/>
          <w:sz w:val="20"/>
        </w:rPr>
      </w:pPr>
      <w:r>
        <w:rPr>
          <w:caps/>
          <w:sz w:val="20"/>
        </w:rPr>
        <w:t>Уважаемый (ая) ___________________________________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/>
      </w:pPr>
      <w:r>
        <w:rPr/>
        <w:t>Приглашаем Вас принять участие в работе Международной научно-практической конференции «Научные исследования, наносистемы и ресурсосберегающие технологии в промышленности строительных материалов» (</w:t>
      </w:r>
      <w:r>
        <w:rPr>
          <w:lang w:val="en-US"/>
        </w:rPr>
        <w:t>XIX</w:t>
      </w:r>
      <w:r>
        <w:rPr/>
        <w:t xml:space="preserve"> научные чтения).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/>
      </w:pPr>
      <w:r>
        <w:rPr/>
        <w:t>Конференция состоится 5-8 октября в Белгородском государственном технологическом университете им. В.Г. Шухова.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12"/>
        <w:jc w:val="both"/>
        <w:rPr>
          <w:b/>
          <w:b/>
        </w:rPr>
      </w:pPr>
      <w:r>
        <w:rPr>
          <w:b/>
        </w:rPr>
        <w:object w:dxaOrig="11262" w:dyaOrig="9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5pt;height:258.3pt" filled="f" o:ole="">
            <v:imagedata r:id="rId3" o:title=""/>
          </v:shape>
          <o:OLEObject Type="Embed" ProgID="" ShapeID="ole_rId2" DrawAspect="Content" ObjectID="_711162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2365</wp:posOffset>
                </wp:positionH>
                <wp:positionV relativeFrom="paragraph">
                  <wp:posOffset>2376170</wp:posOffset>
                </wp:positionV>
                <wp:extent cx="87122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4.15pt;mso-wrap-distance-left:9.05pt;mso-wrap-distance-right:9.05pt;mso-wrap-distance-top:0pt;mso-wrap-distance-bottom:0pt;margin-top:187.1pt;mso-position-vertical-relative:text;margin-left:1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ind w:firstLine="39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9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езд участников конференции 4-5 октября 2010 г.</w:t>
      </w:r>
    </w:p>
    <w:p>
      <w:pPr>
        <w:pStyle w:val="Heading"/>
        <w:ind w:firstLine="39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железнодорожном вокзале 4-5 октября будет организована встреча и доставка прибывающих к гостинице «</w:t>
      </w:r>
      <w:r>
        <w:rPr>
          <w:b w:val="false"/>
          <w:sz w:val="20"/>
          <w:lang w:val="en-US"/>
        </w:rPr>
        <w:t>AMAKS</w:t>
      </w:r>
      <w:r>
        <w:rPr>
          <w:b w:val="false"/>
          <w:sz w:val="20"/>
        </w:rPr>
        <w:t xml:space="preserve"> Конгресс-отель» автобусами БГТУ им. В.Г. Шухова.</w:t>
      </w:r>
    </w:p>
    <w:p>
      <w:pPr>
        <w:pStyle w:val="Heading"/>
        <w:ind w:firstLine="397"/>
        <w:jc w:val="both"/>
        <w:rPr/>
      </w:pPr>
      <w:r>
        <w:rPr>
          <w:b w:val="false"/>
          <w:sz w:val="20"/>
        </w:rPr>
        <w:t>Проезд городским транспортом: до гостиницы «</w:t>
      </w:r>
      <w:r>
        <w:rPr>
          <w:b w:val="false"/>
          <w:sz w:val="20"/>
          <w:lang w:val="en-US"/>
        </w:rPr>
        <w:t>AMAKS</w:t>
      </w:r>
      <w:r>
        <w:rPr>
          <w:b w:val="false"/>
          <w:sz w:val="20"/>
        </w:rPr>
        <w:t xml:space="preserve"> Конгресс-отель» - от железнодорожного вокзала маршрутными такси №№ 2, 3; от автовокзала и аэропорта – маршрутными такси №№ 7, 8 (остановка «Телевышка»); до университета – тем же транспортом до остановки «Технологический университет».</w:t>
      </w:r>
    </w:p>
    <w:p>
      <w:pPr>
        <w:pStyle w:val="Heading"/>
        <w:ind w:firstLine="397"/>
        <w:jc w:val="both"/>
        <w:rPr/>
      </w:pPr>
      <w:r>
        <w:rPr>
          <w:b w:val="false"/>
          <w:sz w:val="20"/>
        </w:rPr>
        <w:t>Стоимость проживания в гостинице «</w:t>
      </w:r>
      <w:r>
        <w:rPr>
          <w:b w:val="false"/>
          <w:sz w:val="20"/>
          <w:lang w:val="en-US"/>
        </w:rPr>
        <w:t>AMAKS</w:t>
      </w:r>
      <w:r>
        <w:rPr>
          <w:b w:val="false"/>
          <w:sz w:val="20"/>
        </w:rPr>
        <w:t xml:space="preserve"> Конгресс-отель» в одноместном номере – от 2000 руб., в двухместном – от 2200 руб. (за двоих).</w:t>
      </w:r>
    </w:p>
    <w:p>
      <w:pPr>
        <w:pStyle w:val="Heading"/>
        <w:ind w:firstLine="397"/>
        <w:jc w:val="both"/>
        <w:rPr/>
      </w:pPr>
      <w:r>
        <w:rPr>
          <w:b w:val="false"/>
          <w:sz w:val="20"/>
        </w:rPr>
        <w:t>Для подтверждения участия в конференции и бронирования мест в гостинице просим Вас 20 сентября сообщить в Оргкомитет дату и время прибытия, номер поезда.</w:t>
      </w:r>
    </w:p>
    <w:p>
      <w:pPr>
        <w:pStyle w:val="Normal"/>
        <w:ind w:firstLine="397"/>
        <w:jc w:val="both"/>
        <w:rPr/>
      </w:pPr>
      <w:r>
        <w:rPr/>
        <w:t>Адрес Оргкомитета: БГТУ им. В.Г. Шухова, Отдел научно-технической информации и организации научно-исследовательских работ, главный корпус, комната 405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Контактный тел./факс: (4722) 55-17-4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ont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ntb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"/>
        <w:ind w:firstLine="397"/>
        <w:jc w:val="both"/>
        <w:rPr/>
      </w:pPr>
      <w:r>
        <w:rPr>
          <w:b w:val="false"/>
          <w:sz w:val="20"/>
        </w:rPr>
        <w:t>Рекомендуем Вам заблаговременно приобрести билет на обратный проезд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ргкомитет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рядок работы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>
          <w:b/>
          <w:b/>
        </w:rPr>
      </w:pPr>
      <w:r>
        <w:rPr>
          <w:b/>
        </w:rPr>
        <w:t>5 октября</w:t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44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30 - </w:t>
            </w:r>
            <w:r>
              <w:rPr/>
              <w:t>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–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>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rPr/>
            </w:pPr>
            <w:r>
              <w:rPr/>
              <w:t>Регистрация участников конференции.</w:t>
              <w:br/>
              <w:t>Фойе Культурно-воспитательного центра (КВЦ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rPr/>
            </w:pPr>
            <w:r>
              <w:rPr/>
              <w:t>Открытие конференции. Пленарное заседание (КВЦ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jc w:val="both"/>
              <w:rPr/>
            </w:pPr>
            <w:r>
              <w:rPr/>
              <w:t>Работа по направлени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227" w:leader="none"/>
              </w:tabs>
              <w:spacing w:lineRule="auto" w:line="264"/>
              <w:ind w:left="357" w:hanging="357"/>
              <w:rPr/>
            </w:pPr>
            <w:r>
              <w:rPr/>
              <w:t>Торжественный прием гостей ректором</w:t>
              <w:br/>
              <w:t>университета (комбинат питания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173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/>
      </w:pPr>
      <w:r>
        <w:rPr>
          <w:b/>
        </w:rPr>
        <w:t>6</w:t>
      </w:r>
      <w:r>
        <w:rPr/>
        <w:t xml:space="preserve"> октября</w:t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44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30 - </w:t>
            </w:r>
            <w:r>
              <w:rPr/>
              <w:t>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>–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15 </w:t>
            </w:r>
            <w:r>
              <w:rPr/>
              <w:t>–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jc w:val="both"/>
              <w:rPr/>
            </w:pPr>
            <w:r>
              <w:rPr/>
              <w:t>Работа по напр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jc w:val="both"/>
              <w:rPr/>
            </w:pPr>
            <w:r>
              <w:rPr/>
              <w:t>Работа по направлени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rPr/>
            </w:pPr>
            <w:r>
              <w:rPr/>
              <w:t>Заключительное пленарное заседание.</w:t>
              <w:br/>
              <w:t>Сообщение руководителей направлений</w:t>
              <w:br/>
              <w:t>об итогах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51" w:leader="none"/>
                <w:tab w:val="left" w:pos="351" w:leader="none"/>
              </w:tabs>
              <w:spacing w:lineRule="auto" w:line="264"/>
              <w:ind w:left="1429" w:hanging="1429"/>
              <w:jc w:val="both"/>
              <w:rPr>
                <w:b/>
                <w:b/>
              </w:rPr>
            </w:pPr>
            <w:r>
              <w:rPr/>
              <w:t>Ужин</w:t>
            </w:r>
          </w:p>
          <w:p>
            <w:pPr>
              <w:pStyle w:val="Normal"/>
              <w:tabs>
                <w:tab w:val="clear" w:pos="708"/>
                <w:tab w:val="left" w:pos="-1951" w:leader="none"/>
              </w:tabs>
              <w:spacing w:lineRule="auto" w:line="26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227" w:leader="none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/>
      </w:pPr>
      <w:r>
        <w:rPr/>
        <w:t>7 октября</w:t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44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64"/>
              <w:ind w:left="357" w:hanging="357"/>
              <w:jc w:val="both"/>
              <w:rPr/>
            </w:pPr>
            <w:r>
              <w:rPr/>
              <w:t>Консультации и дискуссии на инновационных площадках и кафедрах университета</w:t>
            </w:r>
          </w:p>
          <w:p>
            <w:pPr>
              <w:pStyle w:val="Normal"/>
              <w:tabs>
                <w:tab w:val="clear" w:pos="708"/>
                <w:tab w:val="left" w:pos="-1951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Оргкомитет конференции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САВЧЕНКО Е.С. – </w:t>
      </w:r>
      <w:r>
        <w:rPr/>
        <w:t>губернатор Белгородской области, д-р экон. наук, проф., чл.-корр. Академии сельскохозяйственных наук РФ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ПОТРЯСАЕВ В.Н. - </w:t>
      </w:r>
      <w:r>
        <w:rPr/>
        <w:t>глава местного самоуправления г. Белгорода, канд. социол. наук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>ГЛАГОЛЕВ С.Н.</w:t>
      </w:r>
      <w:r>
        <w:rPr/>
        <w:t xml:space="preserve"> – ректор БГТУ им. В.Г. Шухова, д-р экон. наук, проф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 xml:space="preserve">ГРИДЧИН А.М. – </w:t>
      </w:r>
      <w:r>
        <w:rPr/>
        <w:t>президент БГТУ им. В.Г. Шухова, почетный член РААСН, д-р техн. наук, проф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 xml:space="preserve">ЛЕСОВИК В.С. – </w:t>
      </w:r>
      <w:r>
        <w:rPr/>
        <w:t>первый проректор по научной, инновационной и международной деятельности БГТУ им. В.Г. Шухова, чл.-корр. РААСН,</w:t>
        <w:br/>
        <w:t>д-р техн. наук, проф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 xml:space="preserve">ШАПОВАЛОВ Н.А. – </w:t>
      </w:r>
      <w:r>
        <w:rPr/>
        <w:t>первый проректор по образовательной деятельности БГТУ им. В.Г. Шухова, д-р техн. наук, проф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БАЖЕНОВ Ю.М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– </w:t>
      </w:r>
      <w:r>
        <w:rPr>
          <w:b w:val="false"/>
          <w:sz w:val="20"/>
        </w:rPr>
        <w:t>президент НП «Межрегиональное объединение ученых и специалистов в области строительного материаловедения», акад. РААСН, засл. деят. науки РФ, д-р техн. наук, проф., зав. кафедрой технологии вяжущих веществ и бетонов МГ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ИВАНОВ А.М.</w:t>
      </w:r>
      <w:r>
        <w:rPr/>
        <w:t xml:space="preserve"> – проректор по научной работе МАДИ, д-р техн. наук, проф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ЕВТУШЕНКО Е.И. </w:t>
      </w:r>
      <w:r>
        <w:rPr>
          <w:rFonts w:eastAsia="Symbol" w:cs="Symbol" w:ascii="Symbol" w:hAnsi="Symbol"/>
        </w:rPr>
        <w:t></w:t>
      </w:r>
      <w:r>
        <w:rPr/>
        <w:t xml:space="preserve"> проректор по научной работе БГТУ им. В.Г. Шухова, д-р техн. наук, проф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ТРОКОВА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b/>
        </w:rPr>
        <w:t>В.В.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b/>
        </w:rPr>
        <w:t xml:space="preserve">– </w:t>
      </w:r>
      <w:r>
        <w:rPr/>
        <w:t>директор НИИ «Наносистемы в строительном материаловедении» БГТУ им. В.Г. Шухова, советник РААСН, д-р техн. наук, проф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 xml:space="preserve">КУДЕЯРОВА Н.П. – </w:t>
      </w:r>
      <w:r>
        <w:rPr/>
        <w:t>директор института строительного материаловедения БГТУ им. В.Г. Шухова, канд. техн. наук, проф.</w:t>
      </w:r>
    </w:p>
    <w:p>
      <w:pPr>
        <w:pStyle w:val="Normal"/>
        <w:widowControl w:val="false"/>
        <w:jc w:val="both"/>
        <w:rPr/>
      </w:pPr>
      <w:r>
        <w:rPr>
          <w:b/>
        </w:rPr>
        <w:t>ГОРШКОВА Н.Г.</w:t>
      </w:r>
      <w:r>
        <w:rPr/>
        <w:t xml:space="preserve"> – директор автомобильно-дорожного института БГТУ им. В.Г. Шухова, канд. техн. наук, проф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/>
        <w:t>5 октября, 11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</w:p>
    <w:p>
      <w:pPr>
        <w:pStyle w:val="Style24"/>
        <w:widowControl w:val="false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воспитательный центр</w:t>
      </w:r>
    </w:p>
    <w:p>
      <w:pPr>
        <w:pStyle w:val="Style24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widowControl w:val="false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ие</w:t>
      </w:r>
    </w:p>
    <w:p>
      <w:pPr>
        <w:pStyle w:val="Style24"/>
        <w:widowControl w:val="false"/>
        <w:spacing w:lineRule="auto" w:line="228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убернатор Белгородской области, д-р экон. наук, проф.</w:t>
      </w:r>
    </w:p>
    <w:p>
      <w:pPr>
        <w:pStyle w:val="Style24"/>
        <w:widowControl w:val="false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С. Савченко</w:t>
      </w:r>
    </w:p>
    <w:p>
      <w:pPr>
        <w:pStyle w:val="Style24"/>
        <w:widowControl w:val="false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widowControl w:val="false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ие</w:t>
      </w:r>
    </w:p>
    <w:p>
      <w:pPr>
        <w:pStyle w:val="Style24"/>
        <w:widowControl w:val="false"/>
        <w:spacing w:lineRule="auto" w:line="228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тор Белгородского государственного технологического</w:t>
        <w:br/>
        <w:t>университета им. В.Г. Шухова, д-р экон. наук, проф.</w:t>
      </w:r>
    </w:p>
    <w:p>
      <w:pPr>
        <w:pStyle w:val="Style24"/>
        <w:widowControl w:val="false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Н. Глаголев</w:t>
      </w:r>
    </w:p>
    <w:p>
      <w:pPr>
        <w:pStyle w:val="Style24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Style24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ЕНАРНЫЕ ДОКЛАДЫ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360"/>
        <w:jc w:val="both"/>
        <w:rPr>
          <w:i/>
          <w:i/>
        </w:rPr>
      </w:pPr>
      <w:r>
        <w:rPr>
          <w:b/>
        </w:rPr>
        <w:tab/>
      </w:r>
      <w:r>
        <w:rPr/>
        <w:t>1.</w:t>
      </w:r>
      <w:r>
        <w:rPr>
          <w:b/>
        </w:rPr>
        <w:t xml:space="preserve"> Баженов Ю.М., </w:t>
      </w:r>
      <w:r>
        <w:rPr>
          <w:i/>
        </w:rPr>
        <w:t>президент НП «Межрегиональное объединение ученых и специалистов в области строительного материаловедения», акад. РААСН, засл. деят. науки РФ, д-р техн. наук, проф., зав. кафедрой технологии вяжущих веществ и бетонов МГСУ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360"/>
        <w:rPr/>
      </w:pPr>
      <w:r>
        <w:rPr>
          <w:b/>
        </w:rPr>
        <w:tab/>
        <w:t xml:space="preserve">Перспективы развития бетоноведения в </w:t>
      </w:r>
      <w:r>
        <w:rPr>
          <w:b/>
          <w:lang w:val="en-US"/>
        </w:rPr>
        <w:t>XXI</w:t>
      </w:r>
      <w:r>
        <w:rPr>
          <w:b/>
        </w:rPr>
        <w:t xml:space="preserve"> веке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i/>
          <w:i/>
        </w:rPr>
      </w:pPr>
      <w:r>
        <w:rPr/>
        <w:t xml:space="preserve">2. </w:t>
      </w:r>
      <w:r>
        <w:rPr>
          <w:b/>
        </w:rPr>
        <w:t>Криницкий Д.В.</w:t>
      </w:r>
      <w:r>
        <w:rPr/>
        <w:t xml:space="preserve">, </w:t>
      </w:r>
      <w:r>
        <w:rPr>
          <w:i/>
        </w:rPr>
        <w:t>директор департамента по взаимодействию с федеральными и региональными органами власти ГК «Роснанотех»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Проблемы реализации инновационных проектов в сфере наноиндустрии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360"/>
        <w:jc w:val="both"/>
        <w:rPr>
          <w:b/>
          <w:b/>
          <w:sz w:val="18"/>
          <w:szCs w:val="18"/>
        </w:rPr>
      </w:pPr>
      <w:r>
        <w:rPr/>
        <w:tab/>
        <w:t>3.</w:t>
      </w:r>
      <w:r>
        <w:rPr>
          <w:b/>
        </w:rPr>
        <w:t xml:space="preserve"> Лесовик В.С., </w:t>
      </w:r>
      <w:r>
        <w:rPr>
          <w:i/>
        </w:rPr>
        <w:t>первый проректор по научной, инновационной и международной деятельности БГТУ им. В.Г. Шухова, чл.-корр. РААСН, д-р техн. наук, проф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18"/>
          <w:szCs w:val="18"/>
        </w:rPr>
        <w:tab/>
      </w:r>
      <w:r>
        <w:rPr>
          <w:b/>
        </w:rPr>
        <w:t>Композиционные вяжущие – проблемы и достижения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Шулешко А.В.,</w:t>
      </w:r>
      <w:r>
        <w:rPr>
          <w:color w:val="000000"/>
        </w:rPr>
        <w:t xml:space="preserve"> </w:t>
      </w:r>
      <w:r>
        <w:rPr>
          <w:i/>
          <w:color w:val="000000"/>
        </w:rPr>
        <w:t>первый  заместитель начальника департамента экономического развития Белгородской области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механизме реализации федерального закона об энергосбережении и взаимодействие с государственными институтами развития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i/>
          <w:i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 xml:space="preserve">Строкова В.В., </w:t>
      </w:r>
      <w:r>
        <w:rPr>
          <w:i/>
        </w:rPr>
        <w:t>директор НИИ «Наносистемы в строительном материаловедении» БГТУ им. В.Г. Шухова, советник РААСН, д-р техн. наук, проф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носистемы в строительном материаловедении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i/>
          <w:i/>
        </w:rPr>
      </w:pPr>
      <w:r>
        <w:rPr/>
        <w:t xml:space="preserve">6. </w:t>
      </w:r>
      <w:r>
        <w:rPr>
          <w:b/>
        </w:rPr>
        <w:t xml:space="preserve">Коровяков В.Ф., </w:t>
      </w:r>
      <w:r>
        <w:rPr>
          <w:i/>
        </w:rPr>
        <w:t>первый заместитель директора по научной работе ГУП «НИИМосстрой»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/>
      </w:pPr>
      <w:r>
        <w:rPr>
          <w:b/>
        </w:rPr>
        <w:t>Модифицирование гипсовых вяжущих органоминеральными компонентами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i/>
          <w:i/>
        </w:rPr>
      </w:pPr>
      <w:r>
        <w:rPr/>
        <w:t xml:space="preserve">7. </w:t>
      </w:r>
      <w:r>
        <w:rPr>
          <w:b/>
        </w:rPr>
        <w:t xml:space="preserve">Классен В.К., </w:t>
      </w:r>
      <w:r>
        <w:rPr>
          <w:i/>
        </w:rPr>
        <w:t>д-р техн. наук., проф. кафедры технологии цемента и композиционных материалов БГТУ им. В.Г. Шухова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Рациональное развитие технологии цемента в России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i/>
          <w:i/>
        </w:rPr>
      </w:pPr>
      <w:r>
        <w:rPr/>
        <w:t>8.</w:t>
      </w:r>
      <w:r>
        <w:rPr>
          <w:b/>
        </w:rPr>
        <w:t xml:space="preserve"> Местников А.Е., </w:t>
      </w:r>
      <w:r>
        <w:rPr>
          <w:i/>
        </w:rPr>
        <w:t>д-р техн. наук, проф. Северо-Восточного федерального университета им. М.К. Аммосова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Монолитный пенобетон на композиционном вяжущем для строительства на Севере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419" w:hanging="1440"/>
        <w:rPr>
          <w:b/>
          <w:b/>
        </w:rPr>
      </w:pPr>
      <w:r>
        <w:rPr>
          <w:b/>
          <w:sz w:val="18"/>
          <w:szCs w:val="18"/>
        </w:rPr>
        <w:tab/>
      </w:r>
      <w:r>
        <w:rPr>
          <w:b/>
        </w:rPr>
        <w:t xml:space="preserve">Приветствие и выступление в режиме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ведущих иностранных ученых и специалистов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</w:rPr>
      </w:pPr>
      <w:r>
        <w:rPr>
          <w:b/>
          <w:sz w:val="18"/>
          <w:szCs w:val="18"/>
        </w:rPr>
        <w:t>Направление 1.</w:t>
      </w:r>
      <w:r>
        <w:rPr>
          <w:b/>
        </w:rPr>
        <w:tab/>
      </w:r>
      <w:r>
        <w:rPr>
          <w:b/>
          <w:caps/>
        </w:rPr>
        <w:t>наносистемы в строительном</w:t>
        <w:br/>
        <w:t>материаловеде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Руководители направл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  <w:caps/>
        </w:rPr>
        <w:t xml:space="preserve">Баженов Ю.М. – </w:t>
      </w:r>
      <w:r>
        <w:rPr/>
        <w:t>акад. РААСН, д-р техн. наук, проф. МГС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aps/>
        </w:rPr>
      </w:pPr>
      <w:r>
        <w:rPr>
          <w:b/>
          <w:caps/>
        </w:rPr>
        <w:t xml:space="preserve">ЛЕСОВИК В.С. – </w:t>
      </w:r>
      <w:r>
        <w:rPr/>
        <w:t>чл.-корр. РААСН, д-р техн. наук, проф. БГТУ 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СТРОКОВА В.В. – </w:t>
      </w:r>
      <w:r>
        <w:rPr/>
        <w:t>советник РААСН,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/>
        <w:t>д-р техн. наук, проф. БГТУ им. В.Г. Шух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caps/>
        </w:rPr>
      </w:pPr>
      <w:r>
        <w:rPr>
          <w:i/>
          <w:caps/>
        </w:rPr>
        <w:t>С</w:t>
      </w:r>
      <w:r>
        <w:rPr>
          <w:i/>
        </w:rPr>
        <w:t>екретарь – Буряченко В.А., аспирант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Абалдуева Е.В., Смоленская Л.М. </w:t>
      </w:r>
      <w:r>
        <w:rPr>
          <w:color w:val="000000"/>
        </w:rPr>
        <w:t>Использование волокон в качестве сорбентов для ионов никеля (</w:t>
      </w:r>
      <w:r>
        <w:rPr>
          <w:caps/>
          <w:color w:val="000000"/>
          <w:lang w:val="en-US"/>
        </w:rPr>
        <w:t>ii</w:t>
      </w:r>
      <w:r>
        <w:rPr>
          <w:color w:val="000000"/>
        </w:rPr>
        <w:t>) и получение фибробетонов на их основе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 xml:space="preserve">Для очистки никельсодержащих сточных вод </w:t>
      </w:r>
      <w:r>
        <w:rPr/>
        <w:t>целесообразно использовать модифицированные волокнистые азотсодержащие адсорбенты. В дальнейшем, насыщенные никелем волокна применяются в качестве фибронаполнителя при производстве бетонов с удовлетворительными прочностными характеристикам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Айзенштадт М.А., Тутыгин А.С., Айзенштадт А.М., Невзоров А.Л., Махова Т.А., Дементьев Ю.А. </w:t>
      </w:r>
      <w:r>
        <w:rPr/>
        <w:t>Электролитная коагуляция сапонит-содержащих глинистых минерал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еверный (Арктический) федера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Настоящая работа посвящена изучению влияния условий электролитной коагуляции на степень осветления сапонит-содержащей гетерогенной системы на примере суспензии, отобранной из чаши «хвостохранилища» месторождения алмазов им. М.В. Ломоносова. Изучено влияние концентр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NaCl</w:t>
      </w:r>
      <w:r>
        <w:rPr/>
        <w:t xml:space="preserve"> на степень осветления исходной суспенз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Аксёнова Л.Л., Абросимова О.С., </w:t>
      </w:r>
      <w:r>
        <w:rPr>
          <w:b/>
          <w:bCs/>
        </w:rPr>
        <w:t>Савин А.В.</w:t>
      </w:r>
      <w:r>
        <w:rPr>
          <w:b/>
          <w:color w:val="000000"/>
        </w:rPr>
        <w:t xml:space="preserve"> </w:t>
      </w:r>
      <w:r>
        <w:rPr>
          <w:color w:val="000000"/>
        </w:rPr>
        <w:t>Оценка теплопотерь через покрытия зданий различной конструкци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>
          <w:bCs/>
          <w:lang w:val="en-US"/>
        </w:rPr>
      </w:pPr>
      <w:r>
        <w:rPr/>
        <w:t>Конструкция крыши с хорошими тепло- и гидроизоляционными свойствами в значительной степени определяет тепловой комфорт зданий. Э</w:t>
      </w:r>
      <w:r>
        <w:rPr>
          <w:bCs/>
        </w:rPr>
        <w:t>ффективными с позиции экономии энергозатрат на отопление зданий являются утепленные скатные крыши с эксплуатируемым мансардным этажом и совмещенные инверсионные кровли.</w:t>
      </w:r>
    </w:p>
    <w:p>
      <w:pPr>
        <w:pStyle w:val="Normal"/>
        <w:widowControl w:val="false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Аксёнова Л.Л., Губарева М.А., Ходыкин Е.И., Савин А.В. </w:t>
      </w:r>
      <w:r>
        <w:rPr>
          <w:color w:val="000000"/>
        </w:rPr>
        <w:t>Энергоэффективность ограждающих конструкций малоэтажных зданий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еализация новой для России концепции повышения энергоэффективности строительства должна осуществляться на основе детального анализа функциональных характеристик и энергоемкости рекомендуемых к применению материал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Аксёнова Л.Л., Некрасова А.Н., Абросимова О.С.</w:t>
      </w:r>
      <w:r>
        <w:rPr/>
        <w:t xml:space="preserve"> Оценка функциональности и энергоемкости кровельных материалов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Конструкция крыши с хорошими тепло- и гидроизоляционными свойствами в значительной степени определяет тепловой комфорт зданий. Э</w:t>
      </w:r>
      <w:r>
        <w:rPr>
          <w:bCs/>
        </w:rPr>
        <w:t>ффективными с позиции экономии энергозатрат на отопление зданий являются утепленные скатные крыши с эксплуатируемым мансардным этажом и совмещенные инверсионные кровл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Алтынник Н.И., Фомина Е.В.</w:t>
      </w:r>
      <w:r>
        <w:rPr/>
        <w:t xml:space="preserve"> Композиционное вяжущее для силикатных автоклавных материалов на основе природного наноструктурированного сырь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Рассматривается </w:t>
      </w:r>
      <w:r>
        <w:rPr>
          <w:iCs/>
        </w:rPr>
        <w:t>возможность использования цеолитсодержащих пород в составе композиционного вяжущего автоклавного твердения. Проведен комплекс исследований и установлены некоторые особенности цеолитсодержащего сырья в зависимости от его состава, свойств и месторождения породы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Алфимова Н.И., Вишневская Я.Ю., Черкасов В.С., Калатози В.В. </w:t>
      </w:r>
      <w:r>
        <w:rPr/>
        <w:t>Повышение эффективности композиционных вяжущих за счет использования отходов производства керамзита и оптимизации режимов тверде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ы возможности повышения эффективности композиционных вяжущих за счет использования отходов производства керамзита и оптимизации режима тверд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Баженов М.И.</w:t>
      </w:r>
      <w:r>
        <w:rPr/>
        <w:t xml:space="preserve"> Исследование влияния мелкодисперсной добавки на физико-механические свойства бетон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Московский государственный строительный университет - Национальный исследователь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использования добавки ОТДВ Микродур для улучшения технологических свойств бетонных смесей и направленного воздействия на формирование структуры цементного камня и бетон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Баженова О.Ю. </w:t>
      </w:r>
      <w:r>
        <w:rPr/>
        <w:t>Особенности технологии декоративных бетон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Московская государственная академия коммунального хозяйства и строительст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получения стойких декоративных бетонов, имитирующих горные породы, в турбулентном бетоносмесителе. Было установлено влияние вида заполнителя и расхода цемента при различной удобоукладываемости на структуру, прочность и цветовые характеристики декоративных бетон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Баженова С.И. </w:t>
      </w:r>
      <w:r>
        <w:rPr/>
        <w:t>Бетон высокой эксплуатационной надежност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Московский государственный строительный университет - Национальный исследователь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Longtext"/>
          <w:shd w:fill="FFFFFF" w:val="clear"/>
        </w:rPr>
        <w:t>В статье приведено обоснование возможности получения высококачественных бетонов с комплексом одновременно заданных характеристик, предъявляемых к бетонам за счёт модификации структуры цементного камня</w:t>
      </w:r>
      <w:r>
        <w:rPr/>
        <w:t>, введение  комплексных добавок на поверхность заполнител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Белов В.В., Курятников Ю.Ю., Полеонова Ю.Ю. </w:t>
      </w:r>
      <w:r>
        <w:rPr/>
        <w:t>Газобетон на основе модифицированной сухой смеси с использованием золы гидроудаления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>
          <w:i/>
        </w:rPr>
        <w:t>Тверско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 способ получения неавтоклавного газобетона на основе модифицированной сухой смеси</w:t>
      </w:r>
      <w:r>
        <w:rPr>
          <w:iCs/>
          <w:color w:val="000000"/>
          <w:spacing w:val="1"/>
        </w:rPr>
        <w:t xml:space="preserve"> с оптимизированным гранулометрическим составом зольного заполнител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Белов В.В., Смирнов М.А., Воробьев Р.В. </w:t>
      </w:r>
      <w:r>
        <w:rPr/>
        <w:t>Ресурсосберегающая методика оптимизации минеральной части строительных композит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Тверско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зложены основы ресурсосберегающей методики оптимизации минеральной части строительных композитов, базирующиеся на закономерностях формирования полидисперсных структур, включая микро- и наноуровень. Приведен выбор методов моделирования упаковок зернистых сыпучих систем и расчета оптимальной гранулометрии сырьевых смесей с наиболее плотной упаковкой зерен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</w:rPr>
        <w:t>Беляев П.С., Маликов О.Г., Полушкин Д.Л., Беляев В.П., Власов Л.С.</w:t>
      </w:r>
      <w:r>
        <w:rPr/>
        <w:t xml:space="preserve"> </w:t>
      </w:r>
      <w:r>
        <w:rPr>
          <w:rStyle w:val="FontStyle11"/>
          <w:rFonts w:cs="Times New Roman"/>
          <w:b w:val="false"/>
          <w:i w:val="false"/>
          <w:sz w:val="20"/>
          <w:szCs w:val="20"/>
        </w:rPr>
        <w:t>Создание композиционных материалов с заданным комплексом свойств на основе битум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FontStyle11"/>
          <w:rFonts w:cs="Times New Roman"/>
          <w:b w:val="false"/>
          <w:sz w:val="20"/>
          <w:szCs w:val="20"/>
        </w:rPr>
        <w:t>Тамбовски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FontStyle25"/>
          <w:sz w:val="20"/>
          <w:szCs w:val="20"/>
        </w:rPr>
        <w:t xml:space="preserve">Создание дорожных покрытий повышенной долговечности предусматривает разработку состава дорожных битумных вяжущих с использованием модифицирующих добавок на основе продуктов переработки изношенных автомобильных шин. </w:t>
      </w:r>
      <w:r>
        <w:rPr/>
        <w:t>И</w:t>
      </w:r>
      <w:r>
        <w:rPr>
          <w:rStyle w:val="StrongEmphasis"/>
          <w:b w:val="false"/>
          <w:bCs w:val="false"/>
        </w:rPr>
        <w:t xml:space="preserve">спользование </w:t>
      </w:r>
      <w:r>
        <w:rPr/>
        <w:t>резино-битумного концентрат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позволит проводить модификацию битума в любых существующих технологических схемах производства асфальтобетона, решая вместе с тем экологические </w:t>
      </w:r>
      <w:r>
        <w:rPr>
          <w:rStyle w:val="StrongEmphasis"/>
          <w:b w:val="false"/>
          <w:bCs w:val="false"/>
          <w:i/>
        </w:rPr>
        <w:t>проблемы</w:t>
      </w:r>
      <w:r>
        <w:rPr>
          <w:rStyle w:val="FontStyle11"/>
          <w:rFonts w:cs="Times New Roman"/>
          <w:b w:val="false"/>
          <w:i w:val="false"/>
          <w:sz w:val="20"/>
          <w:szCs w:val="20"/>
        </w:rPr>
        <w:t xml:space="preserve"> по утилизации и вторичному использованию бытовых и промышленных отходов полимерных материалов и резинотехнических издел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Бердов Г.И., Ильина Л.В. </w:t>
      </w:r>
      <w:r>
        <w:rPr/>
        <w:t>Восстановление активности портландцемента после длительного хранения во влажных условиях действием добавок электролит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Новосибирский государственный архитектурно-строительный университет (Сибстрин)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становлено, что добавки 1 % электролитов с многозарядными катионами и анионами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ил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) способствуют восстановлению активности портландцемента, хранившегося 4 и 12 месяцев во влажной сред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Бердов Г.И., Ильина Л.В.</w:t>
      </w:r>
      <w:r>
        <w:rPr/>
        <w:t xml:space="preserve"> Повышение прочности портландцементного  камня при введении минеральных добавок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Новосибирский государственный архитектурно-строительный  университет (Сибстрин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ведение дисперсных минеральных добавок способствует повышению прочности цементного камня, восстановлению активности цемента после длительного хранения во влажных условиях вследствие микроармирования цементного камня и межфазного взаимодействия</w:t>
      </w:r>
      <w:r>
        <w:rPr>
          <w:i/>
        </w:rPr>
        <w:t xml:space="preserve"> </w:t>
      </w:r>
      <w:r>
        <w:rPr/>
        <w:t>цементный</w:t>
      </w:r>
      <w:r>
        <w:rPr>
          <w:i/>
        </w:rPr>
        <w:t xml:space="preserve"> </w:t>
      </w:r>
      <w:r>
        <w:rPr/>
        <w:t>камень – минеральная добавк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Ваганов В.Е., Баранова Ю.В., Закревская Л.В., Абрамов Д.В., Ногтев Д.С., *Козий В.Н.</w:t>
      </w:r>
      <w:r>
        <w:rPr/>
        <w:t xml:space="preserve"> Структура и свойства ячеистого газобетона модифицированного углеродными наноструктурам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ладимирский государственный университет им. А.Г. и Н.Г. Столетовых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ЗАО «Ковровский завод силикатного кирпича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color w:val="000000"/>
        </w:rPr>
        <w:t>В работе приведены результаты исследований влияния модифицирующих добавок углеродного наноматериала на механические свойства ячеистых бетонов. Анализировалось изменение прочности бетона на сжатие. Показано влияние наноматериала на структуру бетон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Васильев В.Г., Владимирова Е.В., Чистякова Т.С., *Герасимова Е.С., *Медведева Д.С., *Агеева Е.В. </w:t>
      </w:r>
      <w:r>
        <w:rPr/>
        <w:t xml:space="preserve">Влияние добавки наноразмерного </w:t>
      </w:r>
      <w:r>
        <w:rPr>
          <w:caps/>
          <w:lang w:val="en-US"/>
        </w:rPr>
        <w:t>a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caps/>
          <w:lang w:val="en-US"/>
        </w:rPr>
        <w:t>o</w:t>
      </w:r>
      <w:r>
        <w:rPr>
          <w:vertAlign w:val="subscript"/>
        </w:rPr>
        <w:t>3</w:t>
      </w:r>
      <w:r>
        <w:rPr/>
        <w:t xml:space="preserve"> на свойства серобетон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Институт химии твердого тела УрО РАН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Уральский Федеральный университет им. Б.Н. Ельцин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Исследовано влияние добавки наноразмерного </w:t>
      </w:r>
      <w:r>
        <w:rPr>
          <w:lang w:val="en-US"/>
        </w:rPr>
        <w:t>γ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а свойства серного бетона. Установлена зависимость физико-механических свойств серобетона от содержания и размера частиц оксида алюминия. Показано, что добавка 2-3% </w:t>
      </w:r>
      <w:r>
        <w:rPr>
          <w:lang w:val="en-US"/>
        </w:rPr>
        <w:t>γ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 размером частиц 60-70 нм приводит к значительному повышению прочностных свойств серного бетон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Ветрова Т.И.</w:t>
      </w:r>
      <w:r>
        <w:rPr/>
        <w:t xml:space="preserve"> Применение методов термического анализа для исследования свойств наноматериалов, огнеупоров, керамики и строительных материал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Представительство «ООО Нетч-Герэтебау ГмбХ»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Войтович Е.В. </w:t>
      </w:r>
      <w:r>
        <w:rPr/>
        <w:t>Композиционные гипсовые вяжущие с применением наномодификаторов.</w:t>
      </w:r>
    </w:p>
    <w:p>
      <w:pPr>
        <w:pStyle w:val="Normal"/>
        <w:widowControl w:val="false"/>
        <w:ind w:left="360" w:hanging="0"/>
        <w:jc w:val="both"/>
        <w:rPr>
          <w:i/>
          <w:i/>
          <w:lang w:val="en-US"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а целесообразность использования композиционных гипсовых вяжущих с применением наномодификаторов для производства строительных материал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color w:val="000000"/>
          <w:spacing w:val="-3"/>
        </w:rPr>
        <w:t xml:space="preserve">Волков В.В., Белых А.Г., Бураков А.В. </w:t>
      </w:r>
      <w:r>
        <w:rPr>
          <w:bCs/>
          <w:color w:val="000000"/>
        </w:rPr>
        <w:t xml:space="preserve">Морозостойкость бетона и связь </w:t>
      </w:r>
      <w:r>
        <w:rPr>
          <w:bCs/>
          <w:color w:val="000000"/>
          <w:spacing w:val="-3"/>
        </w:rPr>
        <w:t>параметров акустической эмиссии с процессами трещинообразования в нем.</w:t>
      </w:r>
    </w:p>
    <w:p>
      <w:pPr>
        <w:pStyle w:val="Normal"/>
        <w:widowControl w:val="false"/>
        <w:ind w:left="360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1"/>
          <w:rFonts w:cs="Times New Roman"/>
          <w:b w:val="false"/>
          <w:sz w:val="20"/>
          <w:szCs w:val="20"/>
        </w:rPr>
        <w:t>Воронежский Военный авиационный инженер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роведен анализ действующих методов определения, морозостойкости бетонов, выявлены их достоинства и недостатки. Предложена разработанная авторами методика, основанная на регистрации параметров сигналов акустической эмиссии, сопровождающих процесс трещинообразования в бетон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spacing w:val="-3"/>
        </w:rPr>
        <w:t xml:space="preserve">Волков В.В., Белых А.Г., Бураков А.В., *Гузненок С.А. </w:t>
      </w:r>
      <w:r>
        <w:rPr/>
        <w:t>Диагностика состояния сооружения с применением метода акустической эмиссии.</w:t>
      </w:r>
    </w:p>
    <w:p>
      <w:pPr>
        <w:pStyle w:val="Normal"/>
        <w:widowControl w:val="false"/>
        <w:ind w:left="360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1"/>
          <w:rFonts w:cs="Times New Roman"/>
          <w:b w:val="false"/>
          <w:sz w:val="20"/>
          <w:szCs w:val="20"/>
        </w:rPr>
        <w:t>Воронежский Военный авиационный инженер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FontStyle11"/>
          <w:rFonts w:cs="Times New Roman"/>
          <w:b w:val="false"/>
          <w:sz w:val="20"/>
          <w:szCs w:val="20"/>
        </w:rPr>
        <w:t>*Брянская государственная инженерно-технологическая академ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а методика технической диагностики состояния несущих стен с кирпичной кладкой в месте крепления загруженного анкерного устройства с использованием метода акустической эмиссии, позволяющая оценивать качество заделки анкера и определять наступление предельного состояния кирпичной кладки без нарушения ее пригодности к дальнейшей эксплуатац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Володченко А.Н., Ходыкин Е.И., Строкова В.В. </w:t>
      </w:r>
      <w:r>
        <w:rPr/>
        <w:t>К проблеме использования попутно добываемого сырья угольных месторождений для производства автоклавных силикатны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Изучен вещественный состав и свойства отходов </w:t>
      </w:r>
      <w:r>
        <w:rPr>
          <w:color w:val="000000"/>
        </w:rPr>
        <w:t xml:space="preserve">Коркинского угольного месторождения. </w:t>
      </w:r>
      <w:r>
        <w:rPr/>
        <w:t>Установлено, что данные отходы можно использовать в качестве сырья для производства эффективных высокопустотных автоклавных силикатных материалов, превосходящие по своим физико-механическим показателям известково-песчаны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Гамалий Е.А., Трофимов Б.Я., Крамар Л.Я.</w:t>
      </w:r>
      <w:r>
        <w:rPr/>
        <w:t xml:space="preserve"> Влияние поликарбоксилатного суперпластификатора на структуру и свойства цементного камня при циклическом замораживании и оттаивании.</w:t>
      </w:r>
    </w:p>
    <w:p>
      <w:pPr>
        <w:pStyle w:val="Normal"/>
        <w:ind w:firstLine="397"/>
        <w:jc w:val="both"/>
        <w:rPr/>
      </w:pPr>
      <w:r>
        <w:rPr>
          <w:i/>
        </w:rPr>
        <w:t>Южно-Ураль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Приведены результаты исследования влияния добавки </w:t>
      </w:r>
      <w:r>
        <w:rPr>
          <w:lang w:val="en-US"/>
        </w:rPr>
        <w:t>Glenium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505 на основе эфиров поликарбоксилатов на структуру и свойства цементного камня при циклическом замораживании и оттаивании в водонасыщенном состоян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Гаркави М.С., Панфёрова А.Ю.</w:t>
      </w:r>
      <w:r>
        <w:rPr/>
        <w:t xml:space="preserve"> Твердение гипсополимерной композиции с неорганическими нанотрубкам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caps/>
        </w:rPr>
        <w:t>м</w:t>
      </w:r>
      <w:r>
        <w:rPr>
          <w:i/>
        </w:rPr>
        <w:t>агнитогорский государственный технический университет им. Г.И. Нос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ширение области применения гипсовых вяжущих возможно лишь при значительном улучшении их физико – механических характеристик. Перспективным направлением является введение в гипсовое вяжущее неорганических нанотрубок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  <w:spacing w:val="-1"/>
        </w:rPr>
        <w:t xml:space="preserve">Гладких Ю.П., Лаптева С.Н. </w:t>
      </w:r>
      <w:r>
        <w:rPr>
          <w:color w:val="000000"/>
          <w:spacing w:val="-1"/>
        </w:rPr>
        <w:t>Получение наноструктур и их влияние на твердение гипсо-песчаных смесе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spacing w:val="-1"/>
        </w:rPr>
        <w:t>Предложен метод получения наносистем из тонких пленок водных растворов различных веществ на дисперсной подложке в электромагнитном поле СВЧ. Изучено влияние некоторых наносистем на кинетику твердения гипсо-песчаных композиций и их физико-механические характеристик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Грачева Н.А., Романов Ю.И., Рюмин М.Г. </w:t>
      </w:r>
      <w:r>
        <w:rPr/>
        <w:t>Анализ факторного влияния на долговечность защитных покрытий сооружени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Московский государственный университет путей сообще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окладе проводится анализ долговечности защитных покрытий зданий и сооружений транспортного назначения. Предложена расчетная модель, учитывающая случайные внешние  воздействия и случайный характер изменчивости физико-механических характеристик материалов защитных покрытий. Получена функция распределения долговечности рассматриваемых покрыт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 xml:space="preserve">Добшиц Л.М., Ломоносова Т.И. </w:t>
      </w:r>
      <w:r>
        <w:rPr>
          <w:bCs/>
          <w:color w:val="000000"/>
        </w:rPr>
        <w:t>Эффективные материалы на минеральной основе для защиты строительных конструкци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iCs/>
          <w:color w:val="000000"/>
        </w:rPr>
        <w:t>Московский государственный университет путей сообще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Материал на минеральной основе «Герсмесь» имеет высокие строительно-технологические свойства, обеспечивает комплексную защиту строительных конструкций. В слабоагрессивной среде бытовых сточных вод материал способен увеличить срок службы конструкций в 2,03 раз, а эксплуатационные расходы при этом сократить в 1,85 раз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Дорошко Г.П. </w:t>
      </w:r>
      <w:r>
        <w:rPr/>
        <w:t xml:space="preserve">Определение параметров наноэлементов объёма по данным </w:t>
      </w:r>
      <w:r>
        <w:rPr>
          <w:caps/>
        </w:rPr>
        <w:t>идс</w:t>
      </w:r>
      <w:r>
        <w:rPr/>
        <w:t xml:space="preserve"> вещества материалов.</w:t>
      </w:r>
    </w:p>
    <w:p>
      <w:pPr>
        <w:pStyle w:val="Style25"/>
        <w:ind w:left="360" w:hanging="0"/>
        <w:rPr>
          <w:i/>
          <w:i/>
        </w:rPr>
      </w:pPr>
      <w:r>
        <w:rPr>
          <w:i/>
        </w:rPr>
        <w:t>Самарский государственный архитектурно-строительный университет.</w:t>
      </w:r>
    </w:p>
    <w:p>
      <w:pPr>
        <w:pStyle w:val="Style25"/>
        <w:ind w:left="360"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  <w:t>В работе предлагается использовать результаты ИДС для определения размеров микроструктур, и кинетики процессов, считая их симметричными в соответствии с теоремой первичности. Получен кластер в качестве элемента структур наноуровня. Переход на макро строение осуществляется с помощью трех принципов теории Тм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Егорова А.Д., Рожин В.Н., Львова М.Е.</w:t>
      </w:r>
      <w:r>
        <w:rPr/>
        <w:t xml:space="preserve"> Бетоны на основе композиционных гипсовых вяжущих с применением горелых пород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еверо-Восточный федеральный университет им. М.К. Аммосова.</w:t>
      </w:r>
    </w:p>
    <w:p>
      <w:pPr>
        <w:pStyle w:val="Normal"/>
        <w:widowControl w:val="false"/>
        <w:ind w:left="360"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  <w:t>Подбор состава композиционного гипсового вяжущего с применением горелых пород Якутии и бетона на его основе. Определение прочностных характеристик камня и бетона на основе КГВ, влияния состава вяжущего на его водостойкость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Style w:val="FontStyle13"/>
          <w:bCs w:val="false"/>
          <w:sz w:val="20"/>
          <w:szCs w:val="20"/>
        </w:rPr>
        <w:t>Жерновская И.В., Шахова Л.Д.</w:t>
      </w:r>
      <w:r>
        <w:rPr>
          <w:rStyle w:val="FontStyle13"/>
          <w:b w:val="false"/>
          <w:bCs w:val="false"/>
          <w:sz w:val="20"/>
          <w:szCs w:val="20"/>
        </w:rPr>
        <w:t xml:space="preserve"> </w:t>
      </w:r>
      <w:r>
        <w:rPr/>
        <w:t xml:space="preserve">Моделирование произвольных выпуклых полиэдральных форм в среде пакета </w:t>
      </w:r>
      <w:r>
        <w:rPr>
          <w:lang w:val="en-US"/>
        </w:rPr>
        <w:t>Mathematika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>
          <w:rStyle w:val="FontStyle13"/>
          <w:bCs w:val="false"/>
          <w:sz w:val="20"/>
          <w:szCs w:val="20"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Style w:val="FontStyle13"/>
          <w:bCs w:val="false"/>
          <w:sz w:val="20"/>
          <w:szCs w:val="20"/>
        </w:rPr>
        <w:t>Загороднюк Л.Х.</w:t>
      </w:r>
      <w:r>
        <w:rPr>
          <w:rStyle w:val="FontStyle13"/>
          <w:b w:val="false"/>
          <w:bCs w:val="false"/>
          <w:sz w:val="20"/>
          <w:szCs w:val="20"/>
        </w:rPr>
        <w:t xml:space="preserve"> К вопросу разработки принципов создания сухих строительных смесей различного функционального назначе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ind w:left="360"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  <w:t>Приведен анализ состояния нормативной документации, выбора сырьевых материалов для производства сухих строительных смесей, требований к условиям службы растворов на их основе. Для создания сухих строительных смесей с высокими эксплуатационными свойствами необходима разработка их принцип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Style w:val="FontStyle13"/>
          <w:bCs w:val="false"/>
          <w:sz w:val="20"/>
          <w:szCs w:val="20"/>
        </w:rPr>
        <w:t xml:space="preserve">Загороднюк Л.Х. </w:t>
      </w:r>
      <w:r>
        <w:rPr>
          <w:rStyle w:val="FontStyle13"/>
          <w:b w:val="false"/>
          <w:bCs w:val="false"/>
          <w:sz w:val="20"/>
          <w:szCs w:val="20"/>
        </w:rPr>
        <w:t>Сталеплавильный шлак – малоэнергоемкий наполнитель композиционны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ind w:left="360"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  <w:t>Приведены результаты исследований размолоспособности наполнителей на основе сталеплавленных шлаков. Размолоспособность шлаков в сравнении с кварцевым песком, оцененная по кинетике размола и коэффициента размолоспособности, выше, что позволяет снизить энергозатраты на помол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>
          <w:rStyle w:val="FontStyle13"/>
          <w:sz w:val="20"/>
          <w:szCs w:val="20"/>
          <w:lang w:eastAsia="el-GR"/>
        </w:rPr>
        <w:t>Зимин А.И., Суменков А.Л., Асеев В.В.</w:t>
      </w:r>
      <w:r>
        <w:rPr>
          <w:rStyle w:val="FontStyle13"/>
          <w:b w:val="false"/>
          <w:sz w:val="20"/>
          <w:szCs w:val="20"/>
          <w:lang w:eastAsia="el-GR"/>
        </w:rPr>
        <w:t xml:space="preserve"> Структурно-механические свойства наносистем оксидно-нитридного состава.</w:t>
      </w:r>
    </w:p>
    <w:p>
      <w:pPr>
        <w:pStyle w:val="Style25"/>
        <w:ind w:left="360" w:hanging="0"/>
        <w:rPr>
          <w:i/>
          <w:i/>
        </w:rPr>
      </w:pPr>
      <w:r>
        <w:rPr>
          <w:i/>
        </w:rPr>
        <w:t>Новомосковский институт Российского химико-технологического университета им. Д.И. Менделеева.</w:t>
      </w:r>
    </w:p>
    <w:p>
      <w:pPr>
        <w:pStyle w:val="Style25"/>
        <w:ind w:left="360" w:hanging="0"/>
        <w:jc w:val="both"/>
        <w:rPr/>
      </w:pPr>
      <w:r>
        <w:rPr>
          <w:rStyle w:val="FontStyle32"/>
          <w:b w:val="false"/>
          <w:sz w:val="20"/>
          <w:szCs w:val="20"/>
        </w:rPr>
        <w:t>Экспериментально исследованы механические характеристики порошков. Установлено, что их прочность на сдвиг и разрыв растет с уменьшением размера частиц и ростом их температуры, уменьшается с ростом давления газовой среды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Зубков </w:t>
      </w:r>
      <w:r>
        <w:rPr>
          <w:b/>
          <w:caps/>
        </w:rPr>
        <w:t>в.</w:t>
      </w:r>
      <w:r>
        <w:rPr>
          <w:b/>
        </w:rPr>
        <w:t>И.</w:t>
      </w:r>
      <w:r>
        <w:rPr/>
        <w:t xml:space="preserve"> Исследование влияния магнитного воздействия на свойства твердеющих цементных композици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Самар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едставлены результаты исследования изменений физических свойств и структуры цементного камня после магнитной обработки. приведен метод для повышения точности оценки магнитного воздействия и определены факторы, влияющие на него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Изотов В.С., Ибрагимов Р.А. </w:t>
      </w:r>
      <w:r>
        <w:rPr/>
        <w:t>Ресурсосбережение при производстве железобетонных изделий с добавками гиперпластификатор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Казан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выявлена оценка эффективности пластификаторов как на основе поликарбоксилатов, так и на основе нафталинсульфонатов. Приведены экономические эффекты для выбранных добавок при производстве железобетонных издел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Кардашевский А.Г., Местников А.Е., Семенов С.С.</w:t>
      </w:r>
      <w:r>
        <w:rPr/>
        <w:t xml:space="preserve"> Монолитный пенобетон на композиционном вяжущем для строительства на Севере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еверо-Восточный федеральный университет им. М.К. Аммос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атривается технология возведения энергоэффективных стеновых конструкций жилых зданий с использованием монолитного теплоизоляционного пенобетона на основе композиционных вяжущих для условий продолжительной и суровой зимы Север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Кондратьев М.С., Котлярский Э.В. </w:t>
      </w:r>
      <w:r>
        <w:rPr/>
        <w:t>Процессы изменения структуры и свойств асфальтобетона при испытании на морозостойкость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Московский автомобильно-дорожный государственный технический университет (МАДИ)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Резкий обжиг сырьевой смеси, содержащей 2% </w:t>
      </w:r>
      <w:r>
        <w:rPr>
          <w:lang w:val="en-US"/>
        </w:rPr>
        <w:t>LiF</w:t>
      </w:r>
      <w:r>
        <w:rPr/>
        <w:t xml:space="preserve"> и 2% пыли с последнего поля электрофильтра, позволяет получить портландцементный клинкер алитового состава при температуре 1100°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Кононова О.В., Черепов В.Д.</w:t>
      </w:r>
      <w:r>
        <w:rPr/>
        <w:t xml:space="preserve"> Исследование свойств цементного композиционного материала на основе модифицированных отсевов дробления карбонатных пород.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i/>
        </w:rPr>
        <w:t>Марийски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</w:rPr>
        <w:t>Исследования структурообразования прессованного  композиционного материала на основе отсевов дробления карбонатных пород, модифицированных водным раствором фтористоводородной кислоты, и цемента обнаружили значительное повышение его прочности при сжат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Копаница Н.О., Кудяков А.И., Саркисов Ю.С., Касаткина А.В. </w:t>
      </w:r>
      <w:r>
        <w:rPr/>
        <w:t>Влияние термомодифицированного торфа на свойства цементных систем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Том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редставлены результаты исследований влияния добавок на основе термомодифицированного торфа на свойства цементных систем. Показано, что в зависимости от способа получения добавок на основе низинного торфа и от способа смешивания их с портландцементом меняются прочностные характеристики цементного камн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Коровяков В.Ф.</w:t>
      </w:r>
      <w:r>
        <w:rPr/>
        <w:t xml:space="preserve"> Модифицирование гипсовых вяжущих органоминеральным модификатором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ГУП «НИИМосстрой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В статье рассматриваются вопросы расширения областей применения гипсовых вяжущих в строительстве, за счет их модифицирования органоминеральными модификаторами и получения водостойких гипсовых вяжущих. Приведены современные воззрения на причины недостаточной водостойкости гипсовых вяжущих и результаты исследований модифицированных гипсовых вяжущих и бетонов на их основе. Определены основные области применения новых вяжущих и бетонов и их эффективность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Кулясова И.С., Печеный Б.Г. </w:t>
      </w:r>
      <w:r>
        <w:rPr/>
        <w:t>Свойства цветных пластбетонов с добавками полимер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еверо-Кавказский филиал Белгородского технологического университета им. В.Г.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роведен анализ физико-механических свойств цветных пластбетонов на различных вяжущих, а также влияние добавок полимер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Cs w:val="28"/>
        </w:rPr>
        <w:t>Ларсен О.А., Дятлов А.К</w:t>
      </w:r>
      <w:r>
        <w:rPr>
          <w:szCs w:val="28"/>
        </w:rPr>
        <w:t>. Повышение эффективности мелкозернистых бетонов добавками поликарбоксилатных пластификаторов для монолитного домострое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szCs w:val="28"/>
        </w:rPr>
        <w:t>Московский государственный 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szCs w:val="28"/>
        </w:rPr>
        <w:t>В настоящее время свойства мелкозернистых самоуплотняющихся бетонов, модифицированных добавками поликарбоксилатов изучены недостаточно. Поэтому является целесообразным исследовать реологические и технологические свойства самоуплотняющихся мелкозернистых бетонов с добавкой поликарбоксилатов с использованием цементов отечественных производителе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Лесовик В.С., Вишневская Я.Ю., Алфимова Н.И., Савин А.В. </w:t>
      </w:r>
      <w:r>
        <w:rPr/>
        <w:t>Влияние гидротермальной обработки и давления на структурообразование композиционных вяжущих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В статье рассмотрена возможность оптимизации структурообразования </w:t>
      </w:r>
      <w:r>
        <w:rPr>
          <w:color w:val="000000"/>
        </w:rPr>
        <w:t>композиционных вяжущих при помощи гидротермальной обработки и повышенного дав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Лесовик В.С., Ильинская Г.Г. </w:t>
      </w:r>
      <w:r>
        <w:rPr/>
        <w:t>Базальтовое волокно как армирующий материал для сухих строительных смесе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атривается возможность использования базальтового волокна как армирующего  материала для сухих строительных смесей. Введение фибры позволит улучшить сцепление строительных растворов с основанием и снизить степень их растрескивания при высыхании и тверден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Лесовик Р.В., Ракитченко К.С., Казлитин С.А.</w:t>
      </w:r>
      <w:r>
        <w:rPr/>
        <w:t xml:space="preserve"> Мелкозернистый фибробетон на основе техногенного песк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получения мелкозернистого сталефибробетона с высокими эксплуатационными характеристиками за счет применения стальной фибры и обогащенного отсева дробления кварцитопесчаника, что позволит снизить расходы связанные с  функционированием зданий и сооружений и проведением ремонтных работ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Лопатко А.И., Жерновский И.В. </w:t>
      </w:r>
      <w:r>
        <w:rPr/>
        <w:t>Модифицирование композиционных вяжущих для сухих строительных смесей с учетом генетических особенностей кварцевого компонент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отражены основные положения модифицирования композиционных вяжущих для сухих строительных смесей с учетом генетических особенностей кварцевого компонента. Представлены выводы исследования реологических и прочностных свойств композиционного вяжущего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Лукутцова Н.П., Матвеева Е.Г.</w:t>
      </w:r>
      <w:r>
        <w:rPr/>
        <w:t xml:space="preserve"> Роль микро- и нанодисперсных добавок в структурообразовании мелкозернистого бетон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рянская государственная инженерно-строительная академ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В данной работе проводится исследование влияния комплексного использования микро- и нанодисперсных добавок на структуру и механические свойства мелкозернистого бетона. Установлено, что комплексное использование добавок-пластификаторов, наносистем и микродисперсных добавок приводит к повышению прочности при сжатии образцов в 2,5-2,7 раз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Массалимов И.А., Мустафин А.Г., *Хусаинов А.Н., **Чуйкин А.Е. </w:t>
      </w:r>
      <w:r>
        <w:rPr/>
        <w:t>Защита строительных материалов и конструкций наноразмерными покрытиями на основе серы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ашкир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Научно-исследовательский технологический институт гербицидов Академии наук Республики Башкортостан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* Уфимский государственный нефтяной технический университе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Представлены данные исследований применения пропиточной композиции «Аквастат» для защиты строительных материалов. Было показано, что обработка пропиткой «Аквастат» позволяет улучшить все основные характеристики материалов: существенно снизить водопоглощение, повысить прочность,  морозостойкость и долговечность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Мигунов В.Н., *Овчинников И.И.</w:t>
      </w:r>
      <w:r>
        <w:rPr/>
        <w:t xml:space="preserve"> Длительные экспериментальные исследования влияния продольных трещин на изменение долговечности, кратковременной прочности и деформации центрально сжатых строительных железобетонных элемент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Пензенский государственный университет архитектуры и строительст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Саратовский государственный технический университет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 данным длительных кратковременных экспериментальных исследований обычных железобетонных элементов получены функциональные зависимости изменения прочности и деформации от геометрических параметров продольных трещин в защитном слое бетон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Мирошников Е.В.</w:t>
      </w:r>
      <w:r>
        <w:rPr/>
        <w:t xml:space="preserve"> Оптимизация процесса производства наноструктурированного перлитового вяжущего на основе анализа акустического сигнал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</w:rPr>
        <w:t>Предложены принципы управления процессом получения НВ, заключающиеся в регулировании кинетики постадийной загрузки сырья с учетом изменения уровня вязкости системы на основе анализа акустического шума. Это позволяет обеспечить снижение: энергозатрат на производство вяжущего; уменьшить технологический период перехода на новый вид сырья; осуществлять контроль технологического процесс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Мирюк О.А. </w:t>
      </w:r>
      <w:r>
        <w:rPr>
          <w:spacing w:val="-4"/>
        </w:rPr>
        <w:t>Поризация бесцементных композици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Рудненский индустриальный институ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результаты исследований пеномасс, приготовленных из гипсомагнезиального вяжущего оксихлоридного твердения и из щелочесиликатного вяжущего на основе отходов теплоэнергетики. Определено влияние вещественного состава формовочных суспензий на поризацию и свойства пеномассы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Мосьпан А.В., Воронцов В.М.</w:t>
      </w:r>
      <w:r>
        <w:rPr/>
        <w:t xml:space="preserve"> Регулирование свойств бесцементных силикатных материалов автоклавного твердения при использовании гранулированных наномодифицирующих поризатор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спользование гранул, полученных на основе природных кремнеземсодержащих пород и гидроксидов щелочных металлов, в качестве заполнителей для силикатных материалов строительного назначения, позволяет получать поризованные стеновые материалы пониженной плотности и теплопроводности, они имеют замкнутую пористость и нечеткую границу раздела между заполнителем и силикатной матрице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Мухаметрахимов Р.Х., Изотов В.С. </w:t>
      </w:r>
      <w:r>
        <w:rPr/>
        <w:t>Влияние тонкости помола кварцевого песка на физико-технические свойства автоклавированных фиброцементных плит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Казан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приведены результаты исследования влияния тонкости помола кварцевого песка на физико-технические характеристики фиброцементных плит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Оноприенко Н.Н. </w:t>
      </w:r>
      <w:r>
        <w:rPr/>
        <w:t>К вопросу об оценке свойств цементно-полимерных композици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усовершенствованные методы и приборы для исследования технологических и физико-механических свойств цементно-полимерных композиций, которые рекомендуется использовать наряду с традиционными, или взамен им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Осокин И.А., Пермикин А.С. </w:t>
      </w:r>
      <w:r>
        <w:rPr/>
        <w:t>Технология применения электромагнитного поля для ориентации металлических дискретно-армирующих элементов в бетоне матрицы.</w:t>
      </w:r>
    </w:p>
    <w:p>
      <w:pPr>
        <w:pStyle w:val="Normal"/>
        <w:ind w:firstLine="397"/>
        <w:jc w:val="both"/>
        <w:rPr/>
      </w:pPr>
      <w:r>
        <w:rPr>
          <w:i/>
        </w:rPr>
        <w:t>Уральский государственный университет путей сообще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изведен анализ области применения сталефибробетона и изучение свойств материала, сравнение свойств сталефибробетона и железобетона, изучение зависимости ориентации от различных факторов. Предложено устройство автоматической линии для производства штучных сталефибробетонных издел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Перфилов В.А. </w:t>
      </w:r>
      <w:r>
        <w:rPr/>
        <w:t>Влияние высоких температур на прочность и трещиностойкость жаростойких бетон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ведены комплексные исследования параметров прочности и трещиностойкости жаростойкого бетона при воздействии высоких температур. Определение критической длины магистральной трещины производили путем сравнительных испытаний по известной методике механики разрушения и по предлагаемому способу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Перфилов В.А. </w:t>
      </w:r>
      <w:r>
        <w:rPr/>
        <w:t>Легкий жаростойкий фибробетон при воздействии высоких температур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зработаны новые составы легкого жаростойкого фибробетона с улучшенными физико-механическими свойствами. Применение металлических волокон-фибр из сплава  НХ 9,5 «Хромель Т», применяемого для изготовления термопар, позволило увеличить прочность на растяжение при изгибе в 2,1 раза при сохранении высоких жаростойких свойст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Перфилов В.А.,</w:t>
      </w:r>
      <w:r>
        <w:rPr>
          <w:caps/>
        </w:rPr>
        <w:t xml:space="preserve"> </w:t>
      </w:r>
      <w:r>
        <w:rPr>
          <w:b/>
        </w:rPr>
        <w:t>Аткина А.В.,</w:t>
      </w:r>
      <w:r>
        <w:rPr>
          <w:caps/>
        </w:rPr>
        <w:t xml:space="preserve"> </w:t>
      </w:r>
      <w:r>
        <w:rPr>
          <w:b/>
        </w:rPr>
        <w:t xml:space="preserve">Кусмарцева О.А. </w:t>
      </w:r>
      <w:r>
        <w:rPr/>
        <w:t>Применение наноуглеродных трубок для повышения прочности пенобетонов с полимерными и базальтовыми фибровыми волокнам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Разработаны новые составы ячеистых материалов с улучшенными физико-механическими свойствами. Введение в сырьевую смесь полимерных и базальтовых волокон-фибр, а также пластифицирующей и модифицирующей добавок способствовало увеличению прочности и коэффициента конструктивного качества фибропенобетон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Перфилов В.А., Лепилов В.И. </w:t>
      </w:r>
      <w:r>
        <w:rPr/>
        <w:t>Эффективные энергосберегающие ограждающие элементы зданий и сооружени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На основе проведенных теоретических и экспериментальных исследований были разработаны высокоэффективные энергосберегающие ограждающие элементы с оригинальной конфигурацией воздушных прослоек, имеющие коэффициент теплопроводности λ = 0,235 Вт/(м</w:t>
      </w:r>
      <w:r>
        <w:rPr>
          <w:rFonts w:eastAsia="Symbol" w:cs="Symbol" w:ascii="Symbol" w:hAnsi="Symbol"/>
        </w:rPr>
        <w:t></w:t>
      </w:r>
      <w:r>
        <w:rPr/>
        <w:t>К) при сохранении заданной прочност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Петропавловская В.Б., Белов В.В., Новиченкова Т.Б.</w:t>
      </w:r>
      <w:r>
        <w:rPr/>
        <w:t xml:space="preserve"> Исследование структуры полифракционных дисперсных систем на основе двуводного техногенного гипс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Тверско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исследовались характеристики бидисперсной системы негидратационного твердения на основе двуводного техногенного гипса различного состава. Рассмотрено влияние дисперсности и зернового состава порошков грубого и тонкого помола на формирование структуры дисперсной системы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Печеный Б.Г., *Данильян Е.А., **Асельдеров Б.Ш.</w:t>
      </w:r>
      <w:r>
        <w:rPr/>
        <w:t xml:space="preserve"> Некоторые замечания по методам испытания асфальтобетон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Северо-Кавказский филиал Белгородского государственного технологического университета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Северо-Кавказский государственный технолог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* 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 разброс результатов испытаний асфальтобетонов из-за малого времени 5-10 с доведения уплотняющего давления до стандартного предела. Вакуумирование образцов при определении водостойкости асфальтобетонов приводит к разрушению их структуры, что значительно снижает прочность даже сухих образц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Пиюкова В.В., Барбанягрэ В.Д. </w:t>
      </w:r>
      <w:r>
        <w:rPr/>
        <w:t>Плотный силикатный бетон на основе концентрированной известково-кремнеземистой суспензии (</w:t>
      </w:r>
      <w:r>
        <w:rPr>
          <w:caps/>
        </w:rPr>
        <w:t>кикс</w:t>
      </w:r>
      <w:r>
        <w:rPr/>
        <w:t>)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доказана эффективность мокрого способа приготовления известково-кремнеземистого вяжущего в виде концентрированной известково-кремнеземистой суспензии (КИКС), изучен состав вяжущих сухого и мокрого помола, а также физико-механические свойства получаемого плотного силикатного бетон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Прокопец В.С., Галдина В.Д.</w:t>
      </w:r>
      <w:r>
        <w:rPr/>
        <w:t xml:space="preserve"> Битумные композиции с добавкой агрегатов наночастиц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Сибирская государственная автомобильно-дорожная академия.</w:t>
      </w:r>
    </w:p>
    <w:p>
      <w:pPr>
        <w:pStyle w:val="Normal"/>
        <w:widowControl w:val="false"/>
        <w:ind w:left="360" w:hanging="0"/>
        <w:jc w:val="both"/>
        <w:rPr>
          <w:lang w:val="en-US"/>
        </w:rPr>
      </w:pPr>
      <w:r>
        <w:rPr/>
        <w:t>Излагаются результаты экспериментальных исследований, связанных с установлением возможности использования некондиционного технического углерода в качестве модифицирующей добавки к битумам и наполнителя для органоминеральных материалов. Установлена существенная структурообразующая роль технического углерода как наполнителя для битумных композиц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</w:rPr>
        <w:t>Пухаренко Ю.В., Аубакирова И.У., Никитин В.А., Летенко Д.Г., Староверов В.Д.</w:t>
      </w:r>
      <w:r>
        <w:rPr>
          <w:bCs/>
        </w:rPr>
        <w:t xml:space="preserve"> </w:t>
      </w:r>
      <w:r>
        <w:rPr/>
        <w:t>Модифицирование цементных композитов смешанным наноуглеродным материалом фуллероидного тип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анкт-Петербург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оказана возможность использования смешанных наноструктур, получаемых по оригинальной технологии, для модификации воды затворения и водных растворов добавок, в результате чего существенно повышаются характеристики цементных композит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</w:rPr>
        <w:t>Пухаренко Ю.В., Панарин С.Н., Веселова С.И., Черевко С.А.</w:t>
      </w:r>
      <w:r>
        <w:rPr>
          <w:bCs/>
        </w:rPr>
        <w:t xml:space="preserve"> </w:t>
      </w:r>
      <w:r>
        <w:rPr/>
        <w:t>Применение отходов камнедробления в бетонах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анкт-Петербург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оказана возможность эффективной утилизации обогащенных отходов камнедробления для получения мелкозернистых бетон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Пыкин А.А., Лукутцова Н.П., Костюченко Г.В.</w:t>
      </w:r>
      <w:r>
        <w:rPr/>
        <w:t xml:space="preserve"> Регулирование свойств бетонов добавками на основе нанодисперсного шунги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рянская государственная инженерно-технологическая академ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заявляемой статье представлены результаты исследований пределов прочности при сжатии мелкозернистого и тяжелого бетонов, модифицированных добавками на основе нанодисперсного шунгита, полученного в процессе ультразвуковой обработки в водной сред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Рассоха А.Н. </w:t>
      </w:r>
      <w:r>
        <w:rPr/>
        <w:t>Фурано-эпоксидные композиционные материалы с механоактивированным наполнителем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Национальный технический университет «Харьковский политехнический институт»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приведены экспериментальные данные о влиянии механоактивирования кварцевого песка кислотами Льюиса (хлоридами алюминия, железа, кобальта) на комплекс свойств фурано-эпоксидных композитов строительного назнач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NewRoman"/>
          <w:b/>
        </w:rPr>
        <w:t xml:space="preserve">Русина В.В., Корда Е.В., Львова С.А. </w:t>
      </w:r>
      <w:r>
        <w:rPr>
          <w:rFonts w:cs="TimesNewRoman"/>
        </w:rPr>
        <w:t>Кислотостойкие мелкозернистые бетоны на основе техногенных отходов.</w:t>
      </w:r>
    </w:p>
    <w:p>
      <w:pPr>
        <w:pStyle w:val="Normal"/>
        <w:widowControl w:val="false"/>
        <w:ind w:left="360" w:hanging="0"/>
        <w:jc w:val="both"/>
        <w:rPr>
          <w:rFonts w:cs="TimesNewRoman"/>
          <w:i/>
          <w:i/>
        </w:rPr>
      </w:pPr>
      <w:r>
        <w:rPr>
          <w:rFonts w:cs="TimesNewRoman"/>
          <w:i/>
        </w:rPr>
        <w:t>Брат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зучены свойства отходов камнедробления и теплоэнергетики: отсева от дробления диабаза на щебень и отвальной золошлаковой смеси. Установлено, что отсевы диабаза и шлак золошлаковой смеси могут быть использованы в качестве заполнителя в мелкозернистых кислотостойких золощелочных бетонах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>Саввова О.В., Брагина Л.Л., Бабич О.В.</w:t>
      </w:r>
      <w:r>
        <w:rPr>
          <w:color w:val="000000"/>
        </w:rPr>
        <w:t xml:space="preserve"> В</w:t>
      </w:r>
      <w:r>
        <w:rPr/>
        <w:t xml:space="preserve">лияние наноразмерных неоднородностей на процессы фазового разделения в </w:t>
      </w:r>
      <w:r>
        <w:rPr>
          <w:color w:val="000000"/>
        </w:rPr>
        <w:t>кальцийсиликофосфатных стеклах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color w:val="000000"/>
        </w:rPr>
        <w:t>Национальный технический университет «Харьковский политехнический институт»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Исследовано влияние наноразмерных неоднородностей на процессы фазового разделения в </w:t>
      </w:r>
      <w:r>
        <w:rPr>
          <w:color w:val="000000"/>
        </w:rPr>
        <w:t xml:space="preserve">кальцийсиликофосфатных стеклах. Установлено, что наличие </w:t>
      </w:r>
      <w:r>
        <w:rPr/>
        <w:t>каплеобразные</w:t>
      </w:r>
      <w:r>
        <w:rPr>
          <w:color w:val="FF0000"/>
        </w:rPr>
        <w:t xml:space="preserve"> </w:t>
      </w:r>
      <w:r>
        <w:rPr/>
        <w:t>нано – и микронеоднородности в структуре кальцийсиликофосфатных стекол оказывают существенное влияние на расслоение стекла в предкристаллизационном периоде, способствуя интенсивной тонкодисперсной кристаллизации гидроксиапатита и рутила после термообработк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Сопин Д.М., Черкашин Ю.Н., Лесовик Г.А., Казлитин С.А., Авилова Е.Н. </w:t>
      </w:r>
      <w:r>
        <w:rPr/>
        <w:t>Использование отходов мокрой магнитной сепарации железистых кварцитов для получения закладочных смесе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получение закладочной смеси с использованием отходов мокрой магнитной сепарации железистых кварцитов в качестве заполнителя и компонента композиционных вяжущих что будет способствовать снижению себестоимости закладочных работ и утилизации техногенного песк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Стрельцова Т.П., Лопатко А.И., Никулин Ю.Ю.</w:t>
      </w:r>
      <w:r>
        <w:rPr/>
        <w:t xml:space="preserve"> Отходы </w:t>
      </w:r>
      <w:r>
        <w:rPr>
          <w:caps/>
        </w:rPr>
        <w:t>кма</w:t>
      </w:r>
      <w:r>
        <w:rPr/>
        <w:t xml:space="preserve"> для окрашивания цементных систем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ведён анализ возможности использования отходов гидродобычи богатых железных руд КМА в качестве пигментов для объёмного окрашивания наливных полов на основе цемента. Подобраны наиболее оптимальные процентные дозировки пигмент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lang w:bidi="he-IL"/>
        </w:rPr>
        <w:t>Сулейманова Л.А., Кара К.А., Красникова И.Е.</w:t>
      </w:r>
      <w:r>
        <w:rPr>
          <w:bCs/>
          <w:lang w:bidi="he-IL"/>
        </w:rPr>
        <w:t xml:space="preserve"> Выбор оптимального водотвердого отношения ячеистобетонных смесей при различных способах изготовления газобетон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становлено оптимальное значение водотвердого отношения ячеистобетонных смесей при различных способах изготовления газобетонов: при литьевом – 0,55...0,7, при вибрационном – 0,4...0,5, при вибровакуумном – 0,27...0,3. Использование вибровакуумной технологии изготовления ячеистого бетона дает возможность вспучивать более вязкие формовочные массы и повышать при прочих равных условиях прочность бетон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Суменков А.Л., Зимин А.И., Семочкин И.И., Афросин А.Н. </w:t>
      </w:r>
      <w:r>
        <w:rPr/>
        <w:t>Механические свойства наносистем оксида алюмин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Новомосковский институт Российского химико-технологического университета им. Д.И. Менделее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зависимости коэффициента внутреннего трения и аутогезионной прочности наносистем оксида алюминия от их дисперсного состав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Токарева С.А., *Петров В.П. </w:t>
      </w:r>
      <w:r>
        <w:rPr/>
        <w:t>Исследование формуемости порошков и паст при производстве особо легких пористых заполнителе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ЗАО «НИИКерамзит»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Самар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К эффективным строительным материалам относятся особо легкие пористые заполнители, используемые во многих сферах строительного производства. В работе излагаются теоретические и экспериментальные исследования технологии формования сырцовых гранул этих заполнителе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Толмачев С.Н., Беличенко Е.А.</w:t>
      </w:r>
      <w:r>
        <w:rPr/>
        <w:t xml:space="preserve"> Микроскопические исследования механизма влияния углеродных коллоидных частиц на структуру цементных бетон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Харьковский национальный автомобильно-дорожный университе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В статье представлены электронно-микроскопические исследования структуры углеродных коллоидных частиц. Показано, что механизм кристаллизации УКЧ работает на более грубых уровнях структур бетонов, что приводит к образованию на микро- и мезоуровне плотных структур с отсутствием дефект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Толчков Ю.Н., Михалева З.А., Ткачёв А.Г. </w:t>
      </w:r>
      <w:r>
        <w:rPr/>
        <w:t>Модифицирование строительных материалов углеродными нанотрубкам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ГОУ ВПО Тамбовски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едставлены результаты экспериментальных исследований по наномодифицированию мелкозернистых и цементных полимербетонов углеродными нанотрубками. Анализ результатов исследований показал эффективность использования углеродного наноматериала «ТАУНИТ» незначительные добавки, которого обеспечивают улучшение целого комплекса свойств бетон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aps/>
        </w:rPr>
        <w:t>У</w:t>
      </w:r>
      <w:r>
        <w:rPr>
          <w:b/>
        </w:rPr>
        <w:t xml:space="preserve">рханова Л.А., Алексеева И.А., Лхасаранов С.А. </w:t>
      </w:r>
      <w:r>
        <w:rPr/>
        <w:t>Исследование возможности применения наномодификаторов в технологии эффективных строительны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Восточно-Сибирский государственный технологический университет.</w:t>
      </w:r>
    </w:p>
    <w:p>
      <w:pPr>
        <w:pStyle w:val="Normal"/>
        <w:widowControl w:val="false"/>
        <w:ind w:left="360" w:hanging="0"/>
        <w:jc w:val="both"/>
        <w:rPr>
          <w:lang w:val="en-US"/>
        </w:rPr>
      </w:pPr>
      <w:r>
        <w:rPr/>
        <w:t xml:space="preserve">Рассматривается золь-геь синтез нанокремнезема для возможности его применения в качестве модификатора структуры цементного и бесцементного камня. Представлены результаты исследований по получению мелкозернистого бетона на основе цементных и бесцементных вяжущих, модифицированного синтезированными наночастицам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>Ходыкин Е.И., Соловьева Л.Н., Огурцова Ю.Н., Гринев А.П.</w:t>
      </w:r>
      <w:r>
        <w:rPr>
          <w:color w:val="000000"/>
        </w:rPr>
        <w:t xml:space="preserve"> Сравнительный анализ процессов гидратации цементного камня при введении тонкомолотых добавок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атривается возможность модифицирования свойств цементного камня с использованием добавок − затравок. Введение тонкомолотых затравок облегчает процесс выделения новообразований, тем самым, ускоряя выделение и накопление аморфной фазы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Череватова М.С., Мирошников Е.В., Павленко Н.В.</w:t>
      </w:r>
      <w:r>
        <w:rPr/>
        <w:t xml:space="preserve"> Эффективные теплоизоляционные материалы на основе наноструктурированного вяжущего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оздание теплоизоляционных материалов на основе нового бесцементного наноструктурированного вяжущего является перспективным направлением строительного материаловедения, что связано с экономической эффективностью и экологической безопасностью производства и применения разработанных композит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Черных Т.Н., Перминов А.В., Пудовиков В.Н., Крамар Л.Я.</w:t>
      </w:r>
      <w:r>
        <w:rPr/>
        <w:t xml:space="preserve"> Сухие баритосодержащие смеси для защиты от ионизирующих излучени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Южно-Ураль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результаты исследований по разработке сухой строительной смеси для самовыравнивающихся наливных полов на основе баритосодержащих заполнителей и наполнителей. Полученный материал обладает способностью к защите помещений от ионизирующих излучен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Чернышева Н.В., Нарышкина М.Б.</w:t>
      </w:r>
      <w:r>
        <w:rPr/>
        <w:t xml:space="preserve"> Керамзитобетоны на композиционном гипсовом вяжущем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На основе композиционного гипсового вяжущего получены керамзитобетоны классов В5, В7,5 и В10, морозостойкостью </w:t>
      </w:r>
      <w:r>
        <w:rPr>
          <w:color w:val="000000"/>
          <w:lang w:val="en-US"/>
        </w:rPr>
        <w:t>F</w:t>
      </w:r>
      <w:r>
        <w:rPr>
          <w:color w:val="000000"/>
        </w:rPr>
        <w:t>25…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50 и </w:t>
      </w:r>
      <w:r>
        <w:rPr/>
        <w:t>изучены их физико-механические свойства. Результаты исследований показывают на возможность широкого применения их при изготовлении различной номенклатуры изделий для малоэтажного строительств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Чудакова О.А., Хотченко П.В., Лукутцова Н.П.</w:t>
      </w:r>
      <w:r>
        <w:rPr/>
        <w:t xml:space="preserve"> Роль наночастиц диоксида титана в улучшении свойств строительных раствор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рянская государственная инженерно-технологическая академ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bCs/>
        </w:rPr>
        <w:t>В данной статье рассмотрены вопросы ультразвукового способа получения наночастиц диоксида титана в естественном состоянии и совместно со стеаратом кальция и их влияния на прочностные характеристики строительных раствор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Чулкова И.Л., Пастушенко И.В., Парфенов А.С.</w:t>
      </w:r>
      <w:r>
        <w:rPr/>
        <w:t xml:space="preserve"> Строительные композиты на основе местного техногенного сырь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Сибирская государственная автомобильно-дорожная академ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а общая классификация техногенного сырья. Показана целесообразность  совместного применения пластифицирующей добавки ССФС, отхода производства  синтетического каучука, и золоотвалов Экибастузских углей для получения материалов с высокими эксплуатационными характеристикам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Шахова Л.Д., Палалане Ж.А.</w:t>
      </w:r>
      <w:r>
        <w:rPr/>
        <w:t xml:space="preserve"> Выбор песков для получения теплоизоляционных пенобетон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Шиман Л.Ю., Шиман А.А., *Спицына Н.Г., *Лобач А.С. </w:t>
      </w:r>
      <w:r>
        <w:rPr/>
        <w:t>Влияние присутствия углеродного нанокомпозита на реологические характеристики дорожного битум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Корпорация по исследованию и развитию в области дорожного строительства и транспорта, Корасфальтос, Колумб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 Институт проблем химической физики (г.Черноголовка)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10" w:hanging="1410"/>
        <w:rPr>
          <w:b/>
          <w:b/>
        </w:rPr>
      </w:pPr>
      <w:r>
        <w:rPr>
          <w:b/>
        </w:rPr>
        <w:t>Направление 2.</w:t>
        <w:tab/>
        <w:t>СОВРЕМЕННЫЕ ТЕХНОЛОГИИ КЕРАМИКИ, СТЕКЛА, ВЯЖУЩИХ И КОМПОЗИЦИОННЫХ МАТЕРИАЛОВ</w:t>
      </w:r>
    </w:p>
    <w:p>
      <w:pPr>
        <w:pStyle w:val="TextBody"/>
        <w:spacing w:before="0" w:after="0"/>
        <w:rPr>
          <w:b/>
          <w:b/>
          <w:caps/>
        </w:rPr>
      </w:pPr>
      <w:r>
        <w:rPr/>
        <w:t>Руководители направ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aps/>
        </w:rPr>
        <w:t xml:space="preserve">классен В.к. - </w:t>
      </w:r>
      <w:r>
        <w:rPr/>
        <w:t xml:space="preserve">акад. РАЕ, д-р. техн. наук, проф. БГТУ </w:t>
        <w:br/>
        <w:t>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</w:rPr>
      </w:pPr>
      <w:r>
        <w:rPr>
          <w:b/>
        </w:rPr>
        <w:t>БОРИСОВ И.Н.</w:t>
      </w:r>
      <w:r>
        <w:rPr/>
        <w:t xml:space="preserve"> – д-р техн. наук, проф. БГТУ 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aps/>
        </w:rPr>
        <w:t xml:space="preserve">минько Н.и. - </w:t>
      </w:r>
      <w:r>
        <w:rPr/>
        <w:t xml:space="preserve">акад. РАЕ, д-р техн. наук, проф. БГТУ </w:t>
        <w:br/>
        <w:t>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aps/>
        </w:rPr>
        <w:t>ЕВТУШЕНКО</w:t>
      </w:r>
      <w:r>
        <w:rPr/>
        <w:t xml:space="preserve"> </w:t>
      </w:r>
      <w:r>
        <w:rPr>
          <w:b/>
          <w:caps/>
        </w:rPr>
        <w:t xml:space="preserve">Е.И. </w:t>
      </w:r>
      <w:r>
        <w:rPr/>
        <w:t>- д-р техн. наук, проф. БГТУ им. В.Г. Шухова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i/>
          <w:caps/>
        </w:rPr>
        <w:t>С</w:t>
      </w:r>
      <w:r>
        <w:rPr>
          <w:i/>
        </w:rPr>
        <w:t>екретарь – Цыпченко Н.В., ведущий инженер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Алфимова Н.И., Трунов П.В.</w:t>
      </w:r>
      <w:r>
        <w:rPr/>
        <w:t xml:space="preserve"> Продукты вулканической деятельности как сырье для производства композиционных вяжущих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а возможность использования вулканического туфа как кремнеземистого компонента композиционных вяжущих, приведены результаты по оптимизации состав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Боляк В.И., Зубехин А.П., Яценко Н.Д. </w:t>
      </w:r>
      <w:r>
        <w:rPr/>
        <w:t>Физико-химические основы формирования фазового состава, структуры и свойств керамического кирпич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Южно-Российский государственный технический университет (Новочеркасский политехнический институт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ыявлены физико</w:t>
      </w:r>
      <w:r>
        <w:rPr>
          <w:b/>
        </w:rPr>
        <w:t>-</w:t>
      </w:r>
      <w:r>
        <w:rPr/>
        <w:t xml:space="preserve">химические особенности спекания глин различного минералогического состава, формирования фазового состава в зависимости от содержани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aO</w:t>
      </w:r>
      <w:r>
        <w:rPr/>
        <w:t xml:space="preserve"> методом РФА. Установлена эффективность интенсифицирующего влияния цементной пыли на спекание, обусловливающее свойства кирпича, и ее влияния на декоративные свойст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Верещагин В.И., Меньшикова В.К. </w:t>
      </w:r>
      <w:r>
        <w:rPr/>
        <w:t>Облицовочные материалы на основе дисперсного диопсид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Томский поли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татья посвящена использованию природного диопсида при получении строительных материалов, в частности керамической плитки. Приведены результаты исследований посвященных данному вопросу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Глотов И.В. </w:t>
      </w:r>
      <w:r>
        <w:rPr/>
        <w:t>Анализ техногенно-опасных источников загрязнения воздушной среды при производстве вспученного перли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рассматриваются основные этапы производства вспученного перлита на предмет запыленности с целью выявления наиболее опасных источников загрязнения воздушного бассейн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Головизнина Т.Е., Шавко Л.В. </w:t>
      </w:r>
      <w:r>
        <w:rPr/>
        <w:t>Синтез низкоосновных клинкеров с использованием шлаков кратковременным высокотемпературным легированием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становлена эффективность способа кратковременного высокотемпературного легирования для повышения гидравлической активности низкоосновного клинкера синтезированного из рядового промышленного шлама и металлургического шла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Гребеник И.Н., Лугинина И.Г.</w:t>
      </w:r>
      <w:r>
        <w:rPr/>
        <w:t xml:space="preserve"> Влияние отходов производства баритовых концентратов на структуру клинкера с повышенным содержанием оксида маг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57" w:hanging="0"/>
        <w:jc w:val="both"/>
        <w:rPr/>
      </w:pPr>
      <w:r>
        <w:rPr/>
        <w:t>Приведены данные о влиянии отходов производства баритовых концентратов на размалываемость, микротвердость и гранулометрический состав клинкеров с повышенным содержанием оксида магния (3…5%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Денисова Ю.В. </w:t>
      </w:r>
      <w:r>
        <w:rPr/>
        <w:t>Высолы на кирпичной кладке, причины образования и методы их устране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ind w:left="357" w:hanging="0"/>
        <w:jc w:val="both"/>
        <w:rPr/>
      </w:pPr>
      <w:r>
        <w:rPr/>
        <w:t>Фасады жилых, общественных, промышленных зданий и архитектурных памятников, облицованные кирпичом, покрытым солевым налетом, нарушают эстетическое восприятие объекта. Одной из причин разрушения большинства строительных материалов, обладающих высокой пористостью, является вода, которая проникая в поры материала, постепенно растворяет кристаллические образования, вследствие чего связи между ними ослабевают, что приводит к понижению прочности материала. Под воздействием солевой коррозии кирпичные сооружения начинают разрушаться через 15-20 лет, тогда как сроки их службы рассчитаны на значительно большее время – 100 лет. Таким образом, чтобы уберечь новый дом от солевых отложений помогут грамотно выполненная система мер по гидроизоляции и специальное водоотталкивающее покрытие — гидрофобизатор. Выцветание поверхности стеновых изделий - процесс многофакторный, и борьба с ним достаточно трудн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Ермоленко Е.П., Классен В.К., Новоселов А.Г. </w:t>
      </w:r>
      <w:r>
        <w:rPr/>
        <w:t xml:space="preserve">Влияние щелочных хлоридов на процесс диссоциации </w:t>
      </w:r>
      <w:r>
        <w:rPr>
          <w:caps/>
        </w:rPr>
        <w:t>с</w:t>
      </w:r>
      <w:r>
        <w:rPr/>
        <w:t>а</w:t>
      </w:r>
      <w:r>
        <w:rPr>
          <w:caps/>
        </w:rPr>
        <w:t>со</w:t>
      </w:r>
      <w:r>
        <w:rPr>
          <w:caps/>
          <w:vertAlign w:val="subscript"/>
        </w:rPr>
        <w:t>3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Показано интенсифицирующее действие различных концентраций </w:t>
      </w:r>
      <w:r>
        <w:rPr>
          <w:lang w:val="en-US"/>
        </w:rPr>
        <w:t>NaCl</w:t>
      </w:r>
      <w:r>
        <w:rPr/>
        <w:t xml:space="preserve"> на процесс диссоциации СаСО</w:t>
      </w:r>
      <w:r>
        <w:rPr>
          <w:vertAlign w:val="subscript"/>
        </w:rPr>
        <w:t>3</w:t>
      </w:r>
      <w:r>
        <w:rPr/>
        <w:t xml:space="preserve">. Установлено, что </w:t>
      </w:r>
      <w:r>
        <w:rPr>
          <w:lang w:val="en-US"/>
        </w:rPr>
        <w:t>NaCl</w:t>
      </w:r>
      <w:r>
        <w:rPr/>
        <w:t xml:space="preserve"> снижает энергию активации процесса, однако в расплавленном состоянии 50% </w:t>
      </w:r>
      <w:r>
        <w:rPr>
          <w:lang w:val="en-US"/>
        </w:rPr>
        <w:t>NaCl</w:t>
      </w:r>
      <w:r>
        <w:rPr/>
        <w:t xml:space="preserve"> уменьшает константу скорости процесса декарбонизац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Жерновский И.В., Кожухова Н.И.</w:t>
      </w:r>
      <w:r>
        <w:rPr/>
        <w:t xml:space="preserve"> Механоактивационное управление активностью кремнеземного сырья различного генезис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был проведен сравнительный анализ динамики механоактивации и выявлены некоторые закономерности кварцсодержащего сырья различных геолого- генетических типов как основа управления реакционной активностью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 xml:space="preserve">Зайцев Е.А., Трубаев П.А. </w:t>
      </w:r>
      <w:r>
        <w:rPr/>
        <w:t>Эксергетический анализ процесса обжига извест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едложен метод дифференциации эксергетических потерь в топливных теплотехнологических установках, осуществляющих теплопередачу от потока горячего газа к технологическому материалу, по причинам, их вызывающим. Для этого выделены пять протекающих параллельно типовых процесса, происходящие в теплоэнергетических и теплотехнологических установках: горение топлива, теплообмен, химические (фазовые) превращения, потери в окружающую среду, смешение газообразных продуктов реакции с отходящими газами, и разработаны способы формализованного расчета эксергетических потерь в этих типовых процессах. Расчет эксергетических потерь осуществляется с использованием только данных о составе и температуре газов и материала на входе и выходе теплотехнологического процесса или его отдельной стадии. С помощью предложенных методов определены потери в промышленной печи для обжига изве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Зимич В.В., Крамар Л.Я., Молочкова Н.В. </w:t>
      </w:r>
      <w:r>
        <w:rPr/>
        <w:t>Э</w:t>
      </w:r>
      <w:r>
        <w:rPr>
          <w:bCs/>
        </w:rPr>
        <w:t>ффективный сульфомагнезиальный камень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iCs/>
        </w:rPr>
        <w:t>Южно-Ураль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Модифицирование сульфомагнезиального вяжущего позволяет получить эффективный камень с повышенной стойкостью его к действию воды за счет формирования структуры камня из труднорастворимых гидратных фаз, содержащих в своем составе катионы желез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Киреев Ю.Н., Юдаков А.Г. </w:t>
      </w:r>
      <w:r>
        <w:rPr/>
        <w:t xml:space="preserve">Особенности взаимодействия сахарсодержащих растворов с </w:t>
      </w:r>
      <w:r>
        <w:rPr>
          <w:caps/>
        </w:rPr>
        <w:t>с</w:t>
      </w:r>
      <w:r>
        <w:rPr/>
        <w:t>а-содержащими неорганическими соединениям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одятся результаты исследования взаимодействия сахарсодержащих растворов с Са-содержащими неорганическими соединениями. Показано, что с повышением концентрации, сахароза оказывает ускоряющее действие на гидратацию, как извести, так и цемента и цементного камн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Кириченко Т.П., Выглазов В.Г., *Пучка О.В. </w:t>
      </w:r>
      <w:r>
        <w:rPr/>
        <w:t>Современный утеплитель на основе базальтового волокн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i/>
        </w:rPr>
        <w:t>Белгородский комбинат теплоизоляционны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Классен В.К. </w:t>
      </w:r>
      <w:r>
        <w:rPr/>
        <w:t>Рациональное развитие технологии цемента в Росси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ы варианты рационального развития цементной промышленности России с переводом печей мокрого способа на сухой или комбинированный в зависимости от свойств сырьевых компонентов. Показана целесообразность прямого подвода теплоносителя в сушильно-помольный агрегат при высокой влажности природного сырья с применением газотурбинной установки для выработки электроэнергии, что позволяет стандартизировать печную систему вне зависимости от свойств сырь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Клочков А.В., Строкова В.В., Мосьпан В.И. </w:t>
      </w:r>
      <w:r>
        <w:rPr/>
        <w:t>Теполизоляционный ячеистый цементный раствор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рассмотрена возможность получения микросфер из смеси стеклосодержащих материалов и добавок с целью увеличения прочностных характеристик теплоизоляционного кладочного раствор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Кобзева Н.С., Барбанягрэ В.Д.</w:t>
      </w:r>
      <w:r>
        <w:rPr/>
        <w:t xml:space="preserve"> Активизация крупнозернистого кварца при обжиге цемент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работе освещены способы физико-химической активизации крупнозернистого кварца при обжиге портландцементных сырьевых смесей с повышенным его содержанием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Коледаева Т.А., Барбанягрэ В.Д. </w:t>
      </w:r>
      <w:r>
        <w:rPr/>
        <w:t xml:space="preserve">Влияние </w:t>
      </w:r>
      <w:r>
        <w:rPr>
          <w:caps/>
          <w:lang w:val="en-US"/>
        </w:rPr>
        <w:t>l</w:t>
      </w:r>
      <w:r>
        <w:rPr>
          <w:lang w:val="en-US"/>
        </w:rPr>
        <w:t>i</w:t>
      </w:r>
      <w:r>
        <w:rPr>
          <w:caps/>
          <w:lang w:val="en-US"/>
        </w:rPr>
        <w:t>f</w:t>
      </w:r>
      <w:r>
        <w:rPr/>
        <w:t xml:space="preserve"> на процессы клинкерообразова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Резкий обжиг сырьевой смеси, содержащей 2% </w:t>
      </w:r>
      <w:r>
        <w:rPr>
          <w:lang w:val="en-US"/>
        </w:rPr>
        <w:t>LiF</w:t>
      </w:r>
      <w:r>
        <w:rPr/>
        <w:t xml:space="preserve"> и 2% пыли с последнего поля электрофильтра, позволяет получить портландцементный клинкер алитового состава при температуре 1100°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Коновалов В.М., Сонин А.С., Гончаров А.А. </w:t>
      </w:r>
      <w:r>
        <w:rPr/>
        <w:t>Щелочнокальциевые сульфаты – регулятор сроков схватывания портландцемент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Определен температурный интервал синтеза комплексных щелочесодержащих солей и их влияние на процессы гидратации трехкальциевого алюмината. Показана возможность совместного использования термообработанной пыли электрофильтров и гипса, применяющихся в качестве регулятора сроков схваты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Коновалов В.М., Девятов Д.Н., Гончаров А.А. </w:t>
      </w:r>
      <w:r>
        <w:rPr>
          <w:color w:val="000000"/>
        </w:rPr>
        <w:t>Влияние сульфата бария на клинкерообразование и размалываемость портландцементного клинкер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Комплексом физико-химических методов установлено положительное влияние добавки на снижение микротвердости силикатных фаз и улучшение физико-механических характеристик цементного камня на основе клинкера с добавкой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Коновалов В.М., Ткачёв В.В., Литовченко А.В.</w:t>
      </w:r>
      <w:r>
        <w:rPr/>
        <w:t xml:space="preserve"> Синтетическое топливо и методы химической регенерации тепла при производстве портландцемент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спользование химической регенерации тепла в процессах рекуперации тепла и производства синтетического топлива при получении портландцемента позволяет сэкономить от 1,5% натурального топли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Кузнецов В.А., Рязанцев О.А. </w:t>
      </w:r>
      <w:r>
        <w:rPr/>
        <w:t>Расчет радиационных параметров водяного пар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Базовые значения коэффициентов поглощения водяного пара аппроксимированы математическими функциями. Выполнена их интерполяция в широком диапазоне расчетных температур. Предложен алгоритм вычисления локальных коэффициентов поглощения водяным паром энергии собственного излуч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Лазарева Е.А., Мамаева Ю.С., Тарарина М.О.</w:t>
      </w:r>
      <w:r>
        <w:rPr/>
        <w:t xml:space="preserve"> Синтез и исследование стекломатриц жаростойких нанопокрытий с применением вторичного продукта алюминиевого производст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Южно-Российский государственный технический университет (Новочеркасский политехнический институт).</w:t>
      </w:r>
    </w:p>
    <w:p>
      <w:pPr>
        <w:pStyle w:val="Normal"/>
        <w:widowControl w:val="false"/>
        <w:ind w:left="360" w:hanging="0"/>
        <w:jc w:val="both"/>
        <w:rPr>
          <w:lang w:val="en-US"/>
        </w:rPr>
      </w:pPr>
      <w:r>
        <w:rPr/>
        <w:t>Освещены технологические параметры синтеза в лабораторных условиях стекломатриц жаростойких нанопокрытий как с применением вторичного продукта алюминиевого производства, так и на основе химически чистого сырья. Изучены фазовый состав и структура стекломатриц покрытий, прошедших термообработку по режиму ситаллизации, установленному по результатам исследован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Лазарева Е.А., Тышлангян Ю.С.</w:t>
      </w:r>
      <w:r>
        <w:rPr/>
        <w:t xml:space="preserve"> Разработка декоративных стекол с применением флотационных хвостов углеобогаще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Южно-Российский государственный технический университет (Новочеркасский политехнический институт)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Представлены результаты синтеза декоративных стекол на основе системы FeO – МgO – СаО – FeO -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- SiO</w:t>
      </w:r>
      <w:r>
        <w:rPr>
          <w:vertAlign w:val="subscript"/>
        </w:rPr>
        <w:t xml:space="preserve">2 </w:t>
      </w:r>
      <w:r>
        <w:rPr/>
        <w:t>с использованием стеклобоя, природного сырья и флотационных хвостов углеобогащения. Изучены физико-химические особенности варки цветных стекол в зависимости от содержания флотационных хвостов углеобогащ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Лазько Е.А., Минько Н.И. </w:t>
      </w:r>
      <w:r>
        <w:rPr/>
        <w:t>Подбор связующего для брикетирования боросиликатной шихты с мелкодисперсным стеклобоем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 точки зрения технологии в стекольном производстве прессование шихты со стеклобоем дает положительный эффект: позволяет устранить улетучивание дорогостоящих компонентов в процессе транспортировки, снизить энергозатраты и время на варку стекла, с одновременной экономией сырьевых ресурс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Ломаченко Д.В., Кудеярова Н.П. </w:t>
      </w:r>
      <w:r>
        <w:rPr/>
        <w:t>Исследование влияния добавки-диспергатора на размолоспособность силикатных фаз цементного клинкер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была проведена оценка размалываемости основных клинкерных минералов алита и белита с использованием добавки-диспергатора ДР-3 на основе отхода производства резорцина. Установлено повышение размалываемости у двух минералов, однако диспергатор более эффективно влияет на размолоспособность белита по сравнению с алитом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Лохова Н.А., Стибунова Н.С. </w:t>
      </w:r>
      <w:r>
        <w:rPr/>
        <w:t>Органо-кремнеземистые добавки на основе техногенного сырья – эффективные регуляторы структуры и свойств стеновой керамик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рат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результаты исследований влияния органо-кремнеземистых добавок на структуру и свойства керамических материалов из закарбонизованных суглинк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Макарова И.А., Рябова О.С.</w:t>
      </w:r>
      <w:r>
        <w:rPr/>
        <w:t xml:space="preserve"> Дисперсное техногенное сырье как основа для получения композиционных керамически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рат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ы пути использования техногенного сырья как основы для изготовления композиционных керамических материалов. Оптимизация рецептуры сырьевой смеси и температуры обжига проведена с применением метода математического планирования эксперимент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Матвеев А.Ф., Сычева Е.А.</w:t>
      </w:r>
      <w:r>
        <w:rPr/>
        <w:t xml:space="preserve"> Изучение возможности снижения влажности сырьевого шлама на ЗАО «Мальцевский портландцемент»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научно - исследовательской работе изучено влияние суперпластификатора СП-4, производитель ООО «Полипласт», на растекаемость глиняной и меловой суспензий ЗАО «Мальцовский цемент». Определено оптимальное количество добавки для получения максимального разжижающего эффекта для глины, мела, глиняно-меловой суспензии (1:4) и производственного шлама. Предложено использовать загрубление мелового компонента и первичный контакт СП-4 с глиной, а так же СП-4 с мелом с последующим их смешением для снижения влажности сырьевой смес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Матвеева Л.Ю., Кожухова М.И., Малиновкер В.М., Дмитриев М.Ю. </w:t>
      </w:r>
      <w:r>
        <w:rPr/>
        <w:t>К вопросу модифицирования полимерных композит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рассмотрен один из  методов модифицирования полимерных компаундов, который заключается во введении микро- и ультрадисперсных минеральных наполнителей в полимерную матрицу с целью изменения ее струк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Минько Н.И., Павленко З.В., Морозова И.И., Лавров Р.В. </w:t>
      </w:r>
      <w:r>
        <w:rPr/>
        <w:t>Технологические особенности получения щелочного концентрата для стекловаре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Минько Н.И., Яхья М. </w:t>
      </w:r>
      <w:r>
        <w:rPr/>
        <w:t>Исследование возможности использования песка Йемена в производстве стекл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Исследование химического, гранулометрического и минералогического состава песка Йемена показало, что он содержит меньшее количество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и увеличенное содержание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по сравнению с требованиями Российского стандарта. Определены методы обогащения песка и виды стекольной продукции, в технологии которых он может быть применен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lang w:val="uk-UA"/>
        </w:rPr>
        <w:t>Михайлюта Е.С., Коледа В.В., Алєксєєв Е.В., Волкова Е.А.</w:t>
      </w:r>
      <w:r>
        <w:rPr>
          <w:lang w:val="uk-UA"/>
        </w:rPr>
        <w:t xml:space="preserve"> Исследование влияния температурного режима получения метакаолина на его активность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lang w:val="uk-UA"/>
        </w:rPr>
        <w:t>Государственное высшее учебное заведение «Украинский государственный химико-технологический университет»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исследования влияния температурного режима получения метакаолина на его активность. Установлено, что наиболее качественный метакаолин можно получить при дегидратации природного каолина в температурном интервале 760-780</w:t>
      </w:r>
      <w:r>
        <w:rPr>
          <w:vertAlign w:val="superscript"/>
        </w:rPr>
        <w:t>о</w:t>
      </w:r>
      <w:r>
        <w:rPr/>
        <w:t>С, при этом рекомендуется достаточно быстрый темп нагрева природного каолина со скоростью (5-6)</w:t>
      </w:r>
      <w:r>
        <w:rPr>
          <w:vertAlign w:val="superscript"/>
        </w:rPr>
        <w:t>о</w:t>
      </w:r>
      <w:r>
        <w:rPr/>
        <w:t>С/мин и выдержкой при максимальной температуре на протяжении 15 мин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lang w:val="uk-UA"/>
        </w:rPr>
        <w:t>Мишин Д.А., Литовченко А.В., Курлевский И.А., Гончаров А.А.</w:t>
      </w:r>
      <w:r>
        <w:rPr>
          <w:lang w:val="uk-UA"/>
        </w:rPr>
        <w:t xml:space="preserve"> Регулирование размолоспособности клинкера ОАО «Теплоозерский цементный завод»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Показана возможность регулирования размолоспособности клинкера ОАО «Теплоозерский цементный завод» при вводе отхода обогащения плавикового шпата в сырьевую смесь. При содержании 1-2%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 замедляется скорость измельчения клинкера во время </w:t>
      </w:r>
      <w:r>
        <w:rPr>
          <w:lang w:val="en-US"/>
        </w:rPr>
        <w:t>I</w:t>
      </w:r>
      <w:r>
        <w:rPr/>
        <w:t xml:space="preserve"> стадии измельчения и увеличивается скорость измельчения клинкера во время </w:t>
      </w:r>
      <w:r>
        <w:rPr>
          <w:lang w:val="en-US"/>
        </w:rPr>
        <w:t>II</w:t>
      </w:r>
      <w:r>
        <w:rPr/>
        <w:t xml:space="preserve"> стад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lang w:val="uk-UA"/>
        </w:rPr>
        <w:t>Морозова И.А., Классен В.К.</w:t>
      </w:r>
      <w:r>
        <w:rPr>
          <w:lang w:val="uk-UA"/>
        </w:rPr>
        <w:t xml:space="preserve"> Технология использования расплавленного шлака ОЭМК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а технология использования расплавленного шлака ОЭМК, позволяющая снизить расход тепла на обжиг клинкера, исключить приготовление дополнительного шлама с высоким</w:t>
      </w:r>
      <w:r>
        <w:rPr>
          <w:b/>
        </w:rPr>
        <w:t xml:space="preserve"> </w:t>
      </w:r>
      <w:r>
        <w:rPr/>
        <w:t>коэффициентом насыщения и обеспечить получение цемента марки 500. Предложены альтернативные варианты рационального использования шлака ОЭМК в качестве сырьевого компонента</w:t>
      </w:r>
      <w:r>
        <w:rPr>
          <w:szCs w:val="28"/>
        </w:rPr>
        <w:t xml:space="preserve"> </w:t>
      </w:r>
      <w:r>
        <w:rPr/>
        <w:t>для получения высококачественного клинкер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Назарова В.В., Кудеярова Н.П., *Рожков В.П.</w:t>
      </w:r>
      <w:r>
        <w:rPr/>
        <w:t xml:space="preserve"> Современные технологии получения тонкодисперсного мел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vertAlign w:val="superscript"/>
        </w:rPr>
        <w:t>*</w:t>
      </w:r>
      <w:r>
        <w:rPr>
          <w:i/>
        </w:rPr>
        <w:t>ООО «Полигон-Сервис»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рассмотрена технологическая схема получения тонкодисперсного мела с использованием диспергаторов различных производителей. Установлено, что диспергаторы позволяют получить тонкодисперсный мел различного гранулометрического состава и с разным значением рН поверх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Новоселов А.Г., Классен В.К.</w:t>
      </w:r>
      <w:r>
        <w:rPr/>
        <w:t xml:space="preserve"> Определение теплоемкости материалов с помощью дифференциальной сканирующей калориметри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 температурно-модулированный метод ДСК, как метод определения теплоемкости материалов, который позволяет получать данные при наличии физико-химических изменений, происходящих с исследуемым образцом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Новоселова П.Н., Семин М.А.</w:t>
      </w:r>
      <w:r>
        <w:rPr/>
        <w:t xml:space="preserve"> Диэлектрическое композиционное покрытие на основе малощелочных стеклоэмале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Российский химико-технологический университет им. Д.И. Менделее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перспективность применения в качестве наполнителя стеклоэмалевого покрытия веществ с высокой диэлектрической проницаемостью. Разработанные материалы могут быть использованы как диэлектрический барьер в установках для генерации электрических разряд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Нусс М.В., Трубаев П.А., Классен В.К. </w:t>
      </w:r>
      <w:r>
        <w:rPr/>
        <w:t>Программа для управления цементной вращающейся печью мокрого способа производст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Представлена советующая система по управлению цементной вращающейся печью, алгоритм которой разработан на основе теории нечетких множеств. </w:t>
      </w:r>
      <w:r>
        <w:rPr>
          <w:lang w:eastAsia="en-US"/>
        </w:rPr>
        <w:t xml:space="preserve">Печь разбита на несколько технологических частей (зон), и </w:t>
      </w:r>
      <w:r>
        <w:rPr/>
        <w:t>управляющие воздействия определяются по вектору состояний этих частей. Поддержание необходимого режима обжига заключается в перераспределение тепла между технологическими частями печ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Нусс М.В., Трубаев П.А., Классен В.К. </w:t>
      </w:r>
      <w:r>
        <w:rPr/>
        <w:t>Объединение нечеткой модели и детерминированных зависимостей для управления цементной вращающейся печью мокрого способа производст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>
          <w:lang w:val="en-US"/>
        </w:rPr>
      </w:pPr>
      <w:r>
        <w:rPr/>
        <w:t>Разработаны способы расчета управляющих параметров, учитывающие технологическую необходимость управляющего воздействия и заключающиеся в объединении нечеткого вывода и детерминированных зависимостей. Модель управления печью дополняется детерминированными зависимостями и ограничениями.  Предложено дополнение нечеткой модели процесса обжига обработкой аварийных, критических ситуаций и возможностью перевода печи в новый режим работ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Ободенко М.В., Классен А.Н.</w:t>
      </w:r>
      <w:r>
        <w:rPr/>
        <w:t xml:space="preserve"> Исследование возможности совместного использования дефеката и шлака </w:t>
      </w:r>
      <w:r>
        <w:rPr>
          <w:caps/>
        </w:rPr>
        <w:t>оэмк</w:t>
      </w:r>
      <w:r>
        <w:rPr/>
        <w:t xml:space="preserve"> для производства цемент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получения цемента при использовании в качестве карбонатного и железосодержащего компонентов сырьевой смеси отхода сахарного завода (дефеката) и шлака ОЭМК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Потапов Ф.П. </w:t>
      </w:r>
      <w:r>
        <w:rPr/>
        <w:t>Влияние различного средневзвешенного диаметра шаров на гранулометрический состав измельченного в барабанной шаровой мельнице портладцементного клинкер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Пучка О.В., Кириченко Т.П., Сергеев С.В. </w:t>
      </w:r>
      <w:r>
        <w:rPr/>
        <w:t>Селективный сбор стеклобоя как способ снижения себестоимости пеностекл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рассмотрены основные способы снижения себестоимости пеностекла – предложен селективный сбор стеклобоя, использование отходов производства, близких по составу к стеклобою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Рыбакова М.В., Барбанягрэ В.Д.</w:t>
      </w:r>
      <w:r>
        <w:rPr/>
        <w:t xml:space="preserve"> Реологические характеристики цементной суспензии мокрого помол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изучены реологические характеристики цементной суспензии мокрого помола с применением гиперпластификатора. получен высокопрочный быстротвердеющий цемент, обладающий повышенной гидравлической активностью во все сроки тверд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Салахов А.М. </w:t>
      </w:r>
      <w:r>
        <w:rPr/>
        <w:t>Мезоструктура и свойства изделий строительной керамик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Казанский государственный технологический университет.</w:t>
      </w:r>
    </w:p>
    <w:p>
      <w:pPr>
        <w:pStyle w:val="Normal"/>
        <w:ind w:left="357" w:hanging="0"/>
        <w:jc w:val="both"/>
        <w:rPr/>
      </w:pPr>
      <w:r>
        <w:rPr/>
        <w:t>Изменение мезопористой структуры керамических материалов в значительной степени изменяет их прочностные и теплофизические характеристики, что открывает дополнительные возможности производства изделий с заранее программируемыми свойствами. В качестве модификаторов могут служить достаточно широко распространенные материал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Сулейманов А.Г. </w:t>
      </w:r>
      <w:r>
        <w:rPr/>
        <w:t>Изучение кинетики помола композиционных вяжущих с различными кремнеземсодержащими добавкам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анализированы расчетные данные по начальной скорости помола и коэффициенту торможения разработанных композиционных вяжущих с использованием кремнеземсодержащих добавок. Установлено, что при помоле вяжущих с высокопористым наполнителем (опока и трепел), содержащим много открытых пор, происходит поглощение молекул суперпластификатора, и помол не только не ускоряется, а в отдельные сроки даже может замедляться из-за вторичной агрегации замазывания мелющих тел и корпуса мельниц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Сулейманова Л.А., Кара К.А. </w:t>
      </w:r>
      <w:r>
        <w:rPr/>
        <w:t>Закономерности изменения объема газовоздухосодержащих композиций при воздействии на них вакуума и вибраци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ыявлены закономерности изменения объема газовоздухосодержащих композиций при воздействии на них вакуума и вибрации. Первоначальный объем формовочной массы в зависимости от В/Т, начальной пористости и других факторов увеличивается под влиянием вибровакуумирования в 2,5 раза. На действующих предприятиях по производству ячеистобетонных изделий с помощью предлагаемого способа представляется возможным снизить среднюю плотность материала и издержки производства в 2,5...3,3 раз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Сычева Е.А.</w:t>
      </w:r>
      <w:r>
        <w:rPr>
          <w:color w:val="000000"/>
        </w:rPr>
        <w:t xml:space="preserve"> Снижение влажности шлама путем использования внутренних резервов на ЗАО «Мальцовский цемент»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зучено влияние термофактора на реологические характеристики глиняно-меловой суспензии (1:4) ЗАО «Мальцовский цемент». Определена оптимальная температура, при которой щлам имеет повышенную текучесть. Произведены расчеты температуры воды для получения оптимальной температуры шлама в зависимости от времени год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Тимошенко Т.И., Фирсова А.С., Плясунова М.И.</w:t>
      </w:r>
      <w:r>
        <w:rPr>
          <w:color w:val="000000"/>
        </w:rPr>
        <w:t xml:space="preserve"> Пути повышения качества цемента на ЗАО «Кавказцемент»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В статье рассмотрена возможность повышения качества цемента путем введения добавок минерализаторов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 при синтезе клинкера или суперпластификатора СБ-5 при помоле цемент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Тимошенко Т.И., </w:t>
      </w:r>
      <w:r>
        <w:rPr>
          <w:b/>
          <w:color w:val="000000"/>
          <w:bdr w:val="single" w:sz="4" w:space="0" w:color="000000"/>
        </w:rPr>
        <w:t>Шамшуров В.М.</w:t>
      </w:r>
      <w:r>
        <w:rPr>
          <w:b/>
          <w:color w:val="000000"/>
        </w:rPr>
        <w:t>, Тимошенко К.В.</w:t>
      </w:r>
      <w:r>
        <w:rPr>
          <w:color w:val="000000"/>
        </w:rPr>
        <w:t xml:space="preserve"> Исследование процессов фазообразования при термообработке каолинит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Методом высокотемпературного рентгенофазового анализа уточнены температурный интервал дегидратации каолинита (390 – 540 </w:t>
      </w:r>
      <w:r>
        <w:rPr>
          <w:vertAlign w:val="superscript"/>
        </w:rPr>
        <w:t>о</w:t>
      </w:r>
      <w:r>
        <w:rPr/>
        <w:t xml:space="preserve">С) и начало образования муллита при 950 </w:t>
      </w:r>
      <w:r>
        <w:rPr>
          <w:vertAlign w:val="superscript"/>
        </w:rPr>
        <w:t>о</w:t>
      </w:r>
      <w:r>
        <w:rPr/>
        <w:t xml:space="preserve">С. Анализ рентгенометрических данных базы </w:t>
      </w:r>
      <w:r>
        <w:rPr>
          <w:lang w:val="en-US"/>
        </w:rPr>
        <w:t>I</w:t>
      </w:r>
      <w:r>
        <w:rPr/>
        <w:t>CDD показал, что приведенные в литературе данные по метакаолиниту состава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2SiO</w:t>
      </w:r>
      <w:r>
        <w:rPr>
          <w:vertAlign w:val="subscript"/>
        </w:rPr>
        <w:t>2</w:t>
      </w:r>
      <w:r>
        <w:rPr/>
        <w:t xml:space="preserve"> соответствуют составу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4Si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Тотурбиев А.Б., Печеный Б.Г., Тотурбиев Б.Д.</w:t>
      </w:r>
      <w:r>
        <w:rPr>
          <w:color w:val="000000"/>
        </w:rPr>
        <w:t xml:space="preserve"> Исследование влияния концентрации безводного силиката натрия и степени обводнения на клеящую способность жаростойких композиционных вяжущих.</w:t>
      </w:r>
    </w:p>
    <w:p>
      <w:pPr>
        <w:pStyle w:val="Normal"/>
        <w:widowControl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ЗАО «Опытное научно-производственное предприятие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В работе приведены результаты исследования влияния концентрации безводного силиката натрия (БСН) и водовяжущего отнощения на клеящую способность и прочность жаростойких композиционных вяжущих на БСН и жидком стекл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Трулев А.В., Трубаев П.А.</w:t>
      </w:r>
      <w:r>
        <w:rPr/>
        <w:t xml:space="preserve"> </w:t>
      </w:r>
      <w:r>
        <w:rPr>
          <w:bCs/>
          <w:lang w:val="en-US" w:eastAsia="en-US"/>
        </w:rPr>
        <w:t>Исследование теплового режима вращающейся печи при различной длине факела и вводе в печь автомобильных покрышек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В работы с помощью компьютерного моделирования проведено исследование температурного поля газа в цементной вращающейся печи и ее производительности от длины газового факела и при вводе в печь автомобильных покрышек, заменяющих часть топли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Cs w:val="26"/>
        </w:rPr>
        <w:t xml:space="preserve">Украинский В.А., Гришко Б.М., Трубаев П.А. </w:t>
      </w:r>
      <w:r>
        <w:rPr>
          <w:bCs/>
        </w:rPr>
        <w:t>Экспериментальная установка для исследования охлаждения клинкерных гранул в колосниковом холодильнике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57" w:hanging="0"/>
        <w:jc w:val="both"/>
        <w:rPr/>
      </w:pPr>
      <w:r>
        <w:rPr>
          <w:szCs w:val="28"/>
        </w:rPr>
        <w:t>Описана экспериментальная установка для исследования процессов теплообмена в засыпке из клинкерных гранул при принудительной фильтрации воздуха. Её о</w:t>
      </w:r>
      <w:r>
        <w:rPr/>
        <w:t xml:space="preserve">собенностью является разборной стакан, который служит для нагрева в нем клинкера и транспортировки до термоизолирующего кожуха установки. </w:t>
      </w:r>
      <w:r>
        <w:rPr>
          <w:szCs w:val="28"/>
        </w:rPr>
        <w:t>Экспериментальная установка позволяет проводить исследование теплообмена между гранулированным материалом и воздухом при высоких температурах и характеризуется низкими  потерями теплоты через стенки установки и потерями воздуха через зазор между асбестовой трубой и кожухом с термоизоляцие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Cs w:val="26"/>
        </w:rPr>
        <w:t xml:space="preserve">Украинский В.А., Трубаев П.А., Гришко Б.М. </w:t>
      </w:r>
      <w:r>
        <w:rPr>
          <w:bCs/>
          <w:szCs w:val="26"/>
        </w:rPr>
        <w:t>Исследование интенсивности теплообмена при принудительной фильтрации воздуха через засыпку клинкерных гранул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57" w:hanging="0"/>
        <w:jc w:val="both"/>
        <w:rPr/>
      </w:pPr>
      <w:r>
        <w:rPr>
          <w:szCs w:val="26"/>
        </w:rPr>
        <w:t>В работе в результате экспериментальных исследований получены критериальные зависимости для теплообмена при принудительной фильтрации воздуха через засыпку клинкерных гранул, учитывающие особенность процессов в колосниковом клинкерном холодильнике. Определена область наиболее интенсивного теплообмена при принудительной фильтрации воздуха через засыпку горячих клинкерных гранул, которая соответствует значению критерия рейнольдса  Re=4000…800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Фомина Е.В., Ходыкин Е.И., Кривенкова А.Н. </w:t>
      </w:r>
      <w:r>
        <w:rPr/>
        <w:t>Ресурсосберегающие технологии при производстве композиционных вяжущих для получения высокоэффективных строительны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циональное использование минеральных природных ресурсов в строительной индустрии возможно путем вовлечения отходов текущей добычи угля КУМ для производства композиционных вяжущих различного назначения с получением экономически выгодных и высокоэффективных строительных материал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Ходыкин Е.И., Вареникова Т.А., Иванов А.С., Евтушенко Е.И. </w:t>
      </w:r>
      <w:r>
        <w:rPr/>
        <w:t>Керамические стеновые материалы на основе опоковидных глин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татья посвящена исследованию возможности использования опоковидных глин Коркинского месторождения Челябинской области для производства стеновых керамических материалов. Приведены данные по фазовому составу и минералогическому составу исходного сырья и физико-механические характеристики полученных образцов издел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Черкасов А.В., Мишин Д.А., Перескок С.А.</w:t>
      </w:r>
      <w:r>
        <w:rPr/>
        <w:t xml:space="preserve"> Использование плавикового шпата для увеличения производительности цементной вращающейся печ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величение производительности печных агрегатов – актуальная задача настоящего времени, которая может быть решена использованием плавикового шпата в качестве минерализатора. Как показали промышленные испытания, ввод плавикового шпата позволяет увеличить производительность печи до 2,8 %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Шахова Л.Д., Кучеров Д.Е., Аксютин Ю.А., Гридчина А.А.</w:t>
      </w:r>
      <w:r>
        <w:rPr/>
        <w:t xml:space="preserve"> Оценка активности минеральных добавок для композиционных цемент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</w:rPr>
      </w:pPr>
      <w:r>
        <w:rPr>
          <w:b/>
          <w:sz w:val="18"/>
          <w:szCs w:val="18"/>
        </w:rPr>
        <w:t>Направление 3.</w:t>
      </w:r>
      <w:r>
        <w:rPr>
          <w:b/>
        </w:rPr>
        <w:tab/>
      </w:r>
      <w:r>
        <w:rPr>
          <w:b/>
          <w:caps/>
        </w:rPr>
        <w:t>эффективные материалы, технологии и машины в строительстве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/>
      </w:pPr>
      <w:r>
        <w:rPr/>
        <w:t>Руководители направ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ИВАНОВ А.М. </w:t>
      </w:r>
      <w:r>
        <w:rPr/>
        <w:t>– д-р техн. наук, проф. М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ГРИДЧИН А.М. – </w:t>
      </w:r>
      <w:r>
        <w:rPr/>
        <w:t xml:space="preserve">почетный член РААСН, д-р техн. наук, проф. БГТУ </w:t>
        <w:br/>
        <w:t>им. В.Г. Шух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ЯДЫКИНА В.В. </w:t>
      </w:r>
      <w:r>
        <w:rPr/>
        <w:t>– д-р техн. наук, проф. БГТУ 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/>
          <w:caps/>
        </w:rPr>
        <w:t>С</w:t>
      </w:r>
      <w:r>
        <w:rPr>
          <w:i/>
        </w:rPr>
        <w:t>екретарь – Сосоенко Е.Л., инжене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57" w:hanging="360"/>
        <w:jc w:val="both"/>
        <w:rPr/>
      </w:pPr>
      <w:r>
        <w:rPr>
          <w:b/>
        </w:rPr>
        <w:t>Авилова И.П., Кущева О.Л.</w:t>
      </w:r>
      <w:r>
        <w:rPr/>
        <w:t xml:space="preserve"> Современные инновационные технологии на рынке недвижимости в строительстве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57" w:hanging="0"/>
        <w:jc w:val="both"/>
        <w:rPr/>
      </w:pPr>
      <w:r>
        <w:rPr/>
        <w:t>Белгородская область обладает значительным инновационным потенциалом, который необходимо развивать, используя конкурентные преимущества, создавая зоны опережающего развития. Для успешного социально-экономического развития Белгородской области в среднесрочной и долгосрочной перспективах на основе развития выделенных зон и кластеров, реализации производственно-экономического, инвестиционного, инновационного и человеческого потенциала области необходимо совершенствовать энергетическую, транспортную, коммунальную и социальную инфраструктуры.</w:t>
      </w:r>
    </w:p>
    <w:p>
      <w:pPr>
        <w:pStyle w:val="Normal"/>
        <w:widowControl w:val="false"/>
        <w:numPr>
          <w:ilvl w:val="0"/>
          <w:numId w:val="3"/>
        </w:numPr>
        <w:ind w:left="357" w:hanging="360"/>
        <w:jc w:val="both"/>
        <w:rPr/>
      </w:pPr>
      <w:r>
        <w:rPr>
          <w:b/>
        </w:rPr>
        <w:t xml:space="preserve">Архипенко А.В. </w:t>
      </w:r>
      <w:r>
        <w:rPr/>
        <w:t>Кинематика движения сыпучего материала при вибровыпуске из бункера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ГОУВПО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Кубанский государственный технологический университет</w:t>
      </w:r>
      <w:r>
        <w:rPr>
          <w:i/>
          <w:iCs/>
        </w:rPr>
        <w:t>»</w:t>
      </w:r>
    </w:p>
    <w:p>
      <w:pPr>
        <w:pStyle w:val="Normal"/>
        <w:widowControl w:val="false"/>
        <w:ind w:left="357" w:hanging="0"/>
        <w:jc w:val="both"/>
        <w:rPr>
          <w:lang w:val="en-US"/>
        </w:rPr>
      </w:pPr>
      <w:r>
        <w:rPr/>
        <w:t>Рассмотрено движение сыпучего материала, при воздействии вибростенки. Выделены этапы: начальное скольжение, попутное торможение, гравитационное опускание, встречное торможение, скольжение в установившемся режим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Бакалин Ю.И. </w:t>
      </w:r>
      <w:r>
        <w:rPr/>
        <w:t>Энергосберегающие технологии и экологическая безопасность на региональном уровне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уществующие методы проведения энергетических обследований не всегда учитывают в полной мере вопросы охраны окружающей среды и обеспечения безопасности предприятий. Сочетание синхронного проведения энергетического и экологического аудитов с наибольшей полнотой могут отразить реальное состояние обследованного объекта.</w:t>
      </w:r>
    </w:p>
    <w:p>
      <w:pPr>
        <w:pStyle w:val="Normal"/>
        <w:widowControl w:val="false"/>
        <w:numPr>
          <w:ilvl w:val="0"/>
          <w:numId w:val="3"/>
        </w:numPr>
        <w:ind w:left="357" w:hanging="360"/>
        <w:jc w:val="both"/>
        <w:rPr/>
      </w:pPr>
      <w:r>
        <w:rPr>
          <w:b/>
        </w:rPr>
        <w:t>Барабаш Д.Е., Волков В.В., Боровлев Ю.А.</w:t>
      </w:r>
      <w:r>
        <w:rPr/>
        <w:t xml:space="preserve"> Укладка полимермодифицированных асфальтобетонных смесей с использованием щелевых </w:t>
      </w:r>
      <w:r>
        <w:rPr>
          <w:caps/>
        </w:rPr>
        <w:t>свч</w:t>
      </w:r>
      <w:r>
        <w:rPr/>
        <w:t xml:space="preserve"> излучателей</w:t>
      </w:r>
      <w:r>
        <w:rPr>
          <w:b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</w:rPr>
        <w:t>Воронежский Военный авиационный инженерный университе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Богданов В.С., Бажанова О.И., Богданов Д.В. </w:t>
      </w:r>
      <w:r>
        <w:rPr/>
        <w:t>Технологический расчет цементной мельницы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Богданов В.С., Потапов Ф.П.</w:t>
      </w:r>
      <w:r>
        <w:rPr/>
        <w:t xml:space="preserve"> Влияние поверхностно-активного вещества на процесс помола клинкер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Богданов В.С., Фадин Ю.М., Латышев С.С., Богданов Д.В. </w:t>
      </w:r>
      <w:r>
        <w:rPr/>
        <w:t xml:space="preserve">Методика определения затрат мощности на взаимодействие конструкции </w:t>
      </w:r>
      <w:r>
        <w:rPr>
          <w:caps/>
        </w:rPr>
        <w:t>вку</w:t>
      </w:r>
      <w:r>
        <w:rPr/>
        <w:t xml:space="preserve"> с шароматериальной загрузкой </w:t>
      </w:r>
      <w:r>
        <w:rPr>
          <w:caps/>
        </w:rPr>
        <w:t>тшм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Богданов В.С., Фадин Ю.М., Латышев С.С., Богданов Д.В. </w:t>
      </w:r>
      <w:r>
        <w:rPr/>
        <w:t>Математическое описание движения мелющих тел в области влияния наклонной перегородк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Веретнов А.Л., Кущев Л.А., Фоменко Ю.В.</w:t>
      </w:r>
      <w:r>
        <w:rPr/>
        <w:t xml:space="preserve"> Экструдер для переработки полимерных композиционны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зработана конструкция экструдера со смесительным узлом для переработки ПКМ. Использование смесительного узла экструдера позволит интенсифицировать процесс гомогенизации расплавов ПКМ и диспергирования агломератов наполнител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Волабуев И.В., Кущев Л.А., Брусенцева В.С., *Петраков Г.Н. </w:t>
      </w:r>
      <w:r>
        <w:rPr/>
        <w:t xml:space="preserve">Разработка способа экономии газового топлива на </w:t>
      </w:r>
      <w:r>
        <w:rPr>
          <w:caps/>
        </w:rPr>
        <w:t>тэц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Воронежский государственный технический университет.</w:t>
      </w:r>
    </w:p>
    <w:p>
      <w:pPr>
        <w:pStyle w:val="Normal"/>
        <w:widowControl w:val="false"/>
        <w:numPr>
          <w:ilvl w:val="0"/>
          <w:numId w:val="3"/>
        </w:numPr>
        <w:ind w:left="357" w:hanging="36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color w:val="000000"/>
          <w:spacing w:val="-3"/>
        </w:rPr>
        <w:t>Волков В.В., Белых А.Г., Бураков А.В.</w:t>
      </w:r>
      <w:r>
        <w:rPr>
          <w:bCs/>
          <w:color w:val="000000"/>
          <w:spacing w:val="-3"/>
        </w:rPr>
        <w:t xml:space="preserve"> </w:t>
      </w:r>
      <w:r>
        <w:rPr>
          <w:rStyle w:val="FontStyle11"/>
          <w:rFonts w:cs="Times New Roman"/>
          <w:b w:val="false"/>
          <w:i w:val="false"/>
          <w:sz w:val="20"/>
          <w:szCs w:val="20"/>
        </w:rPr>
        <w:t>Параметры ударных воздействий сверхзвуковой струи жидкости с добавками водорастворимых полимеров и их влияние на разрушение различных материалов.</w:t>
      </w:r>
    </w:p>
    <w:p>
      <w:pPr>
        <w:pStyle w:val="Style26"/>
        <w:widowControl/>
        <w:spacing w:lineRule="auto" w:line="240"/>
        <w:ind w:left="357" w:hanging="0"/>
        <w:jc w:val="both"/>
        <w:rPr/>
      </w:pPr>
      <w:r>
        <w:rPr>
          <w:rStyle w:val="FontStyle11"/>
          <w:rFonts w:cs="Times New Roman"/>
          <w:b w:val="false"/>
          <w:sz w:val="20"/>
          <w:szCs w:val="20"/>
        </w:rPr>
        <w:t>Воронежский Военный авиационный инженерный университет.</w:t>
      </w:r>
    </w:p>
    <w:p>
      <w:pPr>
        <w:pStyle w:val="Style26"/>
        <w:widowControl/>
        <w:spacing w:lineRule="auto" w:line="240"/>
        <w:ind w:left="357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В статье рассмотрены параметры ударных воздействий сверхзвуковой струи жидкости с добавками водорастворимых полимеров на преграду в качестве которой выступают различные материалы, представлены преимущества данной сверхзвуковой струи жидкости с добавками водорастворимых полимеров по сравнению со струёй чистой воды в процессе гидрорезания различных материал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pacing w:val="-3"/>
        </w:rPr>
        <w:t xml:space="preserve">Волков В.В., Белых А.Г., Бураков А.В. </w:t>
      </w:r>
      <w:r>
        <w:rPr/>
        <w:t>Технология гидроабразивного разрушения бетона при ремонте верхних слоёв жёстких аэродромных покрытий.</w:t>
      </w:r>
    </w:p>
    <w:p>
      <w:pPr>
        <w:pStyle w:val="Normal"/>
        <w:widowControl w:val="false"/>
        <w:ind w:left="360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1"/>
          <w:rFonts w:cs="Times New Roman"/>
          <w:b w:val="false"/>
          <w:sz w:val="20"/>
          <w:szCs w:val="20"/>
        </w:rPr>
        <w:t>Воронежский Военный авиационный инженер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ы основные преимущества технологии гидроабразивного разрушения бетона при ремонте верхних слоёв жёстких аэродромных покрытий над существующими способами ремонта, устройство и предназначение основных функциональных элементов технологической системы водоструйной установки сверхвысокого дав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 xml:space="preserve">Гнездилова С.А. </w:t>
      </w:r>
      <w:r>
        <w:rPr>
          <w:rFonts w:eastAsia="Courier New"/>
        </w:rPr>
        <w:t>Исследование процесса влагонакопления в грунте земляного полотн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ourier New"/>
        </w:rPr>
        <w:t xml:space="preserve">Был исследован механизм сезонного колебания влаги в грунте земляного полотна в полевых условиях на территории Белгородской области. На основе анализа данных непосредственных наблюдений была предложена зависимость, позволяющая прогнозировать величину влажности </w:t>
      </w:r>
      <w:r>
        <w:rPr/>
        <w:t>в течение летне-осеннего период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Гридчин А.М., Ядыкина В.В., Высоцкая М.А., Коротаев А.П. </w:t>
      </w:r>
      <w:r>
        <w:rPr/>
        <w:t>Асфальтовяжущее на основе пористого минерального порошк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ведены исследования на возможность использования тонкодисперсного отхода промышленности – перлитовой пыли в качестве минерального порошка при производстве асфальтобетонных смесе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Гродецкая Е.В., Трубаев П.А. </w:t>
      </w:r>
      <w:r>
        <w:rPr/>
        <w:t>Энергосбережение в общественных и административных зданиях г. Белгород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Cs/>
        </w:rPr>
        <w:t>В работе проведен анализ нормативных документов по энергоэффективности. Представлен энергетический баланс г. Белгорода и экспресс- аудит управления образования. Рассмотрены, основные мероприятия по энергосбережению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aps/>
        </w:rPr>
        <w:t>Д</w:t>
      </w:r>
      <w:r>
        <w:rPr>
          <w:b/>
        </w:rPr>
        <w:t>ейнека К.Ю.</w:t>
      </w:r>
      <w:r>
        <w:rPr/>
        <w:t xml:space="preserve"> Интенсификация рабочих режимов барабанных мельниц с автоколебательной внутрикамерной загрузко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Национальный университет водного хозяйства и природопользования (г.Ровно, Украина)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становлено, что автоколебания внутрикамерной загрузки барабана определяются вариациями ее осевого момента инерции, момента сопротивления и дилатансии. Оценено влияние содержания измельчаемого материала в загрузке на интенсивность ее колебаний и эффективность процесс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Денисова Ю.В., Черныш Н.Д., Назарьева Е.В. </w:t>
      </w:r>
      <w:r>
        <w:rPr/>
        <w:t>К вопросу о снижении теплопотерь через оконные и балконные заполнения гражданских зданий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Text"/>
        <w:spacing w:lineRule="auto" w:line="240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Для поддержания в помещении благоприятного микроклимата, уменьшения расхода топлива и снижения теплопотерь необходимо особое внимание обратить на окна. Сравнительно небольшие затраты на повышение теплоизоляции окон дают значительное уменьшение расходов на отопление и позволяют улучшить тепловой комфорт в помещении. </w:t>
      </w:r>
      <w:r>
        <w:rPr>
          <w:sz w:val="20"/>
          <w:szCs w:val="20"/>
        </w:rPr>
        <w:t>Проблема повышения теплоизоляции окна довольно актуальна. Решением данной проблемы можно считать стеклопакетное остекление. Теплоизоляция стеклопакета напрямую зависит от его герметичности: при ее нарушении стеклопакет теряет все свои положительные свойства. Таким образом, теплозащитные свойства окон – это не только проблема экономии энергии, но и условие обеспечения комфортных условий внутри помещений.</w:t>
      </w:r>
    </w:p>
    <w:p>
      <w:pPr>
        <w:pStyle w:val="Normal"/>
        <w:widowControl w:val="false"/>
        <w:numPr>
          <w:ilvl w:val="0"/>
          <w:numId w:val="3"/>
        </w:numPr>
        <w:ind w:left="357" w:hanging="360"/>
        <w:jc w:val="both"/>
        <w:rPr/>
      </w:pPr>
      <w:r>
        <w:rPr>
          <w:b/>
        </w:rPr>
        <w:t xml:space="preserve">Ильина Т.Н., Севостьянов М.В., Шкарпеткин Е.А., Спирин М.Н. </w:t>
      </w:r>
      <w:r>
        <w:rPr/>
        <w:t>Технологический комплекс для производства перлитосодержащих заполнителей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>Актуальными на сегодняшний день являются разработки малотоннажных технологических комплексов (МТК). Разработанный нами МТК, позволяет реализовать различные схемы работы оборудования для получения перлитосодержащих гранулированных заполнителей. Сформованные гранулы могут быть использованы в качестве заполнителей для лёгких бетон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Ильина Т.Н., Севостьянов В.С., Шкарпеткин Е.А., Макридин А.А., Писарчук А.П.</w:t>
      </w:r>
      <w:r>
        <w:rPr/>
        <w:t xml:space="preserve"> Технологический комплекс для производства перлитосодержащих композиционных смесе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Технологический комплекс описанный в данной статье может быть использован для получения сухих строительных смесей различного технологического назначения, в том числе теплоизоляционных смесей с использованием техногенных перлитосодержащих материалов и фибронаполнителей из целлюлозно-бумажных отход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Cs w:val="28"/>
        </w:rPr>
        <w:t xml:space="preserve">Карацупа С.В., Лютенко А.О., Полежаев К.А., Дмитриева Т.В. </w:t>
      </w:r>
      <w:r>
        <w:rPr>
          <w:szCs w:val="28"/>
        </w:rPr>
        <w:t>Дорожный грунтобетон с использованием ионного закрепителя грунт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</w:rPr>
        <w:t>В статье рассмотрен вопрос получения грунтобетона из глинистых грунтов, вяжущего и ионного закрепителя грунта, произведены исследования сырьевых материалов, подбор состава и полученного строительного композита, а также обозначена перспективность проведенных исследован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Коротков А.В., Котлярский Э.В. </w:t>
      </w:r>
      <w:r>
        <w:rPr>
          <w:color w:val="000000"/>
        </w:rPr>
        <w:t>Влияние количества эмульгатора на дисперсность и вязкость битумной эмульси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Московский автомобильно-дорожный государственный технический университет (МАДИ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Для возможности прогнозирования качества битумных эмульсий проведены испытания с различным содержанием вяжущего и эмульгатора, используя различные методики. Сформулированы выводы и намечены пути дальнейшего исследо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11"/>
          <w:rFonts w:cs="Times New Roman"/>
          <w:i w:val="false"/>
          <w:sz w:val="20"/>
          <w:szCs w:val="20"/>
        </w:rPr>
        <w:t>Котлярский Э.В., Рамос А., Миронов Н.Н.</w:t>
      </w:r>
      <w:r>
        <w:rPr>
          <w:rStyle w:val="FontStyle11"/>
          <w:i w:val="false"/>
        </w:rPr>
        <w:t xml:space="preserve"> </w:t>
      </w:r>
      <w:r>
        <w:rPr>
          <w:rStyle w:val="FontStyle11"/>
          <w:rFonts w:cs="Times New Roman"/>
          <w:b w:val="false"/>
          <w:i w:val="false"/>
          <w:sz w:val="20"/>
          <w:szCs w:val="20"/>
        </w:rPr>
        <w:t>Методика оценки удельной поверхности минеральной части асфальтобетонной смеси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FontStyle11"/>
          <w:rFonts w:cs="Times New Roman"/>
          <w:b w:val="false"/>
          <w:sz w:val="20"/>
          <w:szCs w:val="20"/>
        </w:rPr>
        <w:t>Московский автомобильно-дорожный государственный</w:t>
      </w:r>
      <w:r>
        <w:rPr>
          <w:rStyle w:val="FontStyle11"/>
          <w:b w:val="false"/>
        </w:rPr>
        <w:t xml:space="preserve"> </w:t>
      </w:r>
      <w:r>
        <w:rPr>
          <w:rStyle w:val="FontStyle11"/>
          <w:rFonts w:cs="Times New Roman"/>
          <w:b w:val="false"/>
          <w:sz w:val="20"/>
          <w:szCs w:val="20"/>
        </w:rPr>
        <w:t>технический университет (МАДИ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едлагаемая методика определения удельной поверхности минеральной части асфальтобетонных смесей с учетом формы и плотности узких фракций частиц позволяет повысить точность и надежность расчетов и определения оптимального содержания битума.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caps/>
        </w:rPr>
      </w:pPr>
      <w:r>
        <w:rPr>
          <w:b/>
        </w:rPr>
        <w:t xml:space="preserve">Лесовик Р.В., Клюев А.В., Клюев С.В. </w:t>
      </w:r>
      <w:r>
        <w:rPr/>
        <w:t>Мелкозернистый сталефибробетон на основе техногенного песка для получения сборных элементов конструкций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Лозовая С.Ю., Лымарь И.А. </w:t>
      </w:r>
      <w:r>
        <w:rPr/>
        <w:t>Исследование влияния конструктивного исполнения мешалки на перемещение мелющей среды в помольном устройстве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окладе представлены конструкция помольно-смесительного устройства периодического действия и результаты проведенных опытов по исследованию характера перемещения мелющей загрузки в данном устройств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Лозовая С.Ю., Лымарь И.А., Лымарь И.А.</w:t>
      </w:r>
      <w:r>
        <w:rPr/>
        <w:t xml:space="preserve"> Исследование характера смешения порошков в помольно-смесительном устройстве периодического действ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окладе представлены конструкция помольно-смесительного устройства периодического действия и результаты проведенных опытов по исследованию характера смешения компонентов смеси в данном устройств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Лозовая С.Ю., Уваров В.А., Лозовой Н.М.</w:t>
      </w:r>
      <w:r>
        <w:rPr/>
        <w:t xml:space="preserve"> Моделирование движения загрузки в смесительных устройствах с изменяемыми рабочими камерам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Для проведения прочностных расчетов элементов смесительного устройства с изменяемой рабочей камерой необходимо определить силы, </w:t>
      </w:r>
      <w:r>
        <w:rPr>
          <w:rFonts w:eastAsia="TimesNewRoman"/>
        </w:rPr>
        <w:t>действующие на компоненты смеси, для этого теоретически и экспериментально был определен характер перемещения загрузки от рабочих орган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Лозовой Н.М.</w:t>
      </w:r>
      <w:r>
        <w:rPr/>
        <w:t xml:space="preserve"> Смесительно-помольный аппарат с изменяемой рабочей камеро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В статье произведен анализ проблем и требований, возникающих при приготовлении сухих строительных смесей. В результате предложено эффективное смесительно-помольное устройство с изменяемой камерой, обеспечивающее широкий диапазон </w:t>
      </w:r>
      <w:r>
        <w:rPr>
          <w:rFonts w:eastAsia="TimesNewRoman"/>
        </w:rPr>
        <w:t>силового воздействия на частицы с возможностью управления механизмом их перемеши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Лютенко А.О., Лебедев М.С. </w:t>
      </w:r>
      <w:r>
        <w:rPr>
          <w:bCs/>
        </w:rPr>
        <w:t>Дорожно-строительные материалы с использованием модифицированного техногенного сырь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атриваются аргиллиты Коркинского угольного месторождения как возможный источник сырья для производства дорожных асфальтобетонов, разработаны составы и получены композиты с применением техногенного сырья в качестве заполнителе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ютенко А.О., Лебедев М.С. </w:t>
      </w:r>
      <w:r>
        <w:rPr/>
        <w:t>Отходы горнодобывающих предприятий как сырье для производства эффективных дорожно-строительны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ы вопросы, касающиеся возможности использования отходов горнодобывающих предприятий как перспективного крупнотоннажного источника сырья для производства дорожно-строительных материал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Масягина Н.И., Кущев Л.А.</w:t>
      </w:r>
      <w:r>
        <w:rPr/>
        <w:t xml:space="preserve"> Промышленные узлы – как одна из форм территориальной организации производст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>
          <w:lang w:val="en-US"/>
        </w:rPr>
      </w:pPr>
      <w:r>
        <w:rPr/>
        <w:t>Выделение промышленных узлов в составе территориально-производственных комплексов является одной из важнейших задач совершенствования территориальной организации производст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Науменко Ю.В.</w:t>
      </w:r>
      <w:r>
        <w:rPr/>
        <w:t xml:space="preserve"> Энергосберегающие рабочие режимы агрегатов внешнекамерного многостадийного измельчения в барабанных мельница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</w:rPr>
        <w:t>Национальный университет водного хозяйства и природопользования (г.Ровно, Украина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uk-UA"/>
        </w:rPr>
      </w:pPr>
      <w:r>
        <w:rPr/>
        <w:t>Приняты динамические критерии оценки производительности и энергетической эффективности помола. Установлены рациональные технологические и конструктивные параметры барабанных мельниц внешнекамерного многостадийного измельчения. Оценено влияние содержания измельчаемого материала в загрузке на эффективность процесс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Погромский А.С., Оксаниченко Н.А.</w:t>
      </w:r>
      <w:r>
        <w:rPr/>
        <w:t xml:space="preserve"> Основные направления проектирования дорожных одежд для благоустройства населенных пунктов Белгородской област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изведен анализ существующих конструкций дорожных одежд и определены основные направления их проектирования для благоустройства населенных пунктов Белгородской област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Потёмкин В.Г.</w:t>
      </w:r>
      <w:r>
        <w:rPr/>
        <w:t xml:space="preserve"> Применение оптических датчиков в автоматизированных системах управления сушильных установок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окладе приведен анализ автоматизированных систем управления сушильных установок на примере асфальтобетонных заводов. Выявлены их недостатки и предложены варианты их устранения. Рассмотрены факторы, влияющие на качество асфальтобетонных смесей, и предложена система контроля сушки компонентов смеси, на основе оптических датчиков влажности и температур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Ронов А.В., Шибакова В.С., Тихомирова И.Н. </w:t>
      </w:r>
      <w:r>
        <w:rPr/>
        <w:t xml:space="preserve">Исследование минерального состава и гидравлической активности шлаков </w:t>
      </w:r>
      <w:r>
        <w:rPr>
          <w:caps/>
        </w:rPr>
        <w:t>ткмз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Российский химико-технологический университет им. Д.И. Менделеева.</w:t>
      </w:r>
    </w:p>
    <w:p>
      <w:pPr>
        <w:pStyle w:val="Normal"/>
        <w:widowControl w:val="false"/>
        <w:ind w:left="360" w:hanging="0"/>
        <w:jc w:val="both"/>
        <w:rPr>
          <w:lang w:val="en-US"/>
        </w:rPr>
      </w:pPr>
      <w:r>
        <w:rPr/>
        <w:t>Исследован минерально-фазовый состав шлаков Косогородсткого металлургического завода Тульской области (ТКМЗ). Установлено, что на базе гран. шлаков ТКМЗ можно получить шлакощелочной цемент. В качестве щелочного активатора использовалась сода техническа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aps/>
          <w:color w:val="000000"/>
        </w:rPr>
        <w:t>С</w:t>
      </w:r>
      <w:r>
        <w:rPr>
          <w:b/>
          <w:color w:val="000000"/>
        </w:rPr>
        <w:t xml:space="preserve">еврюгина Н.С, Прохорова Е.В. </w:t>
      </w:r>
      <w:r>
        <w:rPr>
          <w:color w:val="000000"/>
        </w:rPr>
        <w:t>Оценка параметров совместимости унифицированных элементов дорожных машин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ы основные требования по конструктивной унификации машин. Предложено конструирование машин осуществлять по модульному типу, обеспечивающему многовариантность унифицированных элементов. На примере оценки согласованности основных параметров двигателя внутреннего сгорания и гидротрансформатора доказано, что п</w:t>
      </w:r>
      <w:r>
        <w:rPr>
          <w:color w:val="000000"/>
        </w:rPr>
        <w:t>ри синтезе унифицированных конструкций предварительно следует установить оптимальный диапазон параметров агрегатов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Сердюкова А.А. </w:t>
      </w:r>
      <w:r>
        <w:rPr>
          <w:szCs w:val="28"/>
        </w:rPr>
        <w:t>К вопросу об оценке эффективности противоморозной добавки.</w:t>
      </w:r>
    </w:p>
    <w:p>
      <w:pPr>
        <w:pStyle w:val="Normal"/>
        <w:widowControl w:val="false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ОАО «Завод ЖБК-1»</w:t>
      </w:r>
    </w:p>
    <w:p>
      <w:pPr>
        <w:pStyle w:val="Normal"/>
        <w:widowControl w:val="false"/>
        <w:ind w:left="360" w:hanging="0"/>
        <w:jc w:val="both"/>
        <w:rPr/>
      </w:pPr>
      <w:r>
        <w:rPr>
          <w:szCs w:val="28"/>
        </w:rPr>
        <w:t>Рассмотрен вопрос о необходимости создания нового нормативного документа, в котором методы определения эффективности противоморозных добавок будут максимально приближены к условиям зимнего бетонирования на строительной площадке и позволят сопоставить показатели эффективности разных добавок, полученные в равных условиях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Сиваченко Л.А.</w:t>
      </w:r>
      <w:r>
        <w:rPr/>
        <w:t xml:space="preserve"> Адаптивные методы в природе и технике и их реализац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орусско-Российский университе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Описаны наиболее известные методы адаптации, проявляющиеся в природе и технике. Показана их функциональная аналогия и даны примеры реализации. Предполагается, что природные явления с успехом могут быть перенесены и на технологические систем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Сиваченко Л.А., Сиваченко К.Л., *Сиваченко Т.Л.</w:t>
      </w:r>
      <w:r>
        <w:rPr/>
        <w:t xml:space="preserve"> Струйное измельчение на основе турбинного ветроагрега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орусско-Россий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 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На основе турбинного ветроагрегата предложено создать струйную мельницу. С этой целью крутящий момент от турбинного колеса передается компрессору, сжатый воздух от которого поступает в зону измельч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lang w:bidi="he-IL"/>
        </w:rPr>
        <w:t xml:space="preserve">Сиваченко Т.Л. </w:t>
      </w:r>
      <w:r>
        <w:rPr>
          <w:bCs/>
          <w:lang w:bidi="he-IL"/>
        </w:rPr>
        <w:t>Создание волокно-стержневых аппаратов для получения наноразмерных композици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ы проблемы измельчения и получения наноразмерных композиций в дисперсных системах. Предложены новые конструкции волоконно-стержневых мельниц. Дана оценка путей их развития и перспектив использования в промышленных условиях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lang w:bidi="he-IL"/>
        </w:rPr>
        <w:t>Спасов Н.Н., Кущев Л.А.</w:t>
      </w:r>
      <w:r>
        <w:rPr>
          <w:bCs/>
          <w:lang w:bidi="he-IL"/>
        </w:rPr>
        <w:t xml:space="preserve"> Разработка высокоэффективного инерционного аппарата для улавливания пылей горно-рудного производст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зработана оригинальная конструкция инерционного аппарата для улавливания относительно крупных частиц пыли. В нашем аппарате достигнуто значительное уменьшение гидравлического сопротивления аппарата, его габаритов и металлоемкости. Значительно уменьшается абразивный износ внутренних поверхносте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lang w:bidi="he-IL"/>
        </w:rPr>
        <w:t xml:space="preserve">Строганов В.Ф., Строганов И.В. </w:t>
      </w:r>
      <w:r>
        <w:rPr>
          <w:bCs/>
          <w:lang w:bidi="he-IL"/>
        </w:rPr>
        <w:t>Наполненные эпоксиполимерные муфты с эффектом «память формы»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iCs/>
          <w:lang w:bidi="he-IL"/>
        </w:rPr>
        <w:t>Казан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iCs/>
          <w:lang w:bidi="he-IL"/>
        </w:rPr>
        <w:t>Рассмотрено влияние наполнения эпоксиполимерной матрицы дисперсными и волоконными наполнителями на изменения упруго-деформационных характеристик полимеров, в том числе при реализации эффекта «память формы» для муфто-клеевых соединений трубопровод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Суслов Д.Ю., Кущев Л.А., Окунева Г.Л., *Городов В.И.</w:t>
      </w:r>
      <w:r>
        <w:rPr/>
        <w:t xml:space="preserve"> Биогазовые установки – энергетический резерв строительной индустри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ЗАО «Корочанский плодопитомник»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Рассмотрена проблема использования биогаза в качестве альтернативного топлива при изготовлении строительных материалов и конструкций. Разработана и смонтирована полупромышленная установка интенсификации процессов метаногенеза и получения биогаза на основе органического субстрата. </w:t>
      </w:r>
      <w:r>
        <w:rPr>
          <w:spacing w:val="-4"/>
        </w:rPr>
        <w:t>Проведены экспериментальные исследования процесса получения биогаза в мезофильном температурном режиме при влажности биомассы 90 %. В результате проведенных экспериментов определена оптимальная продолжительность брожения органического субстрата в биореакторах барботажного тип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Тарасенко В.Н., Денисова Ю.В.</w:t>
      </w:r>
      <w:r>
        <w:rPr/>
        <w:t xml:space="preserve"> Эффективная звукоизоляция ограждающих конструкци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золяция от всех видов шума должна обеспечиваться планировкой зданий, снижением уровня шума от санитарно-технического, инженерного оборудования, рациональными конструкциями ограждений. Наибольший технический и экономический эффект достигается при комплексной защите при проектирован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Толмачев С.Н.</w:t>
      </w:r>
      <w:r>
        <w:rPr/>
        <w:t xml:space="preserve"> Роль мелких заполнителей в формировании структуры и свойств долговечных дорожных цементных бетон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Харьковский национальный автомобильно-дорожный университе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Фоменко Ю.В., Севрюгина Н.С., Веретнов А.Л. </w:t>
      </w:r>
      <w:r>
        <w:rPr/>
        <w:t>Транспортная логистика как эффективное функционирование и развитие деятельности предприятии строительной отрасл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настоящее время транспортная логистика — это неотъемлемая часть в организации современного бизнеса. Если не разработать оптимальные транспортные решения для предприятий строительной индустрии и не иметь специалистов по таможенному оформлению, предприятие потеряет значительные средства на доставку товаров к потребителю. Потеря средств для предприятия влечет за собой нереализацию своих тактических целей в краткосрочном периоде, а в долгосрочном – не выйдет на запланированные показатели развит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Ханин С.И. </w:t>
      </w:r>
      <w:r>
        <w:rPr/>
        <w:t>Особенности движения мелющих тел в барабане шаровой мельницы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ы особенности движения мелющих тел в барабане трубной мельницы, оснащенном различными конструкциями внутримельничных устройст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Ханина О.С., Ханин Д.С. </w:t>
      </w:r>
      <w:r>
        <w:rPr/>
        <w:t>Организация внутримельничной классификации материала в трубной мельнице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зработана новая конструкция межкамерной классифицирующей перегородки, позволяющей эффективно разделять частицы материала по крупности, повысить эффективность процесса измельчения материала в трубной мельниц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Хоружая Н.В.</w:t>
      </w:r>
      <w:r>
        <w:rPr/>
        <w:t xml:space="preserve"> Исследование когезионных свойств битумно-полимерных мастик на основе отходов техногенного сырь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ведено изучение структурирующей способности отхода ммс при его помоле в битумах различной вязкости на примере когезионной прочности, а также взаимодействие между составом, структурой и свойствами асфальтовяжущего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Чалов В.А.</w:t>
      </w:r>
      <w:r>
        <w:rPr/>
        <w:t xml:space="preserve"> Актуальные проблемы развития центробежных обеспыливающих аппаратов и пути их решения в промышленности строительны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риведен анализ объемов пылевыбросов в атмосферу предприятиями различных отраслей промышленности РФ, а также основных направлений развития пылеулавливающих центробежных аппаратов. Описана экспериментальная установка для проведения испытаний новой конструкции циклона, предложенной группой авторов БГТУ им. В.Г. Шухо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Чемеричко Г.И., Гайда А.А. У</w:t>
      </w:r>
      <w:r>
        <w:rPr/>
        <w:t>плотнение холодного конца вращающейся печ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Шиман Л.Ю., Шиман А.А., Санабрия Л.Э. </w:t>
      </w:r>
      <w:r>
        <w:rPr/>
        <w:t>Сравнительная оценка реологических характеристик модифицированных битумов Колумби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Корпорация по исследованию и развитию в области дорожного строительства и транспорта, Корасфальтос, Колумб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Широбоков К.П. </w:t>
      </w:r>
      <w:r>
        <w:rPr/>
        <w:t>Теплоизоляционные материалы из волокон термопластичных вещест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Воткинский филиал Ижевского государственного технического университет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Шухов В.И., Тоболенко С.С. </w:t>
      </w:r>
      <w:r>
        <w:rPr>
          <w:color w:val="000000"/>
        </w:rPr>
        <w:t>Сдвигоустойчивость асфальтобетона различных тип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атриваются вопросы определения характеристик сдвигоустойчивости асфальтобетона типа А, Б и Г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Юдин Д.А. </w:t>
      </w:r>
      <w:r>
        <w:rPr/>
        <w:t>Интеллектуальная система мониторинга и оперативного управления вращающимися печами обжига с применением технического зре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 xml:space="preserve">В работе предлагается </w:t>
      </w:r>
      <w:r>
        <w:rPr/>
        <w:t>интеллектуальная система</w:t>
      </w:r>
      <w:r>
        <w:rPr>
          <w:b/>
          <w:color w:val="000000"/>
        </w:rPr>
        <w:t xml:space="preserve"> </w:t>
      </w:r>
      <w:r>
        <w:rPr>
          <w:color w:val="000000"/>
        </w:rPr>
        <w:t>для мониторинга и оперативного управления вращающимися печами обжига с применением технического зрения, работающая в реальном масштабе времени не имеющая отечественных аналог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Ядыкина В.В., Лукаш Е.А. </w:t>
      </w:r>
      <w:r>
        <w:rPr/>
        <w:t>Повышение эффективности бетонов за счет модифицирования поверхности дисперсных минеральных наполнителей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а возможность модифицирования ультрафиолетовым облучением минеральных наполнителей. Определено оптимальное время воздействия ультрафиолета для каждого материала, при котором концентрация обменных центров достигает максимального значения. Обоснованы рациональные пределы содержания модифицированных наполнителей в бетон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Ядыкина В.В., Траутваин А.И.</w:t>
      </w:r>
      <w:r>
        <w:rPr/>
        <w:t xml:space="preserve"> </w:t>
      </w:r>
      <w:r>
        <w:rPr>
          <w:iCs/>
          <w:spacing w:val="-1"/>
        </w:rPr>
        <w:t>Получение эффективных дорожно-строительных материалов за счет использования механоактивированных наполнителе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Рассмотрено изменение удельной поверхности и концентрации активных центров в зависимости от размолоспособности различных помольных агрегатов. Установлено улучшение взаимодействия активированных минеральных порошков с битумом по сравнению с неактивированным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ждународна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учно-практическая конферен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Научные исследова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наносистем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iCs/>
          <w:caps/>
        </w:rPr>
        <w:t xml:space="preserve">и ресурсосберегающие технолог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в стройиндустр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</w:rPr>
        <w:t>(</w:t>
      </w:r>
      <w:r>
        <w:rPr>
          <w:b/>
          <w:bCs/>
          <w:iCs/>
          <w:lang w:val="en-US"/>
        </w:rPr>
        <w:t>XIX</w:t>
      </w:r>
      <w:r>
        <w:rPr>
          <w:b/>
          <w:bCs/>
          <w:iCs/>
        </w:rPr>
        <w:t xml:space="preserve"> научные чтени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  <w:t>Пригласительный бил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  <w:t>Ответственный за выпуск</w:t>
        <w:tab/>
        <w:t>Е.Н. Карпач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Компьютерная верстка</w:t>
        <w:tab/>
        <w:tab/>
        <w:t>И.Н. Руб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 xml:space="preserve">Подписано в печать </w:t>
      </w:r>
    </w:p>
    <w:p>
      <w:pPr>
        <w:pStyle w:val="Normal"/>
        <w:widowControl w:val="false"/>
        <w:jc w:val="center"/>
        <w:rPr/>
      </w:pPr>
      <w:r>
        <w:rPr/>
        <w:t>Формат 60х84/16. Объем 3,3 уч.-изд.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Тираж 150 экз. Заказ 28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тпечатано в Белгородском государственн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технологическом университете 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308012, г.Белгород, ул. Костюкова, 46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8391" w:h="11906"/>
      <w:pgMar w:left="1021" w:right="1134" w:gutter="0" w:header="0" w:top="964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"/>
    <w:basedOn w:val="Normal"/>
    <w:next w:val="Style15"/>
    <w:qFormat/>
    <w:pPr>
      <w:jc w:val="right"/>
    </w:pPr>
    <w:rPr>
      <w:b/>
      <w:sz w:val="18"/>
    </w:rPr>
  </w:style>
  <w:style w:type="paragraph" w:styleId="Style15">
    <w:name w:val="ВУЗ"/>
    <w:basedOn w:val="Style14"/>
    <w:qFormat/>
    <w:pPr/>
    <w:rPr>
      <w:b w:val="false"/>
      <w:i/>
    </w:rPr>
  </w:style>
  <w:style w:type="paragraph" w:styleId="Style16">
    <w:name w:val="Текст_"/>
    <w:basedOn w:val="TextBody"/>
    <w:qFormat/>
    <w:pPr>
      <w:tabs>
        <w:tab w:val="clear" w:pos="708"/>
        <w:tab w:val="left" w:pos="397" w:leader="none"/>
      </w:tabs>
    </w:pPr>
    <w:rPr/>
  </w:style>
  <w:style w:type="paragraph" w:styleId="09">
    <w:name w:val="Название направления0-9"/>
    <w:basedOn w:val="Normal"/>
    <w:qFormat/>
    <w:pPr>
      <w:ind w:left="1644" w:hanging="1644"/>
      <w:jc w:val="both"/>
    </w:pPr>
    <w:rPr>
      <w:rFonts w:ascii="Arial" w:hAnsi="Arial" w:cs="Arial"/>
      <w:b/>
      <w:bCs/>
    </w:rPr>
  </w:style>
  <w:style w:type="paragraph" w:styleId="Style17">
    <w:name w:val="Руководители направления"/>
    <w:basedOn w:val="Normal"/>
    <w:next w:val="Style14"/>
    <w:qFormat/>
    <w:pPr/>
    <w:rPr>
      <w:rFonts w:ascii="Arial" w:hAnsi="Arial" w:cs="Arial"/>
      <w:b/>
      <w:sz w:val="18"/>
    </w:rPr>
  </w:style>
  <w:style w:type="paragraph" w:styleId="1016">
    <w:name w:val="_Название 10-16"/>
    <w:basedOn w:val="Normal"/>
    <w:qFormat/>
    <w:pPr>
      <w:ind w:left="1758" w:hanging="1758"/>
      <w:jc w:val="both"/>
    </w:pPr>
    <w:rPr>
      <w:rFonts w:ascii="Arial" w:hAnsi="Arial" w:cs="Arial"/>
      <w:b/>
      <w:bCs/>
    </w:rPr>
  </w:style>
  <w:style w:type="paragraph" w:styleId="Style18">
    <w:name w:val="___"/>
    <w:basedOn w:val="Heading1"/>
    <w:qFormat/>
    <w:pPr>
      <w:numPr>
        <w:ilvl w:val="0"/>
        <w:numId w:val="0"/>
      </w:numPr>
      <w:outlineLvl w:val="9"/>
    </w:pPr>
    <w:rPr/>
  </w:style>
  <w:style w:type="paragraph" w:styleId="Style19">
    <w:name w:val="_Текст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Style20">
    <w:name w:val="_Глава"/>
    <w:basedOn w:val="Style19"/>
    <w:next w:val="Style21"/>
    <w:qFormat/>
    <w:pPr>
      <w:spacing w:lineRule="auto" w:line="480"/>
      <w:ind w:hanging="0"/>
      <w:jc w:val="center"/>
    </w:pPr>
    <w:rPr>
      <w:b/>
      <w:sz w:val="32"/>
    </w:rPr>
  </w:style>
  <w:style w:type="paragraph" w:styleId="Style21">
    <w:name w:val="_Подраздел"/>
    <w:basedOn w:val="Style20"/>
    <w:next w:val="Style19"/>
    <w:qFormat/>
    <w:pPr>
      <w:spacing w:lineRule="auto" w:line="720"/>
    </w:pPr>
    <w:rPr>
      <w:spacing w:val="-8"/>
      <w:sz w:val="30"/>
      <w:szCs w:val="3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xx">
    <w:name w:val="Стиль5-xx"/>
    <w:qFormat/>
    <w:pPr>
      <w:keepNext w:val="true"/>
      <w:widowControl/>
      <w:numPr>
        <w:ilvl w:val="0"/>
        <w:numId w:val="2"/>
      </w:numPr>
      <w:bidi w:val="0"/>
      <w:spacing w:before="200" w:after="1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5xxx">
    <w:name w:val="Стиль5-x-xx"/>
    <w:qFormat/>
    <w:pPr>
      <w:keepNext w:val="true"/>
      <w:widowControl/>
      <w:numPr>
        <w:ilvl w:val="0"/>
        <w:numId w:val="2"/>
      </w:numPr>
      <w:bidi w:val="0"/>
      <w:spacing w:before="1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Параграф"/>
    <w:basedOn w:val="Normal"/>
    <w:next w:val="Normal"/>
    <w:qFormat/>
    <w:pPr>
      <w:keepNext w:val="true"/>
      <w:spacing w:before="0" w:after="120"/>
      <w:jc w:val="center"/>
    </w:pPr>
    <w:rPr>
      <w:b/>
      <w:szCs w:val="24"/>
    </w:rPr>
  </w:style>
  <w:style w:type="paragraph" w:styleId="Style23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">
    <w:name w:val=" Знак Знак Знак Знак Знак Знак Знак Знак Знак Знак Знак Знак1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485"/>
      <w:ind w:firstLine="134"/>
    </w:pPr>
    <w:rPr>
      <w:sz w:val="24"/>
      <w:szCs w:val="24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31" w:after="77"/>
    </w:pPr>
    <w:rPr>
      <w:rFonts w:ascii="Arial" w:hAnsi="Arial" w:cs="Arial"/>
      <w:sz w:val="9"/>
      <w:szCs w:val="9"/>
    </w:rPr>
  </w:style>
  <w:style w:type="paragraph" w:styleId="Text">
    <w:name w:val="text"/>
    <w:basedOn w:val="Normal"/>
    <w:qFormat/>
    <w:pPr>
      <w:spacing w:lineRule="atLeast" w:line="400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nti@intbe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7:00Z</dcterms:created>
  <dc:creator>onti</dc:creator>
  <dc:description/>
  <cp:keywords/>
  <dc:language>en-US</dc:language>
  <cp:lastModifiedBy>Ярыгин Алексей Александрович</cp:lastModifiedBy>
  <cp:lastPrinted>2010-09-09T15:57:00Z</cp:lastPrinted>
  <dcterms:modified xsi:type="dcterms:W3CDTF">2010-09-10T12:20:00Z</dcterms:modified>
  <cp:revision>68</cp:revision>
  <dc:subject/>
  <dc:title>1</dc:title>
</cp:coreProperties>
</file>