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ind w:left="1440" w:hanging="1440"/>
        <w:rPr>
          <w:b/>
          <w:b/>
        </w:rPr>
      </w:pPr>
      <w:r>
        <w:rPr>
          <w:b/>
        </w:rPr>
        <w:t>Направление 1.</w:t>
        <w:tab/>
      </w:r>
      <w:r>
        <w:rPr>
          <w:b/>
          <w:caps/>
        </w:rPr>
        <w:t>наносистемы в строительном</w:t>
        <w:br/>
        <w:t>материаловеден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Руководители направл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b/>
          <w:caps/>
        </w:rPr>
        <w:t xml:space="preserve">Баженов Ю.М. – </w:t>
      </w:r>
      <w:r>
        <w:rPr/>
        <w:t>акад. РААСН, д-р техн. наук, проф. МГСУ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caps/>
        </w:rPr>
      </w:pPr>
      <w:r>
        <w:rPr>
          <w:b/>
          <w:caps/>
        </w:rPr>
        <w:t xml:space="preserve">ЛЕСОВИК В.С. – </w:t>
      </w:r>
      <w:r>
        <w:rPr/>
        <w:t>чл.-корр. РААСН, д-р техн. наук, проф. БГТУ им. В.Г. Шухо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</w:rPr>
        <w:t xml:space="preserve">СТРОКОВА В.В. – </w:t>
      </w:r>
      <w:r>
        <w:rPr/>
        <w:t>советник РААСН,</w:t>
      </w:r>
      <w:r>
        <w:rPr>
          <w:b/>
        </w:rPr>
        <w:t xml:space="preserve"> </w:t>
      </w:r>
      <w:r>
        <w:rPr/>
        <w:t>д-р техн. наук, проф. БГТУ им. В.Г. Шухов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caps/>
        </w:rPr>
      </w:pPr>
      <w:r>
        <w:rPr>
          <w:i/>
          <w:caps/>
        </w:rPr>
        <w:t>С</w:t>
      </w:r>
      <w:r>
        <w:rPr>
          <w:i/>
        </w:rPr>
        <w:t>екретарь – Буряченко В.А., аспирант</w:t>
      </w:r>
    </w:p>
    <w:p>
      <w:pPr>
        <w:pStyle w:val="Normal"/>
        <w:widowControl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color w:val="000000"/>
        </w:rPr>
        <w:t xml:space="preserve">Абалдуева Е.В., Смоленская Л.М. </w:t>
      </w:r>
      <w:r>
        <w:rPr>
          <w:color w:val="000000"/>
        </w:rPr>
        <w:t>Использование волокон в качестве сорбентов для ионов никеля (</w:t>
      </w:r>
      <w:r>
        <w:rPr>
          <w:caps/>
          <w:color w:val="000000"/>
          <w:lang w:val="en-US"/>
        </w:rPr>
        <w:t>ii</w:t>
      </w:r>
      <w:r>
        <w:rPr>
          <w:color w:val="000000"/>
        </w:rPr>
        <w:t>) и получение фибробетонов на их основе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>
          <w:color w:val="000000"/>
        </w:rPr>
        <w:t xml:space="preserve">Для очистки никельсодержащих сточных вод </w:t>
      </w:r>
      <w:r>
        <w:rPr/>
        <w:t>целесообразно использовать модифицированные волокнистые азотсодержащие адсорбенты. В дальнейшем, насыщенные никелем волокна применяются в качестве фибронаполнителя при производстве бетонов с удовлетворительными прочностными характеристиками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Айзенштадт М.А., Тутыгин А.С., Айзенштадт А.М., Невзоров А.Л., Махова Т.А., Дементьев Ю.А. </w:t>
      </w:r>
      <w:r>
        <w:rPr/>
        <w:t>Электролитная коагуляция сапонит-содержащих глинистых минералов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Северный (Арктический) федеральны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Настоящая работа посвящена изучению влияния условий электролитной коагуляции на степень осветления сапонит-содержащей гетерогенной системы на примере суспензии, отобранной из чаши «хвостохранилища» месторождения алмазов им. М.В. Ломоносова. Изучено влияние концентрации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NaCl</w:t>
      </w:r>
      <w:r>
        <w:rPr/>
        <w:t xml:space="preserve"> на степень осветления исходной суспензии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color w:val="000000"/>
        </w:rPr>
        <w:t xml:space="preserve">Аксёнова Л.Л., Абросимова О.С., </w:t>
      </w:r>
      <w:r>
        <w:rPr>
          <w:b/>
          <w:bCs/>
        </w:rPr>
        <w:t>Савин А.В.</w:t>
      </w:r>
      <w:r>
        <w:rPr>
          <w:b/>
          <w:color w:val="000000"/>
        </w:rPr>
        <w:t xml:space="preserve"> </w:t>
      </w:r>
      <w:r>
        <w:rPr>
          <w:color w:val="000000"/>
        </w:rPr>
        <w:t>Оценка теплопотерь через покрытия зданий различной конструкции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Конструкция крыши с хорошими тепло- и гидроизоляционными свойствами в значительной степени определяет тепловой комфорт зданий. Э</w:t>
      </w:r>
      <w:r>
        <w:rPr>
          <w:bCs/>
        </w:rPr>
        <w:t>ффективными с позиции экономии энергозатрат на отопление зданий являются утепленные скатные крыши с эксплуатируемым мансардным этажом и совмещенные инверсионные кровли.</w:t>
      </w:r>
    </w:p>
    <w:p>
      <w:pPr>
        <w:pStyle w:val="Normal"/>
        <w:widowControl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color w:val="000000"/>
        </w:rPr>
        <w:t xml:space="preserve">Аксёнова Л.Л., Губарева М.А., Ходыкин Е.И., Савин А.В. </w:t>
      </w:r>
      <w:r>
        <w:rPr>
          <w:color w:val="000000"/>
        </w:rPr>
        <w:t>Энергоэффективность ограждающих конструкций малоэтажных зданий.</w:t>
      </w:r>
    </w:p>
    <w:p>
      <w:pPr>
        <w:pStyle w:val="Normal"/>
        <w:widowControl w:val="false"/>
        <w:ind w:left="357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Реализация новой для России концепции повышения энергоэффективности строительства должна осуществляться на основе детального анализа функциональных характеристик и энергоемкости рекомендуемых к применению материалов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Аксёнова Л.Л., Некрасова А.Н., Абросимова О.С.</w:t>
      </w:r>
      <w:r>
        <w:rPr/>
        <w:t xml:space="preserve"> Оценка функциональности и энергоемкости кровельных материалов.</w:t>
      </w:r>
    </w:p>
    <w:p>
      <w:pPr>
        <w:pStyle w:val="Normal"/>
        <w:widowControl w:val="false"/>
        <w:ind w:left="357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Конструкция крыши с хорошими тепло- и гидроизоляционными свойствами в значительной степени определяет тепловой комфорт зданий. Э</w:t>
      </w:r>
      <w:r>
        <w:rPr>
          <w:bCs/>
        </w:rPr>
        <w:t>ффективными с позиции экономии энергозатрат на отопление зданий являются утепленные скатные крыши с эксплуатируемым мансардным этажом и совмещенные инверсионные кровли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Алтынник Н.И., Фомина Е.В.</w:t>
      </w:r>
      <w:r>
        <w:rPr/>
        <w:t xml:space="preserve"> Композиционное вяжущее для силикатных автоклавных материалов на основе природного наноструктурированного сырья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Рассматривается </w:t>
      </w:r>
      <w:r>
        <w:rPr>
          <w:iCs/>
        </w:rPr>
        <w:t>возможность использования цеолитсодержащих пород в составе композиционного вяжущего автоклавного твердения. Проведен комплекс исследований и установлены некоторые особенности цеолитсодержащего сырья в зависимости от его состава, свойств и месторождения породы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Алфимова Н.И., Вишневская Я.Ю., Черкасов В.С., Калатози В.В. </w:t>
      </w:r>
      <w:r>
        <w:rPr/>
        <w:t>Повышение эффективности композиционных вяжущих за счет использования отходов производства керамзита и оптимизации режимов твердения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статье рассмотрены возможности повышения эффективности композиционных вяжущих за счет использования отходов производства керамзита и оптимизации режима твердения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Баженов М.И.</w:t>
      </w:r>
      <w:r>
        <w:rPr/>
        <w:t xml:space="preserve"> Исследование влияния мелкодисперсной добавки на физико-механические свойства бетонов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Московский государственный строительный университет - Национальный исследовательски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/>
        <w:t>Показана возможность использования добавки ОТДВ Микродур для улучшения технологических свойств бетонных смесей и направленного воздействия на формирование структуры цементного камня и бетона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Баженова О.Ю. </w:t>
      </w:r>
      <w:r>
        <w:rPr/>
        <w:t>Особенности технологии декоративных бетонов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Московская государственная академия коммунального хозяйства и строительст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Показана возможность получения стойких декоративных бетонов, имитирующих горные породы, в турбулентном бетоносмесителе. Было установлено влияние вида заполнителя и расхода цемента при различной удобоукладываемости на структуру, прочность и цветовые характеристики декоративных бетонов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Баженова С.И. </w:t>
      </w:r>
      <w:r>
        <w:rPr/>
        <w:t>Бетон высокой эксплуатационной надежности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Московский государственный строительный университет - Национальный исследовательски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>
          <w:rStyle w:val="Longtext"/>
          <w:shd w:fill="FFFFFF" w:val="clear"/>
        </w:rPr>
        <w:t>В статье приведено обоснование возможности получения высококачественных бетонов с комплексом одновременно заданных характеристик, предъявляемых к бетонам за счёт модификации структуры цементного камня</w:t>
      </w:r>
      <w:r>
        <w:rPr/>
        <w:t>, введение  комплексных добавок на поверхность заполнителя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Белов В.В., Курятников Ю.Ю., Полеонова Ю.Ю. </w:t>
      </w:r>
      <w:r>
        <w:rPr/>
        <w:t>Газобетон на основе модифицированной сухой смеси с использованием золы гидроудаления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both"/>
        <w:rPr>
          <w:i/>
          <w:i/>
        </w:rPr>
      </w:pPr>
      <w:r>
        <w:rPr>
          <w:i/>
        </w:rPr>
        <w:t>Тверской государственный технически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/>
        <w:t>Рассмотрен способ получения неавтоклавного газобетона на основе модифицированной сухой смеси</w:t>
      </w:r>
      <w:r>
        <w:rPr>
          <w:iCs/>
          <w:color w:val="000000"/>
          <w:spacing w:val="1"/>
        </w:rPr>
        <w:t xml:space="preserve"> с оптимизированным гранулометрическим составом зольного заполнителя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Белов В.В., Смирнов М.А., Воробьев Р.В. </w:t>
      </w:r>
      <w:r>
        <w:rPr/>
        <w:t>Ресурсосберегающая методика оптимизации минеральной части строительных композитов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Тверской государственный технически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/>
        <w:t>Изложены основы ресурсосберегающей методики оптимизации минеральной части строительных композитов, базирующиеся на закономерностях формирования полидисперсных структур, включая микро- и наноуровень. Приведен выбор методов моделирования упаковок зернистых сыпучих систем и расчета оптимальной гранулометрии сырьевых смесей с наиболее плотной упаковкой зерен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/>
        </w:rPr>
        <w:t>Беляев П.С., Маликов О.Г., Полушкин Д.Л., Беляев В.П., Власов Л.С.</w:t>
      </w:r>
      <w:r>
        <w:rPr/>
        <w:t xml:space="preserve"> </w:t>
      </w:r>
      <w:r>
        <w:rPr>
          <w:rStyle w:val="FontStyle11"/>
          <w:rFonts w:cs="Times New Roman"/>
          <w:b w:val="false"/>
          <w:i w:val="false"/>
          <w:sz w:val="20"/>
          <w:szCs w:val="20"/>
        </w:rPr>
        <w:t>Создание композиционных материалов с заданным комплексом свойств на основе битумов.</w:t>
      </w:r>
    </w:p>
    <w:p>
      <w:pPr>
        <w:pStyle w:val="Normal"/>
        <w:widowControl w:val="false"/>
        <w:ind w:left="360" w:hanging="0"/>
        <w:jc w:val="both"/>
        <w:rPr/>
      </w:pPr>
      <w:r>
        <w:rPr>
          <w:rStyle w:val="FontStyle11"/>
          <w:rFonts w:cs="Times New Roman"/>
          <w:b w:val="false"/>
          <w:sz w:val="20"/>
          <w:szCs w:val="20"/>
        </w:rPr>
        <w:t>Тамбовский государственный технически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>
          <w:rStyle w:val="FontStyle25"/>
          <w:sz w:val="20"/>
          <w:szCs w:val="20"/>
        </w:rPr>
        <w:t xml:space="preserve">Создание дорожных покрытий повышенной долговечности предусматривает разработку состава дорожных битумных вяжущих с использованием модифицирующих добавок на основе продуктов переработки изношенных автомобильных шин. </w:t>
      </w:r>
      <w:r>
        <w:rPr/>
        <w:t>И</w:t>
      </w:r>
      <w:r>
        <w:rPr>
          <w:rStyle w:val="StrongEmphasis"/>
          <w:b w:val="false"/>
          <w:bCs w:val="false"/>
        </w:rPr>
        <w:t xml:space="preserve">спользование </w:t>
      </w:r>
      <w:r>
        <w:rPr/>
        <w:t>резино-битумного концентрата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позволит проводить модификацию битума в любых существующих технологических схемах производства асфальтобетона, решая вместе с тем экологические </w:t>
      </w:r>
      <w:r>
        <w:rPr>
          <w:rStyle w:val="StrongEmphasis"/>
          <w:b w:val="false"/>
          <w:bCs w:val="false"/>
          <w:i/>
        </w:rPr>
        <w:t>проблемы</w:t>
      </w:r>
      <w:r>
        <w:rPr>
          <w:rStyle w:val="FontStyle11"/>
          <w:rFonts w:cs="Times New Roman"/>
          <w:b w:val="false"/>
          <w:i w:val="false"/>
          <w:sz w:val="20"/>
          <w:szCs w:val="20"/>
        </w:rPr>
        <w:t xml:space="preserve"> по утилизации и вторичному использованию бытовых и промышленных отходов полимерных материалов и резинотехнических изделий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Бердов Г.И., Ильина Л.В. </w:t>
      </w:r>
      <w:r>
        <w:rPr/>
        <w:t>Восстановление активности портландцемента после длительного хранения во влажных условиях действием добавок электролитов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Новосибирский государственный архитектурно-строительный университет (Сибстрин).</w:t>
      </w:r>
    </w:p>
    <w:p>
      <w:pPr>
        <w:pStyle w:val="Normal"/>
        <w:widowControl w:val="false"/>
        <w:ind w:left="360" w:hanging="0"/>
        <w:jc w:val="both"/>
        <w:rPr/>
      </w:pPr>
      <w:r>
        <w:rPr/>
        <w:t>Установлено, что добавки 1 % электролитов с многозарядными катионами и анионами (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3 </w:t>
      </w:r>
      <w:r>
        <w:rPr/>
        <w:t xml:space="preserve">или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) способствуют восстановлению активности портландцемента, хранившегося 4 и 12 месяцев во влажной среде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Бердов Г.И., Ильина Л.В.</w:t>
      </w:r>
      <w:r>
        <w:rPr/>
        <w:t xml:space="preserve"> Повышение прочности портландцементного  камня при введении минеральных добавок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Новосибирский государственный архитектурно-строительный  университет (Сибстрин)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ведение дисперсных минеральных добавок способствует повышению прочности цементного камня, восстановлению активности цемента после длительного хранения во влажных условиях вследствие микроармирования цементного камня и межфазного взаимодействия</w:t>
      </w:r>
      <w:r>
        <w:rPr>
          <w:i/>
        </w:rPr>
        <w:t xml:space="preserve"> </w:t>
      </w:r>
      <w:r>
        <w:rPr/>
        <w:t>цементный</w:t>
      </w:r>
      <w:r>
        <w:rPr>
          <w:i/>
        </w:rPr>
        <w:t xml:space="preserve"> </w:t>
      </w:r>
      <w:r>
        <w:rPr/>
        <w:t>камень – минеральная добавка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Ваганов В.Е., Баранова Ю.В., Закревская Л.В., Абрамов Д.В., Ногтев Д.С., *Козий В.Н.</w:t>
      </w:r>
      <w:r>
        <w:rPr/>
        <w:t xml:space="preserve"> Структура и свойства ячеистого газобетона модифицированного углеродными наноструктурами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Владимирский государственный университет им. А.Г. и Н.Г. Столетовых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*ЗАО «Ковровский завод силикатного кирпича»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color w:val="000000"/>
        </w:rPr>
        <w:t>В работе приведены результаты исследований влияния модифицирующих добавок углеродного наноматериала на механические свойства ячеистых бетонов. Анализировалось изменение прочности бетона на сжатие. Показано влияние наноматериала на структуру бетона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Васильев В.Г., Владимирова Е.В., Чистякова Т.С., *Герасимова Е.С., *Медведева Д.С., *Агеева Е.В. </w:t>
      </w:r>
      <w:r>
        <w:rPr/>
        <w:t xml:space="preserve">Влияние добавки наноразмерного </w:t>
      </w:r>
      <w:r>
        <w:rPr>
          <w:caps/>
          <w:lang w:val="en-US"/>
        </w:rPr>
        <w:t>a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>
          <w:caps/>
          <w:lang w:val="en-US"/>
        </w:rPr>
        <w:t>o</w:t>
      </w:r>
      <w:r>
        <w:rPr>
          <w:vertAlign w:val="subscript"/>
        </w:rPr>
        <w:t>3</w:t>
      </w:r>
      <w:r>
        <w:rPr/>
        <w:t xml:space="preserve"> на свойства серобетона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Институт химии твердого тела УрО РАН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*Уральский Федеральный университет им. Б.Н. Ельцина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Исследовано влияние добавки наноразмерного </w:t>
      </w:r>
      <w:r>
        <w:rPr>
          <w:lang w:val="en-US"/>
        </w:rPr>
        <w:t>γ</w:t>
      </w:r>
      <w:r>
        <w:rPr/>
        <w:t>-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на свойства серного бетона. Установлена зависимость физико-механических свойств серобетона от содержания и размера частиц оксида алюминия. Показано, что добавка 2-3% </w:t>
      </w:r>
      <w:r>
        <w:rPr>
          <w:lang w:val="en-US"/>
        </w:rPr>
        <w:t>γ</w:t>
      </w:r>
      <w:r>
        <w:rPr/>
        <w:t>-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с размером частиц 60-70 нм приводит к значительному повышению прочностных свойств серного бетона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Ветрова Т.И.</w:t>
      </w:r>
      <w:r>
        <w:rPr/>
        <w:t xml:space="preserve"> Применение методов термического анализа для исследования свойств наноматериалов, огнеупоров, керамики и строительных материалов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Представительство «ООО Нетч-Герэтебау ГмбХ»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Войтович Е.В. </w:t>
      </w:r>
      <w:r>
        <w:rPr/>
        <w:t>Композиционные гипсовые вяжущие с применением наномодификаторов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статье рассмотрена целесообразность использования композиционных гипсовых вяжущих с применением наномодификаторов для производства строительных материалов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bCs/>
          <w:color w:val="000000"/>
          <w:spacing w:val="-3"/>
        </w:rPr>
        <w:t xml:space="preserve">Волков В.В., Белых А.Г., Бураков А.В. </w:t>
      </w:r>
      <w:r>
        <w:rPr>
          <w:bCs/>
          <w:color w:val="000000"/>
        </w:rPr>
        <w:t xml:space="preserve">Морозостойкость бетона и связь </w:t>
      </w:r>
      <w:r>
        <w:rPr>
          <w:bCs/>
          <w:color w:val="000000"/>
          <w:spacing w:val="-3"/>
        </w:rPr>
        <w:t>параметров акустической эмиссии с процессами трещинообразования в нем.</w:t>
      </w:r>
    </w:p>
    <w:p>
      <w:pPr>
        <w:pStyle w:val="Normal"/>
        <w:widowControl w:val="false"/>
        <w:ind w:left="360" w:hanging="0"/>
        <w:jc w:val="both"/>
        <w:rPr/>
      </w:pPr>
      <w:r>
        <w:rPr>
          <w:rStyle w:val="FontStyle11"/>
          <w:rFonts w:cs="Times New Roman"/>
          <w:b w:val="false"/>
          <w:sz w:val="20"/>
          <w:szCs w:val="20"/>
        </w:rPr>
        <w:t>Воронежский Военный авиационный инженерны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статье проведен анализ действующих методов определения, морозостойкости бетонов, выявлены их достоинства и недостатки. Предложена разработанная авторами методика, основанная на регистрации параметров сигналов акустической эмиссии, сопровождающих процесс трещинообразования в бетоне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bCs/>
          <w:spacing w:val="-3"/>
        </w:rPr>
        <w:t xml:space="preserve">Волков В.В., Белых А.Г., Бураков А.В., *Гузненок С.А. </w:t>
      </w:r>
      <w:r>
        <w:rPr/>
        <w:t>Диагностика состояния сооружения с применением метода акустической эмиссии.</w:t>
      </w:r>
    </w:p>
    <w:p>
      <w:pPr>
        <w:pStyle w:val="Normal"/>
        <w:widowControl w:val="false"/>
        <w:ind w:left="360" w:hanging="0"/>
        <w:jc w:val="both"/>
        <w:rPr/>
      </w:pPr>
      <w:r>
        <w:rPr>
          <w:rStyle w:val="FontStyle11"/>
          <w:rFonts w:cs="Times New Roman"/>
          <w:b w:val="false"/>
          <w:sz w:val="20"/>
          <w:szCs w:val="20"/>
        </w:rPr>
        <w:t>Воронежский Военный авиационный инженерны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>
          <w:rStyle w:val="FontStyle11"/>
          <w:rFonts w:cs="Times New Roman"/>
          <w:b w:val="false"/>
          <w:sz w:val="20"/>
          <w:szCs w:val="20"/>
        </w:rPr>
        <w:t>*Брянская государственная инженерно-технологическая академия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статье рассмотрена методика технической диагностики состояния несущих стен с кирпичной кладкой в месте крепления загруженного анкерного устройства с использованием метода акустической эмиссии, позволяющая оценивать качество заделки анкера и определять наступление предельного состояния кирпичной кладки без нарушения ее пригодности к дальнейшей эксплуатации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Володченко А.Н., Ходыкин Е.И., Строкова В.В. </w:t>
      </w:r>
      <w:r>
        <w:rPr/>
        <w:t>К проблеме использования попутно добываемого сырья угольных месторождений для производства автоклавных силикатных материалов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Изучен вещественный состав и свойства отходов </w:t>
      </w:r>
      <w:r>
        <w:rPr>
          <w:color w:val="000000"/>
        </w:rPr>
        <w:t xml:space="preserve">Коркинского угольного месторождения. </w:t>
      </w:r>
      <w:r>
        <w:rPr/>
        <w:t>Установлено, что данные отходы можно использовать в качестве сырья для производства эффективных высокопустотных автоклавных силикатных материалов, превосходящие по своим физико-механическим показателям известково-песчаные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Гамалий Е.А., Трофимов Б.Я., Крамар Л.Я.</w:t>
      </w:r>
      <w:r>
        <w:rPr/>
        <w:t xml:space="preserve"> Влияние поликарбоксилатного суперпластификатора на структуру и свойства цементного камня при циклическом замораживании и оттаивании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Южно-Уральский государственны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Приведены результаты исследования влияния добавки </w:t>
      </w:r>
      <w:r>
        <w:rPr>
          <w:lang w:val="en-US"/>
        </w:rPr>
        <w:t>Glenium</w:t>
      </w:r>
      <w:r>
        <w:rPr/>
        <w:t xml:space="preserve"> </w:t>
      </w:r>
      <w:r>
        <w:rPr>
          <w:lang w:val="en-US"/>
        </w:rPr>
        <w:t>Sky</w:t>
      </w:r>
      <w:r>
        <w:rPr/>
        <w:t xml:space="preserve"> 505 на основе эфиров поликарбоксилатов на структуру и свойства цементного камня при циклическом замораживании и оттаивании в водонасыщенном состоянии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Гаркави М.С., Панфёрова А.Ю.</w:t>
      </w:r>
      <w:r>
        <w:rPr/>
        <w:t xml:space="preserve"> Твердение гипсополимерной композиции с неорганическими нанотрубками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  <w:caps/>
        </w:rPr>
        <w:t>м</w:t>
      </w:r>
      <w:r>
        <w:rPr>
          <w:i/>
        </w:rPr>
        <w:t>агнитогорский государственный технический университет им. Г.И. Нос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Расширение области применения гипсовых вяжущих возможно лишь при значительном улучшении их физико – механических характеристик. Перспективным направлением является введение в гипсовое вяжущее неорганических нанотрубок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color w:val="000000"/>
          <w:spacing w:val="-1"/>
        </w:rPr>
        <w:t xml:space="preserve">Гладких Ю.П., Лаптева С.Н. </w:t>
      </w:r>
      <w:r>
        <w:rPr>
          <w:color w:val="000000"/>
          <w:spacing w:val="-1"/>
        </w:rPr>
        <w:t>Получение наноструктур и их влияние на твердение гипсо-песчаных смесей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едложен метод получения наносистем из тонких пленок водных растворов различных веществ на дисперсной подложке в электромагнитном поле СВЧ. Изучено влияние некоторых наносистем на кинетику твердения гипсо-песчаных композиций и их физико-механические характеристики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Грачева Н.А., Романов Ю.И., Рюмин М.Г. </w:t>
      </w:r>
      <w:r>
        <w:rPr/>
        <w:t>Анализ факторного влияния на долговечность защитных покрытий сооружений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Московский государственный университет путей сообщения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докладе проводится анализ долговечности защитных покрытий зданий и сооружений транспортного назначения. Предложена расчетная модель, учитывающая случайные внешние  воздействия и случайный характер изменчивости физико-механических характеристик материалов защитных покрытий. Получена функция распределения долговечности рассматриваемых покрытий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bCs/>
          <w:color w:val="000000"/>
        </w:rPr>
        <w:t xml:space="preserve">Добшиц Л.М., Ломоносова Т.И. </w:t>
      </w:r>
      <w:r>
        <w:rPr>
          <w:bCs/>
          <w:color w:val="000000"/>
        </w:rPr>
        <w:t>Эффективные материалы на минеральной основе для защиты строительных конструкций.</w:t>
      </w:r>
    </w:p>
    <w:p>
      <w:pPr>
        <w:pStyle w:val="Normal"/>
        <w:widowControl w:val="false"/>
        <w:ind w:left="36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Московский государственный университет путей сообщения.</w:t>
      </w:r>
    </w:p>
    <w:p>
      <w:pPr>
        <w:pStyle w:val="Normal"/>
        <w:widowControl w:val="false"/>
        <w:ind w:left="360" w:hanging="0"/>
        <w:jc w:val="both"/>
        <w:rPr/>
      </w:pPr>
      <w:r>
        <w:rPr/>
        <w:t>Материал на минеральной основе «Герсмесь» имеет высокие строительно-технологические свойства, обеспечивает комплексную защиту строительных конструкций. В слабоагрессивной среде бытовых сточных вод материал способен увеличить срок службы конструкций в 2,03 раз, а эксплуатационные расходы при этом сократить в 1,85 раз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Дорошко Г.П. </w:t>
      </w:r>
      <w:r>
        <w:rPr/>
        <w:t xml:space="preserve">Определение параметров наноэлементов объёма по данным </w:t>
      </w:r>
      <w:r>
        <w:rPr>
          <w:caps/>
        </w:rPr>
        <w:t>идс</w:t>
      </w:r>
      <w:r>
        <w:rPr/>
        <w:t xml:space="preserve"> вещества материалов.</w:t>
      </w:r>
    </w:p>
    <w:p>
      <w:pPr>
        <w:pStyle w:val="Style29"/>
        <w:ind w:left="360" w:hanging="0"/>
        <w:rPr>
          <w:i/>
          <w:i/>
        </w:rPr>
      </w:pPr>
      <w:r>
        <w:rPr>
          <w:i/>
        </w:rPr>
        <w:t>Самарский государственный архитектурно-строительный университет.</w:t>
      </w:r>
    </w:p>
    <w:p>
      <w:pPr>
        <w:pStyle w:val="Style29"/>
        <w:ind w:left="360" w:hanging="0"/>
        <w:jc w:val="both"/>
        <w:rPr>
          <w:rStyle w:val="FontStyle13"/>
          <w:b w:val="false"/>
          <w:b w:val="false"/>
          <w:bCs w:val="false"/>
          <w:sz w:val="20"/>
          <w:szCs w:val="20"/>
        </w:rPr>
      </w:pPr>
      <w:r>
        <w:rPr/>
        <w:t>В работе предлагается использовать результаты ИДС для определения размеров микроструктур, и кинетики процессов, считая их симметричными в соответствии с теоремой первичности. Получен кластер в качестве элемента структур наноуровня. Переход на макро строение осуществляется с помощью трех принципов теории ТмА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Егорова А.Д., Рожин В.Н., Львова М.Е.</w:t>
      </w:r>
      <w:r>
        <w:rPr/>
        <w:t xml:space="preserve"> Бетоны на основе композиционных гипсовых вяжущих с применением горелых пород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Северо-Восточный федеральный университет им. М.К. Аммосова.</w:t>
      </w:r>
    </w:p>
    <w:p>
      <w:pPr>
        <w:pStyle w:val="Normal"/>
        <w:widowControl w:val="false"/>
        <w:ind w:left="360" w:hanging="0"/>
        <w:jc w:val="both"/>
        <w:rPr>
          <w:rStyle w:val="FontStyle13"/>
          <w:b w:val="false"/>
          <w:b w:val="false"/>
          <w:bCs w:val="false"/>
          <w:sz w:val="20"/>
          <w:szCs w:val="20"/>
        </w:rPr>
      </w:pPr>
      <w:r>
        <w:rPr/>
        <w:t>Подбор состава композиционного гипсового вяжущего с применением горелых пород Якутии и бетона на его основе. Определение прочностных характеристик камня и бетона на основе КГВ, влияния состава вяжущего на его водостойкость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Style w:val="FontStyle13"/>
          <w:bCs w:val="false"/>
          <w:sz w:val="20"/>
          <w:szCs w:val="20"/>
        </w:rPr>
        <w:t>Жерновская И.В., Шахова Л.Д.</w:t>
      </w:r>
      <w:r>
        <w:rPr>
          <w:rStyle w:val="FontStyle13"/>
          <w:b w:val="false"/>
          <w:bCs w:val="false"/>
          <w:sz w:val="20"/>
          <w:szCs w:val="20"/>
        </w:rPr>
        <w:t xml:space="preserve"> </w:t>
      </w:r>
      <w:r>
        <w:rPr/>
        <w:t xml:space="preserve">Моделирование произвольных выпуклых полиэдральных форм в среде пакета </w:t>
      </w:r>
      <w:r>
        <w:rPr>
          <w:lang w:val="en-US"/>
        </w:rPr>
        <w:t>Mathematika</w:t>
      </w:r>
      <w:r>
        <w:rPr/>
        <w:t>.</w:t>
      </w:r>
    </w:p>
    <w:p>
      <w:pPr>
        <w:pStyle w:val="Normal"/>
        <w:widowControl w:val="false"/>
        <w:ind w:left="360" w:hanging="0"/>
        <w:jc w:val="both"/>
        <w:rPr>
          <w:rStyle w:val="FontStyle13"/>
          <w:bCs w:val="false"/>
          <w:sz w:val="20"/>
          <w:szCs w:val="20"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Style w:val="FontStyle13"/>
          <w:bCs w:val="false"/>
          <w:sz w:val="20"/>
          <w:szCs w:val="20"/>
        </w:rPr>
        <w:t>Загороднюк Л.Х.</w:t>
      </w:r>
      <w:r>
        <w:rPr>
          <w:rStyle w:val="FontStyle13"/>
          <w:b w:val="false"/>
          <w:bCs w:val="false"/>
          <w:sz w:val="20"/>
          <w:szCs w:val="20"/>
        </w:rPr>
        <w:t xml:space="preserve"> К вопросу разработки принципов создания сухих строительных смесей различного функционального назначения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ind w:left="360" w:hanging="0"/>
        <w:jc w:val="both"/>
        <w:rPr>
          <w:rStyle w:val="FontStyle13"/>
          <w:b w:val="false"/>
          <w:b w:val="false"/>
          <w:bCs w:val="false"/>
          <w:sz w:val="20"/>
          <w:szCs w:val="20"/>
        </w:rPr>
      </w:pPr>
      <w:r>
        <w:rPr/>
        <w:t>Приведен анализ состояния нормативной документации, выбора сырьевых материалов для производства сухих строительных смесей, требований к условиям службы растворов на их основе. Для создания сухих строительных смесей с высокими эксплуатационными свойствами необходима разработка их принципов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Style w:val="FontStyle13"/>
          <w:bCs w:val="false"/>
          <w:sz w:val="20"/>
          <w:szCs w:val="20"/>
        </w:rPr>
        <w:t xml:space="preserve">Загороднюк Л.Х. </w:t>
      </w:r>
      <w:r>
        <w:rPr>
          <w:rStyle w:val="FontStyle13"/>
          <w:b w:val="false"/>
          <w:bCs w:val="false"/>
          <w:sz w:val="20"/>
          <w:szCs w:val="20"/>
        </w:rPr>
        <w:t>Сталеплавильный шлак – малоэнергоемкий наполнитель композиционных материалов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ind w:left="360" w:hanging="0"/>
        <w:jc w:val="both"/>
        <w:rPr>
          <w:rStyle w:val="FontStyle13"/>
          <w:b w:val="false"/>
          <w:b w:val="false"/>
          <w:bCs w:val="false"/>
          <w:sz w:val="20"/>
          <w:szCs w:val="20"/>
        </w:rPr>
      </w:pPr>
      <w:r>
        <w:rPr/>
        <w:t>Приведены результаты исследований размолоспособности наполнителей на основе сталеплавленных шлаков. Размолоспособность шлаков в сравнении с кварцевым песком, оцененная по кинетике размола и коэффициента размолоспособности, выше, что позволяет снизить энергозатраты на помол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Style w:val="FontStyle13"/>
          <w:b w:val="false"/>
          <w:b w:val="false"/>
          <w:bCs w:val="false"/>
          <w:sz w:val="20"/>
          <w:szCs w:val="20"/>
        </w:rPr>
      </w:pPr>
      <w:r>
        <w:rPr>
          <w:rStyle w:val="FontStyle13"/>
          <w:sz w:val="20"/>
          <w:szCs w:val="20"/>
          <w:lang w:eastAsia="el-GR"/>
        </w:rPr>
        <w:t>Зимин А.И., Суменков А.Л., Асеев В.В.</w:t>
      </w:r>
      <w:r>
        <w:rPr>
          <w:rStyle w:val="FontStyle13"/>
          <w:b w:val="false"/>
          <w:sz w:val="20"/>
          <w:szCs w:val="20"/>
          <w:lang w:eastAsia="el-GR"/>
        </w:rPr>
        <w:t xml:space="preserve"> Структурно-механические свойства наносистем оксидно-нитридного состава.</w:t>
      </w:r>
    </w:p>
    <w:p>
      <w:pPr>
        <w:pStyle w:val="Style29"/>
        <w:ind w:left="360" w:hanging="0"/>
        <w:rPr/>
      </w:pPr>
      <w:r>
        <w:rPr>
          <w:i/>
        </w:rPr>
        <w:t>Новомосковский институт Российского химико-технологического университета им. Д.И. Менделеева.</w:t>
      </w:r>
    </w:p>
    <w:p>
      <w:pPr>
        <w:pStyle w:val="Style29"/>
        <w:ind w:left="360" w:hanging="0"/>
        <w:jc w:val="both"/>
        <w:rPr/>
      </w:pPr>
      <w:r>
        <w:rPr>
          <w:rStyle w:val="FontStyle32"/>
          <w:b w:val="false"/>
          <w:sz w:val="20"/>
          <w:szCs w:val="20"/>
        </w:rPr>
        <w:t>Экспериментально исследованы механические характеристики порошков. Установлено, что их прочность на сдвиг и разрыв растет с уменьшением размера частиц и ростом их температуры, уменьшается с ростом давления газовой среды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Зубков </w:t>
      </w:r>
      <w:r>
        <w:rPr>
          <w:b/>
          <w:caps/>
        </w:rPr>
        <w:t>в.</w:t>
      </w:r>
      <w:r>
        <w:rPr>
          <w:b/>
        </w:rPr>
        <w:t>И.</w:t>
      </w:r>
      <w:r>
        <w:rPr/>
        <w:t xml:space="preserve"> Исследование влияния магнитного воздействия на свойства твердеющих цементных композиций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Самарский государственный архитектурно-строительны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/>
        <w:t>Представлены результаты исследования изменений физических свойств и структуры цементного камня после магнитной обработки. приведен метод для повышения точности оценки магнитного воздействия и определены факторы, влияющие на него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Изотов В.С., Ибрагимов Р.А. </w:t>
      </w:r>
      <w:r>
        <w:rPr/>
        <w:t>Ресурсосбережение при производстве железобетонных изделий с добавками гиперпластификаторов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Казанский государственный архитектурно-строительны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работе выявлена оценка эффективности пластификаторов как на основе поликарбоксилатов, так и на основе нафталинсульфонатов. Приведены экономические эффекты для выбранных добавок при производстве железобетонных изделий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Кардашевский А.Г., Местников А.Е., Семенов С.С.</w:t>
      </w:r>
      <w:r>
        <w:rPr/>
        <w:t xml:space="preserve"> Монолитный пенобетон на композиционном вяжущем для строительства на Севере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Северо-Восточный федеральный университет им. М.К. Аммос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Рассматривается технология возведения энергоэффективных стеновых конструкций жилых зданий с использованием монолитного теплоизоляционного пенобетона на основе композиционных вяжущих для условий продолжительной и суровой зимы Севера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Кондратьев М.С., Котлярский Э.В. </w:t>
      </w:r>
      <w:r>
        <w:rPr/>
        <w:t>Процессы изменения структуры и свойств асфальтобетона при испытании на морозостойкость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Московский автомобильно-дорожный государственный технический университет (МАДИ)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Резкий обжиг сырьевой смеси, содержащей 2% </w:t>
      </w:r>
      <w:r>
        <w:rPr>
          <w:lang w:val="en-US"/>
        </w:rPr>
        <w:t>LiF</w:t>
      </w:r>
      <w:r>
        <w:rPr/>
        <w:t xml:space="preserve"> и 2% пыли с последнего поля электрофильтра, позволяет получить портландцементный клинкер алитового состава при температуре 1100°С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Кононова О.В., Черепов В.Д.</w:t>
      </w:r>
      <w:r>
        <w:rPr/>
        <w:t xml:space="preserve"> Исследование свойств цементного композиционного материала на основе модифицированных отсевов дробления карбонатных пород.</w:t>
      </w:r>
    </w:p>
    <w:p>
      <w:pPr>
        <w:pStyle w:val="Normal"/>
        <w:widowControl w:val="false"/>
        <w:ind w:left="360" w:hanging="0"/>
        <w:jc w:val="both"/>
        <w:rPr>
          <w:bCs/>
          <w:i/>
          <w:i/>
        </w:rPr>
      </w:pPr>
      <w:r>
        <w:rPr>
          <w:bCs/>
          <w:i/>
        </w:rPr>
        <w:t>Марийский государственный технический университет.</w:t>
      </w:r>
    </w:p>
    <w:p>
      <w:pPr>
        <w:pStyle w:val="Normal"/>
        <w:widowControl w:val="false"/>
        <w:ind w:left="360" w:hanging="0"/>
        <w:jc w:val="both"/>
        <w:rPr>
          <w:bCs/>
        </w:rPr>
      </w:pPr>
      <w:r>
        <w:rPr>
          <w:bCs/>
        </w:rPr>
        <w:t>Исследования структурообразования прессованного  композиционного материала на основе отсевов дробления карбонатных пород, модифицированных водным раствором фтористоводородной кислоты, и цемента обнаружили значительное повышение его прочности при сжатии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Копаница Н.О., Кудяков А.И., Саркисов Ю.С., Касаткина А.В. </w:t>
      </w:r>
      <w:r>
        <w:rPr/>
        <w:t>Влияние термомодифицированного торфа на свойства цементных систем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Томский государственный архитектурно-строительны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статье представлены результаты исследований влияния добавок на основе термомодифицированного торфа на свойства цементных систем. Показано, что в зависимости от способа получения добавок на основе низинного торфа и от способа смешивания их с портландцементом меняются прочностные характеристики цементного камня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Коровяков В.Ф.</w:t>
      </w:r>
      <w:r>
        <w:rPr/>
        <w:t xml:space="preserve"> Модифицирование гипсовых вяжущих органоминеральным модификатором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ГУП «НИИМосстрой»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/>
        <w:t>В статье рассматриваются вопросы расширения областей применения гипсовых вяжущих в строительстве, за счет их модифицирования органоминеральными модификаторами и получения водостойких гипсовых вяжущих. Приведены современные воззрения на причины недостаточной водостойкости гипсовых вяжущих и результаты исследований модифицированных гипсовых вяжущих и бетонов на их основе. Определены основные области применения новых вяжущих и бетонов и их эффективность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Кулясова И.С., Печеный Б.Г. </w:t>
      </w:r>
      <w:r>
        <w:rPr/>
        <w:t>Свойства цветных пластбетонов с добавками полимеров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Северо-Кавказский филиал Белгородского технологического университета им. В.Г.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статье проведен анализ физико-механических свойств цветных пластбетонов на различных вяжущих, а также влияние добавок полимеров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Ларсен О.А., Дятлов А.К</w:t>
      </w:r>
      <w:r>
        <w:rPr/>
        <w:t>. Повышение эффективности мелкозернистых бетонов добавками поликарбоксилатных пластификаторов для монолитного домостроения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Московский государственный строительны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настоящее время свойства мелкозернистых самоуплотняющихся бетонов, модифицированных добавками поликарбоксилатов изучены недостаточно. Поэтому является целесообразным исследовать реологические и технологические свойства самоуплотняющихся мелкозернистых бетонов с добавкой поликарбоксилатов с использованием цементов отечественных производителей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Лесовик В.С., Вишневская Я.Ю., Алфимова Н.И., Савин А.В. </w:t>
      </w:r>
      <w:r>
        <w:rPr/>
        <w:t>Влияние гидротермальной обработки и давления на структурообразование композиционных вяжущих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В статье рассмотрена возможность оптимизации структурообразования </w:t>
      </w:r>
      <w:r>
        <w:rPr>
          <w:color w:val="000000"/>
        </w:rPr>
        <w:t>композиционных вяжущих при помощи гидротермальной обработки и повышенного давления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Лесовик В.С., Ильинская Г.Г. </w:t>
      </w:r>
      <w:r>
        <w:rPr/>
        <w:t>Базальтовое волокно как армирующий материал для сухих строительных смесей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Рассматривается возможность использования базальтового волокна как армирующего  материала для сухих строительных смесей. Введение фибры позволит улучшить сцепление строительных растворов с основанием и снизить степень их растрескивания при высыхании и твердении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Лесовик Р.В., Ракитченко К.С., Казлитин С.А.</w:t>
      </w:r>
      <w:r>
        <w:rPr/>
        <w:t xml:space="preserve"> Мелкозернистый фибробетон на основе техногенного песка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Показана возможность получения мелкозернистого сталефибробетона с высокими эксплуатационными характеристиками за счет применения стальной фибры и обогащенного отсева дробления кварцитопесчаника, что позволит снизить расходы связанные с  функционированием зданий и сооружений и проведением ремонтных работ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color w:val="000000"/>
        </w:rPr>
        <w:t xml:space="preserve">Лопатко А.И., Жерновский И.В. </w:t>
      </w:r>
      <w:r>
        <w:rPr/>
        <w:t>Модифицирование композиционных вяжущих для сухих строительных смесей с учетом генетических особенностей кварцевого компонента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статье отражены основные положения модифицирования композиционных вяжущих для сухих строительных смесей с учетом генетических особенностей кварцевого компонента. Представлены выводы исследования реологических и прочностных свойств композиционного вяжущего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Лукутцова Н.П., Матвеева Е.Г.</w:t>
      </w:r>
      <w:r>
        <w:rPr/>
        <w:t xml:space="preserve"> Роль микро- и нанодисперсных добавок в структурообразовании мелкозернистого бетона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рянская государственная инженерно-строительная академия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/>
        <w:t>В данной работе проводится исследование влияния комплексного использования микро- и нанодисперсных добавок на структуру и механические свойства мелкозернистого бетона. Установлено, что комплексное использование добавок-пластификаторов, наносистем и микродисперсных добавок приводит к повышению прочности при сжатии образцов в 2,5-2,7 раза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Массалимов И.А., Мустафин А.Г., *Хусаинов А.Н., **Чуйкин А.Е. </w:t>
      </w:r>
      <w:r>
        <w:rPr/>
        <w:t>Защита строительных материалов и конструкций наноразмерными покрытиями на основе серы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ашкирский государственный университет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*Научно-исследовательский технологический институт гербицидов Академии наук Республики Башкортостан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** Уфимский государственный нефтяной технический университет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/>
        <w:t>Представлены данные исследований применения пропиточной композиции «Аквастат» для защиты строительных материалов. Было показано, что обработка пропиткой «Аквастат» позволяет улучшить все основные характеристики материалов: существенно снизить водопоглощение, повысить прочность,  морозостойкость и долговечность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Мигунов В.Н., *Овчинников И.И.</w:t>
      </w:r>
      <w:r>
        <w:rPr/>
        <w:t xml:space="preserve"> Длительные экспериментальные исследования влияния продольных трещин на изменение долговечности, кратковременной прочности и деформации центрально сжатых строительных железобетонных элементов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Пензенский государственный университет архитектуры и строительства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*Саратовский государственный технический университет</w:t>
      </w:r>
      <w:r>
        <w:rPr/>
        <w:t>.</w:t>
      </w:r>
    </w:p>
    <w:p>
      <w:pPr>
        <w:pStyle w:val="Normal"/>
        <w:widowControl w:val="false"/>
        <w:ind w:left="360" w:hanging="0"/>
        <w:jc w:val="both"/>
        <w:rPr/>
      </w:pPr>
      <w:r>
        <w:rPr/>
        <w:t>По данным длительных кратковременных экспериментальных исследований обычных железобетонных элементов получены функциональные зависимости изменения прочности и деформации от геометрических параметров продольных трещин в защитном слое бетона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Мирошников Е.В.</w:t>
      </w:r>
      <w:r>
        <w:rPr/>
        <w:t xml:space="preserve"> Оптимизация процесса производства наноструктурированного перлитового вяжущего на основе анализа акустического сигнала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>
          <w:bCs/>
        </w:rPr>
      </w:pPr>
      <w:r>
        <w:rPr>
          <w:bCs/>
        </w:rPr>
        <w:t>Предложены принципы управления процессом получения НВ, заключающиеся в регулировании кинетики постадийной загрузки сырья с учетом изменения уровня вязкости системы на основе анализа акустического шума. Это позволяет обеспечить снижение: энергозатрат на производство вяжущего; уменьшить технологический период перехода на новый вид сырья; осуществлять контроль технологического процесса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Мирюк О.А. </w:t>
      </w:r>
      <w:r>
        <w:rPr>
          <w:spacing w:val="-4"/>
        </w:rPr>
        <w:t>Поризация бесцементных композиций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Рудненский индустриальный институт.</w:t>
      </w:r>
    </w:p>
    <w:p>
      <w:pPr>
        <w:pStyle w:val="Normal"/>
        <w:widowControl w:val="false"/>
        <w:ind w:left="360" w:hanging="0"/>
        <w:jc w:val="both"/>
        <w:rPr/>
      </w:pPr>
      <w:r>
        <w:rPr/>
        <w:t>Приведены результаты исследований пеномасс, приготовленных из гипсомагнезиального вяжущего оксихлоридного твердения и из щелочесиликатного вяжущего на основе отходов теплоэнергетики. Определено влияние вещественного состава формовочных суспензий на поризацию и свойства пеномассы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Мосьпан А.В., Воронцов В.М.</w:t>
      </w:r>
      <w:r>
        <w:rPr/>
        <w:t xml:space="preserve"> Регулирование свойств бесцементных силикатных материалов автоклавного твердения при использовании гранулированных наномодифицирующих поризаторов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Использование гранул, полученных на основе природных кремнеземсодержащих пород и гидроксидов щелочных металлов, в качестве заполнителей для силикатных материалов строительного назначения, позволяет получать поризованные стеновые материалы пониженной плотности и теплопроводности, они имеют замкнутую пористость и нечеткую границу раздела между заполнителем и силикатной матрицей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Мухаметрахимов Р.Х., Изотов В.С. </w:t>
      </w:r>
      <w:r>
        <w:rPr/>
        <w:t>Влияние тонкости помола кварцевого песка на физико-технические свойства автоклавированных фиброцементных плит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Казанский государственный архитектурно-строительны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данной статье приведены результаты исследования влияния тонкости помола кварцевого песка на физико-технические характеристики фиброцементных плит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Оноприенко Н.Н. </w:t>
      </w:r>
      <w:r>
        <w:rPr/>
        <w:t>К вопросу об оценке свойств цементно-полимерных композиций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Приведены усовершенствованные методы и приборы для исследования технологических и физико-механических свойств цементно-полимерных композиций, которые рекомендуется использовать наряду с традиционными, или взамен им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Осокин И.А., Пермикин А.С. </w:t>
      </w:r>
      <w:r>
        <w:rPr/>
        <w:t>Технология применения электромагнитного поля для ориентации металлических дискретно-армирующих элементов в бетоне матрицы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Уральский государственный университет путей сообщения.</w:t>
      </w:r>
    </w:p>
    <w:p>
      <w:pPr>
        <w:pStyle w:val="Normal"/>
        <w:widowControl w:val="false"/>
        <w:ind w:left="360" w:hanging="0"/>
        <w:jc w:val="both"/>
        <w:rPr/>
      </w:pPr>
      <w:r>
        <w:rPr/>
        <w:t>Произведен анализ области применения сталефибробетона и изучение свойств материала, сравнение свойств сталефибробетона и железобетона, изучение зависимости ориентации от различных факторов. Предложено устройство автоматической линии для производства штучных сталефибробетонных изделий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Перфилов В.А. </w:t>
      </w:r>
      <w:r>
        <w:rPr/>
        <w:t>Влияние высоких температур на прочность и трещиностойкость жаростойких бетонов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Волгоградский государственный архитектурно-строительны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/>
        <w:t>Проведены комплексные исследования параметров прочности и трещиностойкости жаростойкого бетона при воздействии высоких температур. Определение критической длины магистральной трещины производили путем сравнительных испытаний по известной методике механики разрушения и по предлагаемому способу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Перфилов В.А. </w:t>
      </w:r>
      <w:r>
        <w:rPr/>
        <w:t>Легкий жаростойкий фибробетон при воздействии высоких температур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Волгоградский государственный архитектурно-строительны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/>
        <w:t>Разработаны новые составы легкого жаростойкого фибробетона с улучшенными физико-механическими свойствами. Применение металлических волокон-фибр из сплава  НХ 9,5 «Хромель Т», применяемого для изготовления термопар, позволило увеличить прочность на растяжение при изгибе в 2,1 раза при сохранении высоких жаростойких свойств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Перфилов В.А.,</w:t>
      </w:r>
      <w:r>
        <w:rPr>
          <w:caps/>
        </w:rPr>
        <w:t xml:space="preserve"> </w:t>
      </w:r>
      <w:r>
        <w:rPr>
          <w:b/>
        </w:rPr>
        <w:t>Аткина А.В.,</w:t>
      </w:r>
      <w:r>
        <w:rPr>
          <w:caps/>
        </w:rPr>
        <w:t xml:space="preserve"> </w:t>
      </w:r>
      <w:r>
        <w:rPr>
          <w:b/>
        </w:rPr>
        <w:t xml:space="preserve">Кусмарцева О.А. </w:t>
      </w:r>
      <w:r>
        <w:rPr/>
        <w:t>Применение наноуглеродных трубок для повышения прочности пенобетонов с полимерными и базальтовыми фибровыми волокнами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Волгоградский государственный архитектурно-строительный университет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/>
        <w:t>Разработаны новые составы ячеистых материалов с улучшенными физико-механическими свойствами. Введение в сырьевую смесь полимерных и базальтовых волокон-фибр, а также пластифицирующей и модифицирующей добавок способствовало увеличению прочности и коэффициента конструктивного качества фибропенобетона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Перфилов В.А., Лепилов В.И. </w:t>
      </w:r>
      <w:r>
        <w:rPr/>
        <w:t>Эффективные энергосберегающие ограждающие элементы зданий и сооружений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Волгоградский государственный архитектурно-строительны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/>
        <w:t>На основе проведенных теоретических и экспериментальных исследований были разработаны высокоэффективные энергосберегающие ограждающие элементы с оригинальной конфигурацией воздушных прослоек, имеющие коэффициент теплопроводности λ = 0,235 Вт/(м</w:t>
      </w:r>
      <w:r>
        <w:rPr>
          <w:rFonts w:eastAsia="Symbol" w:cs="Symbol" w:ascii="Symbol" w:hAnsi="Symbol"/>
        </w:rPr>
        <w:t></w:t>
      </w:r>
      <w:r>
        <w:rPr/>
        <w:t>К) при сохранении заданной прочности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Петропавловская В.Б., Белов В.В., Новиченкова Т.Б.</w:t>
      </w:r>
      <w:r>
        <w:rPr/>
        <w:t xml:space="preserve"> Исследование структуры полифракционных дисперсных систем на основе двуводного техногенного гипса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Тверской государственный технически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работе исследовались характеристики бидисперсной системы негидратационного твердения на основе двуводного техногенного гипса различного состава. Рассмотрено влияние дисперсности и зернового состава порошков грубого и тонкого помола на формирование структуры дисперсной системы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Печеный Б.Г., *Данильян Е.А., **Асельдеров Б.Ш.</w:t>
      </w:r>
      <w:r>
        <w:rPr/>
        <w:t xml:space="preserve"> Некоторые замечания по методам испытания асфальтобетонов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Северо-Кавказский филиал Белгородского государственного технологического университета им. В.Г. Шухова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*Северо-Кавказский государственный технологический университет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** 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Показан разброс результатов испытаний асфальтобетонов из-за малого времени 5-10 с доведения уплотняющего давления до стандартного предела. Вакуумирование образцов при определении водостойкости асфальтобетонов приводит к разрушению их структуры, что значительно снижает прочность даже сухих образцов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Пиюкова В.В., Барбанягрэ В.Д. </w:t>
      </w:r>
      <w:r>
        <w:rPr/>
        <w:t>Плотный силикатный бетон на основе концентрированной известково-кремнеземистой суспензии (</w:t>
      </w:r>
      <w:r>
        <w:rPr>
          <w:caps/>
        </w:rPr>
        <w:t>кикс</w:t>
      </w:r>
      <w:r>
        <w:rPr/>
        <w:t>)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работе доказана эффективность мокрого способа приготовления известково-кремнеземистого вяжущего в виде концентрированной известково-кремнеземистой суспензии (КИКС), изучен состав вяжущих сухого и мокрого помола, а также физико-механические свойства получаемого плотного силикатного бетона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Прокопец В.С., Галдина В.Д.</w:t>
      </w:r>
      <w:r>
        <w:rPr/>
        <w:t xml:space="preserve"> Битумные композиции с добавкой агрегатов наночастиц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Сибирская государственная автомобильно-дорожная академия.</w:t>
      </w:r>
    </w:p>
    <w:p>
      <w:pPr>
        <w:pStyle w:val="Normal"/>
        <w:widowControl w:val="false"/>
        <w:ind w:left="360" w:hanging="0"/>
        <w:jc w:val="both"/>
        <w:rPr/>
      </w:pPr>
      <w:r>
        <w:rPr/>
        <w:t>Излагаются результаты экспериментальных исследований, связанных с установлением возможности использования некондиционного технического углерода в качестве модифицирующей добавки к битумам и наполнителя для органоминеральных материалов. Установлена существенная структурообразующая роль технического углерода как наполнителя для битумных композиций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bCs/>
        </w:rPr>
        <w:t>Пухаренко Ю.В., Аубакирова И.У., Никитин В.А., Летенко Д.Г., Староверов В.Д.</w:t>
      </w:r>
      <w:r>
        <w:rPr>
          <w:bCs/>
        </w:rPr>
        <w:t xml:space="preserve"> </w:t>
      </w:r>
      <w:r>
        <w:rPr/>
        <w:t>Модифицирование цементных композитов смешанным наноуглеродным материалом фуллероидного типа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Санкт-Петербургский государственный архитектурно-строительны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статье показана возможность использования смешанных наноструктур, получаемых по оригинальной технологии, для модификации воды затворения и водных растворов добавок, в результате чего существенно повышаются характеристики цементных композитов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bCs/>
        </w:rPr>
        <w:t>Пухаренко Ю.В., Панарин С.Н., Веселова С.И., Черевко С.А.</w:t>
      </w:r>
      <w:r>
        <w:rPr>
          <w:bCs/>
        </w:rPr>
        <w:t xml:space="preserve"> </w:t>
      </w:r>
      <w:r>
        <w:rPr/>
        <w:t>Применение отходов камнедробления в бетонах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Санкт-Петербургский государственный архитектурно-строительны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статье показана возможность эффективной утилизации обогащенных отходов камнедробления для получения мелкозернистых бетонов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Пыкин А.А., Лукутцова Н.П., Костюченко Г.В.</w:t>
      </w:r>
      <w:r>
        <w:rPr/>
        <w:t xml:space="preserve"> Регулирование свойств бетонов добавками на основе нанодисперсного шунгита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рянская государственная инженерно-технологическая академия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заявляемой статье представлены результаты исследований пределов прочности при сжатии мелкозернистого и тяжелого бетонов, модифицированных добавками на основе нанодисперсного шунгита, полученного в процессе ультразвуковой обработки в водной среде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Рассоха А.Н. </w:t>
      </w:r>
      <w:r>
        <w:rPr/>
        <w:t>Фурано-эпоксидные композиционные материалы с механоактивированным наполнителем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Национальный технический университет «Харьковский политехнический институт»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работе приведены экспериментальные данные о влиянии механоактивирования кварцевого песка кислотами Льюиса (хлоридами алюминия, железа, кобальта) на комплекс свойств фурано-эпоксидных композитов строительного назначения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Русина В.В., Корда Е.В., Львова С.А. </w:t>
      </w:r>
      <w:r>
        <w:rPr/>
        <w:t>Кислотостойкие мелкозернистые бетоны на основе техногенных отходов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ратский государственны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/>
        <w:t>Изучены свойства отходов камнедробления и теплоэнергетики: отсева от дробления диабаза на щебень и отвальной золошлаковой смеси. Установлено, что отсевы диабаза и шлак золошлаковой смеси могут быть использованы в качестве заполнителя в мелкозернистых кислотостойких золощелочных бетонах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color w:val="000000"/>
        </w:rPr>
        <w:t>Саввова О.В., Брагина Л.Л., Бабич О.В.</w:t>
      </w:r>
      <w:r>
        <w:rPr>
          <w:color w:val="000000"/>
        </w:rPr>
        <w:t xml:space="preserve"> В</w:t>
      </w:r>
      <w:r>
        <w:rPr/>
        <w:t xml:space="preserve">лияние наноразмерных неоднородностей на процессы фазового разделения в </w:t>
      </w:r>
      <w:r>
        <w:rPr>
          <w:color w:val="000000"/>
        </w:rPr>
        <w:t>кальцийсиликофосфатных стеклах.</w:t>
      </w:r>
    </w:p>
    <w:p>
      <w:pPr>
        <w:pStyle w:val="Normal"/>
        <w:widowControl w:val="false"/>
        <w:ind w:left="357" w:hanging="0"/>
        <w:jc w:val="both"/>
        <w:rPr>
          <w:i/>
          <w:i/>
          <w:color w:val="000000"/>
        </w:rPr>
      </w:pPr>
      <w:r>
        <w:rPr>
          <w:i/>
          <w:color w:val="000000"/>
        </w:rPr>
        <w:t>Национальный технический университет «Харьковский политехнический институт»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Исследовано влияние наноразмерных неоднородностей на процессы фазового разделения в </w:t>
      </w:r>
      <w:r>
        <w:rPr>
          <w:color w:val="000000"/>
        </w:rPr>
        <w:t xml:space="preserve">кальцийсиликофосфатных стеклах. Установлено, что наличие </w:t>
      </w:r>
      <w:r>
        <w:rPr/>
        <w:t>каплеобразные</w:t>
      </w:r>
      <w:r>
        <w:rPr>
          <w:color w:val="FF0000"/>
        </w:rPr>
        <w:t xml:space="preserve"> </w:t>
      </w:r>
      <w:r>
        <w:rPr/>
        <w:t>нано – и микронеоднородности в структуре кальцийсиликофосфатных стекол оказывают существенное влияние на расслоение стекла в предкристаллизационном периоде, способствуя интенсивной тонкодисперсной кристаллизации гидроксиапатита и рутила после термообработки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Сопин Д.М., Черкашин Ю.Н., Лесовик Г.А., Казлитин С.А., Авилова Е.Н. </w:t>
      </w:r>
      <w:r>
        <w:rPr/>
        <w:t>Использование отходов мокрой магнитной сепарации железистых кварцитов для получения закладочных смесей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Показана возможность получение закладочной смеси с использованием отходов мокрой магнитной сепарации железистых кварцитов в качестве заполнителя и компонента композиционных вяжущих что будет способствовать снижению себестоимости закладочных работ и утилизации техногенного песка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Стрельцова Т.П., Лопатко А.И., Никулин Ю.Ю.</w:t>
      </w:r>
      <w:r>
        <w:rPr/>
        <w:t xml:space="preserve"> Отходы </w:t>
      </w:r>
      <w:r>
        <w:rPr>
          <w:caps/>
        </w:rPr>
        <w:t>кма</w:t>
      </w:r>
      <w:r>
        <w:rPr/>
        <w:t xml:space="preserve"> для окрашивания цементных систем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Проведён анализ возможности использования отходов гидродобычи богатых железных руд КМА в качестве пигментов для объёмного окрашивания наливных полов на основе цемента. Подобраны наиболее оптимальные процентные дозировки пигментов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bCs/>
          <w:lang w:bidi="he-IL"/>
        </w:rPr>
        <w:t>Сулейманова Л.А., Кара К.А., Красникова И.Е.</w:t>
      </w:r>
      <w:r>
        <w:rPr>
          <w:bCs/>
          <w:lang w:bidi="he-IL"/>
        </w:rPr>
        <w:t xml:space="preserve"> Выбор оптимального водотвердого отношения ячеистобетонных смесей при различных способах изготовления газобетонов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Установлено оптимальное значение водотвердого отношения ячеистобетонных смесей при различных способах изготовления газобетонов: при литьевом – 0,55...0,7, при вибрационном – 0,4...0,5, при вибровакуумном – 0,27...0,3. Использование вибровакуумной технологии изготовления ячеистого бетона дает возможность вспучивать более вязкие формовочные массы и повышать при прочих равных условиях прочность бетона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Суменков А.Л., Зимин А.И., Семочкин И.И., Афросин А.Н. </w:t>
      </w:r>
      <w:r>
        <w:rPr/>
        <w:t>Механические свойства наносистем оксида алюминия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Новомосковский институт Российского химико-технологического университета им. Д.И. Менделее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Приведены зависимости коэффициента внутреннего трения и аутогезионной прочности наносистем оксида алюминия от их дисперсного состава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Токарева С.А., *Петров В.П. </w:t>
      </w:r>
      <w:r>
        <w:rPr/>
        <w:t>Исследование формуемости порошков и паст при производстве особо легких пористых заполнителей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ЗАО «НИИКерамзит»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*Самарский государственный архитектурно-строительны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/>
        <w:t>К эффективным строительным материалам относятся особо легкие пористые заполнители, используемые во многих сферах строительного производства. В работе излагаются теоретические и экспериментальные исследования технологии формования сырцовых гранул этих заполнителей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Толмачев С.Н., Беличенко Е.А.</w:t>
      </w:r>
      <w:r>
        <w:rPr/>
        <w:t xml:space="preserve"> Микроскопические исследования механизма влияния углеродных коллоидных частиц на структуру цементных бетонов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Харьковский национальный автомобильно-дорожный университет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/>
        <w:t>В статье представлены электронно-микроскопические исследования структуры углеродных коллоидных частиц. Показано, что механизм кристаллизации УКЧ работает на более грубых уровнях структур бетонов, что приводит к образованию на микро- и мезоуровне плотных структур с отсутствием дефектов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Толчков Ю.Н., Михалева З.А., Ткачёв А.Г. </w:t>
      </w:r>
      <w:r>
        <w:rPr/>
        <w:t>Модифицирование строительных материалов углеродными нанотрубками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ГОУ ВПО Тамбовский государственный технически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/>
        <w:t>Представлены результаты экспериментальных исследований по наномодифицированию мелкозернистых и цементных полимербетонов углеродными нанотрубками. Анализ результатов исследований показал эффективность использования углеродного наноматериала «ТАУНИТ» незначительные добавки, которого обеспечивают улучшение целого комплекса свойств бетонов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caps/>
        </w:rPr>
        <w:t>У</w:t>
      </w:r>
      <w:r>
        <w:rPr>
          <w:b/>
        </w:rPr>
        <w:t xml:space="preserve">рханова Л.А., Алексеева И.А., Лхасаранов С.А. </w:t>
      </w:r>
      <w:r>
        <w:rPr/>
        <w:t>Исследование возможности применения наномодификаторов в технологии эффективных строительных материалов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Восточно-Сибирский государственный технологически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Рассматривается золь-геь синтез нанокремнезема для возможности его применения в качестве модификатора структуры цементного и бесцементного камня. Представлены результаты исследований по получению мелкозернистого бетона на основе цементных и бесцементных вяжущих, модифицированного синтезированными наночастицами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color w:val="000000"/>
        </w:rPr>
        <w:t>Ходыкин Е.И., Соловьева Л.Н., Огурцова Ю.Н., Гринев А.П.</w:t>
      </w:r>
      <w:r>
        <w:rPr>
          <w:color w:val="000000"/>
        </w:rPr>
        <w:t xml:space="preserve"> Сравнительный анализ процессов гидратации цементного камня при введении тонкомолотых добавок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Рассматривается возможность модифицирования свойств цементного камня с использованием добавок − затравок. Введение тонкомолотых затравок облегчает процесс выделения новообразований, тем самым, ускоряя выделение и накопление аморфной фазы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Череватова М.С., Мирошников Е.В., Павленко Н.В.</w:t>
      </w:r>
      <w:r>
        <w:rPr/>
        <w:t xml:space="preserve"> Эффективные теплоизоляционные материалы на основе наноструктурированного вяжущего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Создание теплоизоляционных материалов на основе нового бесцементного наноструктурированного вяжущего является перспективным направлением строительного материаловедения, что связано с экономической эффективностью и экологической безопасностью производства и применения разработанных композитов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Черных Т.Н., Перминов А.В., Пудовиков В.Н., Крамар Л.Я.</w:t>
      </w:r>
      <w:r>
        <w:rPr/>
        <w:t xml:space="preserve"> Сухие баритосодержащие смеси для защиты от ионизирующих излучений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Южно-Уральский государственный университет.</w:t>
      </w:r>
    </w:p>
    <w:p>
      <w:pPr>
        <w:pStyle w:val="Normal"/>
        <w:widowControl w:val="false"/>
        <w:ind w:left="360" w:hanging="0"/>
        <w:jc w:val="both"/>
        <w:rPr/>
      </w:pPr>
      <w:r>
        <w:rPr/>
        <w:t>Приведены результаты исследований по разработке сухой строительной смеси для самовыравнивающихся наливных полов на основе баритосодержащих заполнителей и наполнителей. Полученный материал обладает способностью к защите помещений от ионизирующих излучений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Чернышева Н.В., Нарышкина М.Б.</w:t>
      </w:r>
      <w:r>
        <w:rPr/>
        <w:t xml:space="preserve"> Керамзитобетоны на композиционном гипсовом вяжущем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На основе композиционного гипсового вяжущего получены керамзитобетоны классов В5, В7,5 и В10, морозостойкостью </w:t>
      </w:r>
      <w:r>
        <w:rPr>
          <w:color w:val="000000"/>
          <w:lang w:val="en-US"/>
        </w:rPr>
        <w:t>F</w:t>
      </w:r>
      <w:r>
        <w:rPr>
          <w:color w:val="000000"/>
        </w:rPr>
        <w:t>25…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50 и </w:t>
      </w:r>
      <w:r>
        <w:rPr/>
        <w:t>изучены их физико-механические свойства. Результаты исследований показывают на возможность широкого применения их при изготовлении различной номенклатуры изделий для малоэтажного строительства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Чудакова О.А., Хотченко П.В., Лукутцова Н.П.</w:t>
      </w:r>
      <w:r>
        <w:rPr/>
        <w:t xml:space="preserve"> Роль наночастиц диоксида титана в улучшении свойств строительных растворов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рянская государственная инженерно-технологическая академия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bCs/>
        </w:rPr>
        <w:t>В данной статье рассмотрены вопросы ультразвукового способа получения наночастиц диоксида титана в естественном состоянии и совместно со стеаратом кальция и их влияния на прочностные характеристики строительных растворов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Чулкова И.Л., Пастушенко И.В., Парфенов А.С.</w:t>
      </w:r>
      <w:r>
        <w:rPr/>
        <w:t xml:space="preserve"> Строительные композиты на основе местного техногенного сырья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Сибирская государственная автомобильно-дорожная академия.</w:t>
      </w:r>
    </w:p>
    <w:p>
      <w:pPr>
        <w:pStyle w:val="Normal"/>
        <w:widowControl w:val="false"/>
        <w:ind w:left="360" w:hanging="0"/>
        <w:jc w:val="both"/>
        <w:rPr/>
      </w:pPr>
      <w:r>
        <w:rPr/>
        <w:t>Приведена общая классификация техногенного сырья. Показана целесообразность  совместного применения пластифицирующей добавки ССФС, отхода производства  синтетического каучука, и золоотвалов Экибастузских углей для получения материалов с высокими эксплуатационными характеристиками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Шахова Л.Д., Палалане Ж.А.</w:t>
      </w:r>
      <w:r>
        <w:rPr/>
        <w:t xml:space="preserve"> Выбор песков для получения теплоизоляционных пенобетонов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Белгородский государственный технологический университет им. В.Г. Шухова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Шиман Л.Ю., Шиман А.А., *Спицына Н.Г., *Лобач А.С. </w:t>
      </w:r>
      <w:r>
        <w:rPr/>
        <w:t>Влияние присутствия углеродного нанокомпозита на реологические характеристики дорожного битума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Корпорация по исследованию и развитию в области дорожного строительства и транспорта, Корасфальтос, Колумбия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* Институт проблем химической физики (г.Черноголовка).</w:t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021" w:right="1134" w:gutter="0" w:header="0" w:top="96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1.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1.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basedOn w:val="Style12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Longtext">
    <w:name w:val="long_text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Фамилия"/>
    <w:basedOn w:val="Normal"/>
    <w:next w:val="Style19"/>
    <w:qFormat/>
    <w:pPr>
      <w:jc w:val="right"/>
    </w:pPr>
    <w:rPr>
      <w:b/>
      <w:sz w:val="18"/>
    </w:rPr>
  </w:style>
  <w:style w:type="paragraph" w:styleId="Style19">
    <w:name w:val="ВУЗ"/>
    <w:basedOn w:val="Style18"/>
    <w:qFormat/>
    <w:pPr/>
    <w:rPr>
      <w:b w:val="false"/>
      <w:i/>
    </w:rPr>
  </w:style>
  <w:style w:type="paragraph" w:styleId="Style20">
    <w:name w:val="Текст_"/>
    <w:basedOn w:val="TextBody"/>
    <w:qFormat/>
    <w:pPr/>
    <w:rPr/>
  </w:style>
  <w:style w:type="paragraph" w:styleId="09">
    <w:name w:val="Название направления0-9"/>
    <w:basedOn w:val="Normal"/>
    <w:qFormat/>
    <w:pPr>
      <w:ind w:left="1644" w:hanging="1644"/>
      <w:jc w:val="both"/>
    </w:pPr>
    <w:rPr>
      <w:rFonts w:ascii="Arial" w:hAnsi="Arial" w:cs="Arial"/>
      <w:b/>
      <w:bCs/>
    </w:rPr>
  </w:style>
  <w:style w:type="paragraph" w:styleId="Style21">
    <w:name w:val="Руководители направления"/>
    <w:basedOn w:val="Normal"/>
    <w:next w:val="Style18"/>
    <w:qFormat/>
    <w:pPr/>
    <w:rPr>
      <w:rFonts w:ascii="Arial" w:hAnsi="Arial" w:cs="Arial"/>
      <w:b/>
      <w:sz w:val="18"/>
    </w:rPr>
  </w:style>
  <w:style w:type="paragraph" w:styleId="1016">
    <w:name w:val="_Название 10-16"/>
    <w:basedOn w:val="Normal"/>
    <w:qFormat/>
    <w:pPr>
      <w:ind w:left="1758" w:hanging="1758"/>
      <w:jc w:val="both"/>
    </w:pPr>
    <w:rPr>
      <w:rFonts w:ascii="Arial" w:hAnsi="Arial" w:cs="Arial"/>
      <w:b/>
      <w:bCs/>
    </w:rPr>
  </w:style>
  <w:style w:type="paragraph" w:styleId="Style22">
    <w:name w:val="___"/>
    <w:basedOn w:val="Heading1"/>
    <w:qFormat/>
    <w:pPr>
      <w:numPr>
        <w:ilvl w:val="0"/>
        <w:numId w:val="0"/>
      </w:numPr>
      <w:outlineLvl w:val="9"/>
    </w:pPr>
    <w:rPr/>
  </w:style>
  <w:style w:type="paragraph" w:styleId="Style23">
    <w:name w:val="_Текст"/>
    <w:basedOn w:val="Normal"/>
    <w:qFormat/>
    <w:pPr>
      <w:spacing w:lineRule="auto" w:line="360"/>
      <w:ind w:firstLine="720"/>
    </w:pPr>
    <w:rPr>
      <w:sz w:val="28"/>
      <w:szCs w:val="28"/>
    </w:rPr>
  </w:style>
  <w:style w:type="paragraph" w:styleId="Style24">
    <w:name w:val="_Глава"/>
    <w:basedOn w:val="Style23"/>
    <w:next w:val="Style25"/>
    <w:qFormat/>
    <w:pPr>
      <w:spacing w:lineRule="auto" w:line="480"/>
      <w:ind w:hanging="0"/>
      <w:jc w:val="center"/>
    </w:pPr>
    <w:rPr>
      <w:b/>
      <w:sz w:val="32"/>
    </w:rPr>
  </w:style>
  <w:style w:type="paragraph" w:styleId="Style25">
    <w:name w:val="_Подраздел"/>
    <w:basedOn w:val="Style24"/>
    <w:next w:val="Style23"/>
    <w:qFormat/>
    <w:pPr>
      <w:spacing w:lineRule="auto" w:line="720"/>
    </w:pPr>
    <w:rPr>
      <w:spacing w:val="-8"/>
      <w:sz w:val="30"/>
      <w:szCs w:val="3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5xx">
    <w:name w:val="Стиль5-xx"/>
    <w:qFormat/>
    <w:pPr>
      <w:keepNext w:val="true"/>
      <w:widowControl/>
      <w:numPr>
        <w:ilvl w:val="0"/>
        <w:numId w:val="2"/>
      </w:numPr>
      <w:bidi w:val="0"/>
      <w:spacing w:before="200" w:after="16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5xxx">
    <w:name w:val="Стиль5-x-xx"/>
    <w:qFormat/>
    <w:pPr>
      <w:keepNext w:val="true"/>
      <w:widowControl/>
      <w:numPr>
        <w:ilvl w:val="0"/>
        <w:numId w:val="2"/>
      </w:numPr>
      <w:bidi w:val="0"/>
      <w:spacing w:before="1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Параграф"/>
    <w:basedOn w:val="Normal"/>
    <w:next w:val="Normal"/>
    <w:qFormat/>
    <w:pPr>
      <w:keepNext w:val="true"/>
      <w:spacing w:before="0" w:after="120"/>
      <w:jc w:val="center"/>
    </w:pPr>
    <w:rPr>
      <w:b/>
      <w:szCs w:val="24"/>
    </w:rPr>
  </w:style>
  <w:style w:type="paragraph" w:styleId="Style27">
    <w:name w:val="Нормальный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CharChar">
    <w:name w:val="Знак Знак Знак Знак Знак Знак Знак Знак Знак Знак Знак Знак1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12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Times New Roman"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5"/>
      <w:ind w:firstLine="134"/>
    </w:pPr>
    <w:rPr>
      <w:sz w:val="24"/>
      <w:szCs w:val="24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Обычный (веб)"/>
    <w:basedOn w:val="Normal"/>
    <w:qFormat/>
    <w:pPr>
      <w:spacing w:before="31" w:after="77"/>
    </w:pPr>
    <w:rPr>
      <w:rFonts w:ascii="Arial" w:hAnsi="Arial" w:cs="Arial"/>
      <w:sz w:val="9"/>
      <w:szCs w:val="9"/>
    </w:rPr>
  </w:style>
  <w:style w:type="paragraph" w:styleId="Text">
    <w:name w:val="text"/>
    <w:basedOn w:val="Normal"/>
    <w:qFormat/>
    <w:pPr>
      <w:spacing w:lineRule="atLeast" w:line="400"/>
    </w:pPr>
    <w:rPr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06:00Z</dcterms:created>
  <dc:creator>Capkova_EA</dc:creator>
  <dc:description/>
  <cp:keywords/>
  <dc:language>en-US</dc:language>
  <cp:lastModifiedBy>Capkova_EA</cp:lastModifiedBy>
  <dcterms:modified xsi:type="dcterms:W3CDTF">2010-09-14T13:06:00Z</dcterms:modified>
  <cp:revision>2</cp:revision>
  <dc:subject/>
  <dc:title/>
</cp:coreProperties>
</file>