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онная заявка на участие в конференц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заполняется на каждого участника персонально и направляется в оргкомитет конференции  до 14 декабря 2010 г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 и адрес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д и номер телефона 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 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авторы (ученая степень, должность, место работы) 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нференции 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кажите вид участия в конферен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(будет учтено при организации очной формы конференции)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ление с докладом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упление с сообщением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лад или сообщение без публикации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конференции без доклада или сообщ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кажите необходимые технические средства для демонстрации материалов доклада ___________________________________________________________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1:00Z</dcterms:created>
  <dc:creator>Capkova_EA</dc:creator>
  <dc:description/>
  <cp:keywords/>
  <dc:language>en-US</dc:language>
  <cp:lastModifiedBy>Capkova_EA</cp:lastModifiedBy>
  <dcterms:modified xsi:type="dcterms:W3CDTF">2010-11-29T08:01:00Z</dcterms:modified>
  <cp:revision>2</cp:revision>
  <dc:subject/>
  <dc:title/>
</cp:coreProperties>
</file>