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объектов интеллектуальной собственности БГТУ им. В.Г. Шухова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щих конфиденциальную информацию (ноу-хау),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заявленных  в 2023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78"/>
        <w:gridCol w:w="1662"/>
        <w:gridCol w:w="6290"/>
        <w:gridCol w:w="1818"/>
        <w:gridCol w:w="1539"/>
        <w:gridCol w:w="2677"/>
      </w:tblGrid>
      <w:tr>
        <w:trPr>
          <w:trHeight w:val="11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иде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у-ха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ъекта интеллектуаль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оу-хау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ыдач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авторов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00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очистки стоков, содержащих суспендированные вещества, нефтепродукты и ио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ГТУ им В.Г. Шухова А-11/22  от 15.01.20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ченко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онова Ж.А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00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декоративного покрытия на стальном лист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Д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ыло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ценко А.О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00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керамических электротеханических стеатитовых материал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палин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Н.И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00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защитно-декоративного покрытия композиционно отделочного материал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Д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ыло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ценко А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ерова А.Р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00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ля получения композиционного материала на основе бутадиен-стирольного каучу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ыло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ценко А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ерова А.Р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00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ы на основе диатомита для получения керамических композиционных издел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но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ых Р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енко А.В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007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создания безопасных условий движения для пешеход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щенко Л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бур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Д,И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008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ы для производства химически стойкой керами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палин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палин Д.В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009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дозерное оборудование для очистки отвала от вязких грун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Д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ич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ич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 О.В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01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чистки сточной воды птицеперерабатывающих предприят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гуз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онова Ж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аров 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увалов С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азей А.В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01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роторный смесите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Д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ич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 Е.Г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01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создания форм для сбора данных о характеристиках транспортных пото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Проект «Лаборатория интеллектуальных технологических и роботизированных систем» федеральная программа поддержки университета «Приоритет 2030 № МЛ43/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7030A0"/>
                <w:sz w:val="20"/>
                <w:szCs w:val="20"/>
              </w:rPr>
              <w:t>ЛИЦЕНЗИОННЫЙ ДОГОВОР № Л-6/23 ОТ 24.11.20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ий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ской А.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овой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ин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рев С.И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01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создания инструментария для автоматизированного анализа транспортных пото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Проект «Лаборатория интеллектуальных технологических и роботизированных систем» федеральная программа поддержки университета «Приоритет 2030 № МЛ 3/2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ЛИЦЕНЗИОННЫЙ ДОГОВОР № Л-6/23 ОТ 01.12.202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ий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ской А.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овой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ин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рев С.И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01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учения работников и специалистов требованиям охран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  <w:sz w:val="20"/>
                <w:szCs w:val="20"/>
              </w:rPr>
              <w:t>Проект «Лаборатория интеллектуальных технологических и роботизированных систем» федеральная программа поддержки университета «Приоритет 2030 № МЛ 1/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Ж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кин А.Ю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01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кощелочное вяжуще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ыцев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ков Р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хо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ович Е.В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01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кощелочное вяжуще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ков Р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ыцев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хо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ович Е.В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017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хранения и визуализации данных транспортно-эксплуатационного состояния объекта транспортной инфраструктуры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  <w:sz w:val="20"/>
                <w:szCs w:val="20"/>
              </w:rPr>
              <w:t>Проект «Лаборатория интеллектуальных технологических и роботизированных систем» федеральная программа поддержки университета «Приоритет 2030 № МЛ 2/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 А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як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лкин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чанико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.И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018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и первичной обработки транспортно-эксплуатационного состояния объекта транспортной инфраструк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  <w:sz w:val="20"/>
                <w:szCs w:val="20"/>
              </w:rPr>
              <w:t>Проект «Лаборатория интеллектуальных технологических и роботизированных систем» федеральная программа поддержки университета «Приоритет 2030 № МЛ 2/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 А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як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лкин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чанико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.И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019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тенсификации твердофазного синтеза трехкальциевого силик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Проект «Лаборатория интеллектуальных технологических и роботизированных систем» федеральная программа поддержки университета «Приоритет 2030 № Пр-2/2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К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но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лло З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02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твердофазного синтеза трехкальциевого силик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  <w:sz w:val="20"/>
                <w:szCs w:val="20"/>
              </w:rPr>
              <w:t>Проект «Лаборатория интеллектуальных технологических и роботизированных систем» федеральная программа поддержки университета «Приоритет 2030 № Пр-2/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К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но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лло З.В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02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овышения безопасности труда по учету, анализу и программированию микротрав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  <w:sz w:val="20"/>
                <w:szCs w:val="20"/>
              </w:rPr>
              <w:t>Проект «Лаборатория интеллектуальных технологических и роботизированных систем» федеральная программа поддержки университета «Приоритет 2030 № Пр-1/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Ж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кин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ровщенко О.Н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02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ьевая смесь для биостойкого бет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Проект «Лаборатория интеллектуальных технологических и роботизированных систем» федеральная программа поддержки университета «Приоритет 2030 № Пф-1/2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ЛИЦЕНЗИОННЫЙ ДОГОВОР № Л-5/23 ОТ 28.11.20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кунова М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альнева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анина У.Н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02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ментное вяжущее с биоцидной добав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  <w:sz w:val="20"/>
                <w:szCs w:val="20"/>
              </w:rPr>
              <w:t>Проект «Лаборатория интеллектуальных технологических и роботизированных систем» федеральная программа поддержки университета «Приоритет 2030 № Пф-1/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кунова М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цо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манова Х.В. 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02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тенсификации процесса синтеза вяжущи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  <w:sz w:val="20"/>
                <w:szCs w:val="20"/>
              </w:rPr>
              <w:t>Проект «Лаборатория интеллектуальных технологических и роботизированных систем» федеральная программа поддержки университета «Приоритет 2030 № Пр-3/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К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ер Ю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а Ю.А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02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работы с формами исходных данных о дорожно-транспортных происшест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  <w:sz w:val="20"/>
                <w:szCs w:val="20"/>
              </w:rPr>
              <w:t>Проект «Лаборатория интеллектуальных технологических и роботизированных систем» федеральная программа поддержки университета «Приоритет 2030 № Пр-6/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овой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ий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ской А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ин Н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чанико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а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рев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02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создания картографической основы для прогнозирования аварийно-опасных участков улично-дорожной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  <w:sz w:val="20"/>
                <w:szCs w:val="20"/>
              </w:rPr>
              <w:t>Проект «Лаборатория интеллектуальных технологических и роботизированных систем» федеральная программа поддержки    университета «Приоритет 2030 № Пр-6/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овой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ий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ской А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ин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чанико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а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рев С.И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027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защитного коррозионностойкого антифоулингового покрытия для эксплуатации в условиях длительного воздействия морской и речной биокорро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  <w:sz w:val="20"/>
                <w:szCs w:val="20"/>
              </w:rPr>
              <w:t>Проект «Лаборатория интеллектуальных технологических и роботизированных систем» федеральная программа поддержки    университета «Приоритет 2030 № Пф-9/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ко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енков Д.С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028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тенсификации процесса синтеза белого портландцементного клинкера с сохранением его белиз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  <w:sz w:val="20"/>
                <w:szCs w:val="20"/>
              </w:rPr>
              <w:t>Проект «Лаборатория интеллектуальных технологических и роботизированных систем» федеральная программа поддержки университета «Приоритет 2030 № Пр-3/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К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ер Ю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яева А.С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029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получения фотокаталитического наноструктурного металлокерамического покрыт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инобрнауки РФ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FZWN-2023-0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аренко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ный Д.С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03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табилизатора распадающихся металлургических шл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ипендия президен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як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И.Ю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03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ценки бизнес-процессов хозяйствующего субъекта посредством системы внутренне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  <w:sz w:val="20"/>
                <w:szCs w:val="20"/>
              </w:rPr>
              <w:t>Проект «Лаборатория интеллектуальных технологических и роботизированных систем» федеральная программа поддержки    университета «Приоритет 2030 № Пф-2/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и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Ю.А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03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обетон с использованием комплекса минеральных модификатор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вет Д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юб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альнева М.Н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03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слойный композиционный материал для биологической защиты в открытом космо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  <w:sz w:val="20"/>
                <w:szCs w:val="20"/>
              </w:rPr>
              <w:t>Проект «Лаборатория интеллектуальных технологических и роботизированных систем» федеральная программа поддержки    университета «Приоритет 2030 № Пф-2/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льников Р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к Д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арская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ий А.Ю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03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биофармацевтического кластера реги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роект «Лаборатория интеллектуальных технологических и роботизированных систем» федеральная программа поддержки    университета «Приоритет 2030 № Пр-5/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иФ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ин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ин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ищев П.И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03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и оборудование для дегазации жидкости вакуумно-акустическим методом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инобрнауки РФ №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FZWN-2023-0009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01.06.20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деленков М.Ю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03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аталитически активный волокнистый материал для штукатурных смес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инобрнауки РФ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FZWN-2023-0006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овная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ре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цо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альнева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лева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В.В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037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ый реагент для очистки многокомпонентных сточных в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«Приоритет 2030 № МЛ-4/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 xml:space="preserve">Зарегистрирован 15 марта 2024 года договор об отчуждении исключительного права  № Л-1/24 Правообладатель: Общество с ограниченной ответственностью  «ПК «Юго-Запад-Химпро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шина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шнико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ио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идина Ю.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инце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нева Д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038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белкового проду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  <w:sz w:val="20"/>
                <w:szCs w:val="20"/>
              </w:rPr>
              <w:t>«Приоритет 2030 № Пр-4/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ио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пугина А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ьянова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нева Д.О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ик отдела СиООИС</w:t>
        <w:tab/>
        <w:tab/>
        <w:tab/>
        <w:tab/>
        <w:tab/>
        <w:tab/>
        <w:tab/>
        <w:tab/>
        <w:tab/>
        <w:t xml:space="preserve"> </w:t>
        <w:tab/>
        <w:t>В.А. Зинькова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62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40:00Z</dcterms:created>
  <dc:creator>User</dc:creator>
  <dc:description/>
  <cp:keywords/>
  <dc:language>en-US</dc:language>
  <cp:lastModifiedBy>User</cp:lastModifiedBy>
  <cp:lastPrinted>2021-06-28T11:26:00Z</cp:lastPrinted>
  <dcterms:modified xsi:type="dcterms:W3CDTF">2024-04-15T12:12:00Z</dcterms:modified>
  <cp:revision>903</cp:revision>
  <dc:subject/>
  <dc:title/>
</cp:coreProperties>
</file>