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23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66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оценки качества стихотворного текс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10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С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6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генерации стихотворного текс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104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С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19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контроля качества высечки карто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101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ндрыгин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Н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66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статистической оценки дорожно-транспортной ситуации на основании выборочных данных количества дорожно-транспортных происшеств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104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за данных результатов эпидемиологического расследования инфекционного заболе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инобрнауки РФ № </w:t>
            </w:r>
            <w:r>
              <w:rPr>
                <w:b/>
                <w:bCs/>
                <w:i/>
                <w:lang w:val="en-US"/>
              </w:rPr>
              <w:t>FZWN</w:t>
            </w:r>
            <w:r>
              <w:rPr>
                <w:b/>
                <w:bCs/>
                <w:i/>
              </w:rPr>
              <w:t>-2020-0017 от 01.01.202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2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ИРиСУ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здрач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ршов И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ненко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мыр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атрян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65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CSS</w:t>
            </w:r>
            <w:r>
              <w:rPr>
                <w:bCs/>
              </w:rPr>
              <w:t xml:space="preserve"> классов для визуализации данных в </w:t>
            </w:r>
            <w:r>
              <w:rPr>
                <w:bCs/>
                <w:lang w:val="en-US"/>
              </w:rPr>
              <w:t>Visiolog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14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ищук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 Н.Р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3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сольного текстового редактора исходного кода на языке С/С++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506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9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уева К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6133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ъектно-реляционного отображения базы данных на С++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50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хретдинов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встоганов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а Е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5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расчета потока насыщ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9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счета токов с применением топологических матриц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9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ядин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вычисление операций с многочлена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5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2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 А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613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процессор исходного кода на языке С/С++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5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м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пределение границ вихревых зон при входе в круглые отсосы-раструбы с тремя полкам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Минобрнауки РФ</w:t>
            </w:r>
            <w:r>
              <w:rPr>
                <w:b/>
                <w:bCs/>
                <w:i/>
              </w:rPr>
              <w:t>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9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 Т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раниц вихревых зон при входе в круглый отсос-раструб с выступ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Минобрнауки РФ</w:t>
            </w:r>
            <w:r>
              <w:rPr>
                <w:b/>
                <w:bCs/>
                <w:i/>
              </w:rPr>
              <w:t>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01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 Т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6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роверки вычислений численным методом интерполяции и экстраполяции функц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11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Л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6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арсинга расписания занятий в БГТУ им. В.Г. Шухова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91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шковский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4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иаграммы движения и управление корректирующими устройствами навигационно-пилотажного комплекса </w:t>
            </w:r>
            <w:r>
              <w:rPr>
                <w:sz w:val="22"/>
                <w:szCs w:val="22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55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иченко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сервис об инвестициях и финанса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8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25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нформационная система оптимизации и планирования загрузки конвейерных линий пищевых произво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595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5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генерации музыкальных рекомендаций на основе алгоритма коллаборативной фильтр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57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нибаев А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пляк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0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регистрации данных с видеокамер </w:t>
            </w:r>
            <w:r>
              <w:rPr>
                <w:sz w:val="22"/>
                <w:szCs w:val="22"/>
                <w:lang w:val="en-US"/>
              </w:rPr>
              <w:t>Busler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72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анов И.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обработки изображений для системы определения формы роста кристалла искусственного сапфи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33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анов И.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ческий парсе на языке С++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1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ин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ение двух текстовых  файлов на схожесть на языке С++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5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пыше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развития стратегических, социальных и умственных навыков пользовател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41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он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визуализации и анализа навигационных 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41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он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69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для расчета неразрезанной подкрановой бал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73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ькин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ьк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нькова В.А.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2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расчета состава высококачественного бето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930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енова О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елин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выбора оптимального решения вида транспортного узла с применением технических средств организации дорожного движения на основании нечетких множест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930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99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для отправк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ak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N</w:t>
            </w:r>
            <w:r>
              <w:rPr>
                <w:bCs/>
                <w:color w:val="000000"/>
                <w:sz w:val="22"/>
                <w:szCs w:val="22"/>
              </w:rPr>
              <w:t xml:space="preserve"> паке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5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99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для обработк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OP</w:t>
            </w:r>
            <w:r>
              <w:rPr>
                <w:bCs/>
                <w:color w:val="000000"/>
                <w:sz w:val="22"/>
                <w:szCs w:val="22"/>
              </w:rPr>
              <w:t>3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TP</w:t>
            </w:r>
            <w:r>
              <w:rPr>
                <w:bCs/>
                <w:color w:val="000000"/>
                <w:sz w:val="22"/>
                <w:szCs w:val="22"/>
              </w:rPr>
              <w:t xml:space="preserve"> запро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5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2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балансировки торгового курса ВЕР20 токена </w:t>
            </w:r>
            <w:r>
              <w:rPr>
                <w:sz w:val="22"/>
                <w:szCs w:val="22"/>
                <w:lang w:val="en-US"/>
              </w:rPr>
              <w:t>BSC</w:t>
            </w:r>
            <w:r>
              <w:rPr>
                <w:sz w:val="22"/>
                <w:szCs w:val="22"/>
              </w:rPr>
              <w:t xml:space="preserve">  сети на платформе </w:t>
            </w:r>
            <w:r>
              <w:rPr>
                <w:sz w:val="22"/>
                <w:szCs w:val="22"/>
                <w:lang w:val="en-US"/>
              </w:rPr>
              <w:t>PancakeSwa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20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8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расчета состава теплоизоляционного пенобето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73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для планирования занятий учеников и преподавателей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73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88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для ведения справочной информации в образовательной организ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7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хаенко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лькович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лат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2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 для приема жалоб населения через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-бо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20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2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для расчета прочности сжатых трубобетонных элементов с оболочкой из пластмасс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3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к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обработки </w:t>
            </w:r>
            <w:r>
              <w:rPr>
                <w:sz w:val="22"/>
                <w:szCs w:val="22"/>
                <w:lang w:val="en-US"/>
              </w:rPr>
              <w:t>blockchain</w:t>
            </w:r>
            <w:r>
              <w:rPr>
                <w:sz w:val="22"/>
                <w:szCs w:val="22"/>
              </w:rPr>
              <w:t xml:space="preserve"> транзакций в </w:t>
            </w:r>
            <w:r>
              <w:rPr>
                <w:sz w:val="22"/>
                <w:szCs w:val="22"/>
                <w:lang w:val="en-US"/>
              </w:rPr>
              <w:t>Ethereum</w:t>
            </w:r>
            <w:r>
              <w:rPr>
                <w:sz w:val="22"/>
                <w:szCs w:val="22"/>
              </w:rPr>
              <w:t xml:space="preserve"> подобных сетя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63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36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обработки транзакций </w:t>
            </w:r>
            <w:r>
              <w:rPr>
                <w:sz w:val="22"/>
                <w:szCs w:val="22"/>
                <w:lang w:val="en-US"/>
              </w:rPr>
              <w:t>blockch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O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6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146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визуализации и анализа навигационных данных трекера </w:t>
            </w:r>
            <w:r>
              <w:rPr>
                <w:sz w:val="22"/>
                <w:szCs w:val="22"/>
                <w:lang w:val="en-US"/>
              </w:rPr>
              <w:t>CLOSP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G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5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симов А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0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для приема и передачи файлов по протокол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itTorrent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15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ультисервисная система заводчиков домашних живот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7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ано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оренко О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6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ограмма диспетчеризации лиф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7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4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</w:rPr>
              <w:t>Программа для оптимизации трехгранных решетчатых конструкций по критерию максимума критической нагрузки «</w:t>
            </w:r>
            <w:r>
              <w:rPr>
                <w:iCs/>
                <w:spacing w:val="-2"/>
                <w:lang w:val="en-US"/>
              </w:rPr>
              <w:t>AutoRSS</w:t>
            </w:r>
            <w:r>
              <w:rPr>
                <w:iCs/>
                <w:spacing w:val="-2"/>
              </w:rPr>
              <w:t>.08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8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хтямова Л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урненко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рограмма для сервисных инженеров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86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ченко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4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формирования информационной модели изгибаемого элемента, армированного стальными зубчатыми лента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63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иева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34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формирования информационной модели стальных зубчатых лен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46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иева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управления электрической частью магнитострикционного излучателя</w:t>
            </w:r>
          </w:p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7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К.П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ета тяговой силы транспортных средст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37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зенко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ета мощности и крутящего момента двигателя внутреннего сгор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3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зенко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0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ета ускорений автомоби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37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0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ета тягового баланса транспортных средств в условиях городского дви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37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зенко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0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ета динамического фактора транспортных средст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37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связи сотрудников внутри локальной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75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решения головоломки «Японская мозаика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79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расчета высокоплотного состава заполнителя для декоративных бетон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79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шина Д.Э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8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рограмма расчета теплопроизводительности и коэффициента трансформации теплонасосной установки при различных температурах наружного воздух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85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К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 М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8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pacing w:val="-2"/>
              </w:rPr>
              <w:t xml:space="preserve">Программа для обучения нейросети определению аномалий в узлах блокчейн-сети на базе   </w:t>
            </w:r>
            <w:r>
              <w:rPr>
                <w:iCs/>
                <w:spacing w:val="-2"/>
                <w:lang w:val="en-US"/>
              </w:rPr>
              <w:t>Tendermint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  <w:lang w:val="en-US"/>
              </w:rPr>
              <w:t>Core</w:t>
            </w:r>
            <w:r>
              <w:rPr>
                <w:iCs/>
                <w:spacing w:val="-2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74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торянский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подбора автомобиля на основе характеристик и предпочтений пользовате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70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9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машов Д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6659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расчета комплексных систем вентиляции производственных помещений при выполнении электросварочных рабо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71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тал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каленко Е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58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обработки и анализа клиентских отзыв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709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асчёта крановых рель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765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ькин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ьк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7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рограмма управления основными теплотехническими параметрами воздушного теплового насоса с системой </w:t>
            </w:r>
            <w:r>
              <w:rPr>
                <w:iCs/>
                <w:spacing w:val="-2"/>
                <w:lang w:val="en-US"/>
              </w:rPr>
              <w:t>MOVEB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ОГОВОР ОТЧУЖДЕНИЯ Л-3/23 ОТ 10.11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80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К.П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82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а для регулирования двигательной актив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90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Ви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пляк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6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асчет на устойчивость плоской фермы изгиба балок прямоугольного сечения при наличии промежуточных раскрепл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974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стов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аньчжэнь С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е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уренко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8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pacing w:val="-2"/>
              </w:rPr>
              <w:t>Программа для оптимизации сплошностенчатых башенных сооружений в виде усеченных конических оболочек «</w:t>
            </w:r>
            <w:r>
              <w:rPr>
                <w:iCs/>
                <w:spacing w:val="-2"/>
                <w:lang w:val="en-US"/>
              </w:rPr>
              <w:t>AutoRSS</w:t>
            </w:r>
            <w:r>
              <w:rPr>
                <w:iCs/>
                <w:spacing w:val="-2"/>
              </w:rPr>
              <w:t>.09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956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тямова Л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ев 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ганшин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уренко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8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Инструментарий для разработки 2</w:t>
            </w:r>
            <w:r>
              <w:rPr>
                <w:iCs/>
                <w:spacing w:val="-2"/>
                <w:lang w:val="en-US"/>
              </w:rPr>
              <w:t>D</w:t>
            </w:r>
            <w:r>
              <w:rPr>
                <w:iCs/>
                <w:spacing w:val="-2"/>
              </w:rPr>
              <w:t xml:space="preserve"> игр в среде </w:t>
            </w:r>
            <w:r>
              <w:rPr>
                <w:iCs/>
                <w:spacing w:val="-2"/>
                <w:lang w:val="en-US"/>
              </w:rPr>
              <w:t>Unit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911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ра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мра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мраева Е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вилин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69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асчет температурных полей и напряжений при возведении массивных монолитных осесимметричных конструкц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53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алкф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уренко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ев 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тиев М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ганшин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8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оздания матрицы транспортного планир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6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5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вской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чаник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ган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рев С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7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оздания форм исходных данных о дорожно-транспортных происшествия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6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26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вской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чаник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ган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рев С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9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счета токов в ветвях электрической схе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2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фан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ядин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составных перемычек из ячеистобетонных блоков с различным типом арм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235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айди А.А.Х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9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счета приведенного сопротивления теплопередаче составных перемычек из ячеистобетонных блоков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5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айди А.А.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8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пределения декоративности облицовочных материалов и изделий из декоративного бето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0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шина Д.Э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7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троля РНЕ-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05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ормирования информационной модели стальной фер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37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телеенко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09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истема для определения настроения текстового сообщ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6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9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ограмма для текстурной сегментации изображений с использованием энергетических характеристик Лавса на GP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Минобрнауки РФ № 075-15-2022-532 от 05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7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0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ограмма для текстурной сегментации изображений с использованием статистических моментов первого порядка на GPU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Минобрнауки РФ № 075-15-2022-532 от 05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67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237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Метод управления магистральной улиц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2380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юзин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3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/>
              <w:t>Расчет напряжённо-деформированного состояния при образовании нормальных трещин трехслойных изгибаемых железобетонных элементов при действии продольных и поперечных си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346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ь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айкин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оглодов Р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3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рограмма для мониторинга и управления кошельками в нескольких </w:t>
            </w:r>
            <w:r>
              <w:rPr>
                <w:iCs/>
                <w:spacing w:val="-2"/>
                <w:lang w:val="en-US"/>
              </w:rPr>
              <w:t>EVM</w:t>
            </w:r>
            <w:r>
              <w:rPr>
                <w:iCs/>
                <w:spacing w:val="-2"/>
              </w:rPr>
              <w:t xml:space="preserve">  блокчейн сетя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36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3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роведения и организации хакатон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46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3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2"/>
              </w:rPr>
            </w:pP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-бот для сбора заявок на получение помощи от волонтер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3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1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управления командами участников хакато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210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37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управления роботом-перегружателем линии сортировки фрук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9/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ОГОВОР ОТЧУЖДЕНИЯ № Л-7/23 ОТ 06.1.20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46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Д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Б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железобетонной балки с продольным и поперечным армир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63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шихмин Э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паче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ц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ч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6-23   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0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купола из стального каркаса с остекл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90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аче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дин Ю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0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нозирование определения оптимального варианта периодичности ремонта агрегатов автомоби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3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ц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ыкина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45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элек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грант президента РФ МК-2048.2022.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1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шников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4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расчета теплотехнических и гидродинамических параметров интенсифицированного пластинчатого теплообменного аппарата с повышенной турбулизацией теплоносителя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10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фан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ядин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стальной обоймы для усиления железобетонной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3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аче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дин Ю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0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многопустотных  железобетонных плит перекры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Лаборатория интеллектуальных технологических и роботизированных систем» федеральная программа поддержки университета «Приоритет 2030» ПР-1/23                                                                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63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ц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ч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железобетонной колонны с продольным и поперечным армир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9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усо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ин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2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сирования информационной модели элемента стальной фе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9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усо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ин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ктор участников дорожного дви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6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г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5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железобетонных отдельных фундаментов под колон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18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шихмин Э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паче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ц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ч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6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пределения и прогнозирования периодичности ремонтов агрегатов автомоби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0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ц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ыкина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пределения среднего времени движения общественного транспорта между остановками в Белгородской агломер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Лаборатория интеллектуальных технологических и роботизированных систем» федеральная программа поддержки университета «Приоритет 2030»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1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оп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49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железобетонных колонн для многоэтажных общественных зданий, производственных и вспомогательных зданий промышленных пред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 xml:space="preserve">«Лаборатория интеллектуальных технологических и роботизированных систем» федеральная программа поддержки университета «Приоритет 2030» ПР-1/23                                                               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14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ц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ч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0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игры «Уголки» по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2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В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стальной колонны для многоэтажных общественных зданий, производственных и вспомогательных зданий промышленных пред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38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дрико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телеенко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ара У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железобетонных диафрагм жесткости для многоэтажных общественных зданий, производственных и вспомогательных зданий промышленных пред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5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телеенко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ч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мониторинга физической активности и пит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9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ляр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хмут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9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ер для контроля распределения внимания операторов эргатически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«Лаборатория интеллектуальных технологических и роботизированных систем» федеральная программа поддержки университета «Приоритет 2030»  Пф-3/22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97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ИиСУ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овский Я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узн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ш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В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2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управления частотно-регулируемым электроприводом на базе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VFD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69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иченко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8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стального арматурного стерж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«Лаборатория интеллектуальных технологических и роботизированных систем» федеральная программа поддержки университета «Приоритет 2030»  ПР-1/23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87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ц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 М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-2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78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формирования информационной модели стальной балки с перфорированной стенкой для производственных и вспомогательных зданий промышленных пред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Лаборатория интеллектуальных технологических и роботизированных систем» федеральная программа поддержки университета «Приоритет 2030»  ПР-1/2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6891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ова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телеенко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а СиООИС</w:t>
        <w:tab/>
        <w:t xml:space="preserve">                                                                                                                                     В.А. Зин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9-11-29T13:09:00Z</cp:lastPrinted>
  <dcterms:modified xsi:type="dcterms:W3CDTF">2024-02-14T14:11:00Z</dcterms:modified>
  <cp:revision>583</cp:revision>
  <dc:subject/>
  <dc:title/>
</cp:coreProperties>
</file>