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видетельств</w:t>
      </w:r>
    </w:p>
    <w:p>
      <w:pPr>
        <w:pStyle w:val="Normal"/>
        <w:spacing w:lineRule="atLeast" w:line="100" w:before="0" w:after="0"/>
        <w:ind w:left="1416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государственной регистрации  программ для ЭВМ и баз данных, </w:t>
      </w:r>
    </w:p>
    <w:p>
      <w:pPr>
        <w:pStyle w:val="Normal"/>
        <w:spacing w:lineRule="auto" w:line="240" w:before="0" w:after="120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енных БГТУ  им. В.Г. Шухова в 2022 году</w:t>
      </w:r>
    </w:p>
    <w:tbl>
      <w:tblPr>
        <w:tblW w:w="161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4"/>
        <w:gridCol w:w="1782"/>
        <w:gridCol w:w="5245"/>
        <w:gridCol w:w="1701"/>
        <w:gridCol w:w="1417"/>
        <w:gridCol w:w="1560"/>
        <w:gridCol w:w="2552"/>
      </w:tblGrid>
      <w:tr>
        <w:trPr/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ла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заявки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</w:rPr>
              <w:t>Тема  программы для  ЭВМ или БД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видетельства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, кафедр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авторов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16816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12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нструктор развивающих игр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028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ебная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теренко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ых А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815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бифуркационного анализа вибрационной системы с релейным управлением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014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шуе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субалиев Ж.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ский С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16816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.12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Программа для интерпретации языка </w:t>
            </w:r>
            <w:r>
              <w:rPr>
                <w:sz w:val="22"/>
                <w:szCs w:val="22"/>
                <w:lang w:val="en-US"/>
              </w:rPr>
              <w:t>Brainfuck</w:t>
            </w:r>
            <w:r>
              <w:rPr>
                <w:sz w:val="22"/>
                <w:szCs w:val="22"/>
              </w:rPr>
              <w:t xml:space="preserve"> на основе </w:t>
            </w:r>
            <w:r>
              <w:rPr>
                <w:sz w:val="22"/>
                <w:szCs w:val="22"/>
                <w:lang w:val="en-US"/>
              </w:rPr>
              <w:t>telegram</w:t>
            </w:r>
            <w:r>
              <w:rPr>
                <w:sz w:val="22"/>
                <w:szCs w:val="22"/>
              </w:rPr>
              <w:t xml:space="preserve"> ботов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028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Т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815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популяризации туристических мест города Белгород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001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кобойников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ларенко Т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815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Программа для получения статистических данных решения задач пользователя сайта </w:t>
            </w:r>
            <w:r>
              <w:rPr>
                <w:sz w:val="22"/>
                <w:szCs w:val="22"/>
                <w:lang w:val="en-US"/>
              </w:rPr>
              <w:t>Codeforces</w:t>
            </w:r>
            <w:r>
              <w:rPr>
                <w:sz w:val="22"/>
                <w:szCs w:val="22"/>
              </w:rPr>
              <w:t xml:space="preserve"> на основе </w:t>
            </w:r>
            <w:r>
              <w:rPr>
                <w:sz w:val="22"/>
                <w:szCs w:val="22"/>
                <w:lang w:val="en-US"/>
              </w:rPr>
              <w:t>telegram</w:t>
            </w:r>
            <w:r>
              <w:rPr>
                <w:sz w:val="22"/>
                <w:szCs w:val="22"/>
              </w:rPr>
              <w:t xml:space="preserve"> бот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001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Т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18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автоматического управления движением робототехнической платформы с применением технического зре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290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енев И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18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вигации робототехнической платформы с применением сканирующего лида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290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ъедина П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33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электрической цепи с обозначением узлов и токов в ветвях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426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ин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м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вин Н.Ю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53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3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работки результатов тестирова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675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4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ивко Р.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нтюк С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61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4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модуль нахождения и оценки контура роста кристалла искусственного сапфира при производстве модифицированным методом Киропулос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665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4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беник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 С.Д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206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4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эмоциональный тип водите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Д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2080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4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цова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рмакова М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60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4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формирования информационной модели стальной фасонной прокатной строительной конструкции стержневого тип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621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УН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шкалд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мов А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енко А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68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правления стопировочным полуавтомато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793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4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пчуров М.Ч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72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пределение рабочей зоны платформы Гью-Стюар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инобрнауки РФ (000000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i/>
                <w:sz w:val="22"/>
                <w:szCs w:val="22"/>
              </w:rPr>
              <w:t>407521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GLB</w:t>
            </w:r>
            <w:r>
              <w:rPr>
                <w:b/>
                <w:bCs/>
                <w:i/>
                <w:sz w:val="22"/>
                <w:szCs w:val="22"/>
              </w:rPr>
              <w:t>0002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800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4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юн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шуе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72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Моделирование платформы Гью-Стюарта с использованием интерфейса </w:t>
            </w:r>
            <w:r>
              <w:rPr>
                <w:bCs/>
                <w:lang w:val="en-US"/>
              </w:rPr>
              <w:t>Adams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yth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802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4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юн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шуе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бин И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6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4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ашинного зрения для обнаружения дефектов шлифовальной бумаг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747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овой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щенко Р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65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моделирования динамики широтно-импульсной системы управления электроприводом с бесколлекторным двигателем постоянного т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752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шуе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субалиев Ж.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ночкина О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ский С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65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моделирования релейной системы регулирования угловой скорости вращения бесколлекторного двигателя постоянного ток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752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шуе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субалиев Ж.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черо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ночкина О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ский С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65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моделирования съема припуска при токарной обработке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753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пчуров М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чиев Р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хипова Н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77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расчета приведенного сопротивления теплопередаче стен из кладочных изделий в полкирпича с учетом линейных теплотехнических неоднородносте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83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ейм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бчевский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вшина Д.Э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77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енератор синтаксических анализаторов на основе синтаксических диаграмм с многовходовыми компонент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ФФИ № 19-29-09056 от 18.06.2019г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831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ов Ю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ина С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77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инимизация множества продукций контекстно-свободной грамматики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  <w:i/>
              </w:rPr>
              <w:t>РФФИ № 19-29-09056 от 18.06.2019г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831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ов Ю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емова К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206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4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метры оценки адекватности микромодел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Д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262115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5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цова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динов М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194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5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ный модуль визуализации процесса роста кристалла искусственного сапфир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029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беник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 С.Д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для  реализации распределенных вычислени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298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7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ахретдинов В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20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6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для прослушивания музык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298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7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усев Д.Д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20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6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расчета состава автоклавных ячеистобетонных издели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298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7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И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овик В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лейманов К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бчевский И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17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6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для генерации случайных ландшафт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02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 Дидоренко М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ешпан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пляков И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17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6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для разработки сетевых приложени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01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ов В.Д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17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6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олосовой сервис для формирования обращения граждан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02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кобойников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уев С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17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6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чет горения биогаз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01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онов Е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баев П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25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Расчет отрывного течения при входе в круглый отсос-раструб над непроницаемой плоскостью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  <w:i/>
              </w:rPr>
              <w:t>Минобрнауки РФ № 075-15-2022-835 от 06.05.20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25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к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ачев К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льцов А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рон О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25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чет вихревых зон на входе в щелевые отсосы-раструбы при набегающем воздушном поток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  <w:i/>
              </w:rPr>
              <w:t>Минобрнауки РФ № 075-15-2022-835 от 06.05.20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25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к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ачев К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льцов А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рон О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25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чет вихревых зон на входе в круглые отсосы-раструбы при набегающем воздушном пото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инобрнауки РФ № 075-15-2022-835 от 06.05.20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34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к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ачев К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льцов А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рон О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25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чет отрывного течения на входе в прямоугольный всасывающий канал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инобрнауки РФ № 075-15-2022-835 от 06.05.20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41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к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ачев К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льцов А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рон О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25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бработка результатов обработки эксперимента по определению коэффициента местного сопротивления при входе во всасывающий кан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</w:rPr>
              <w:t>Минобрнауки РФ № 075-15-2022-835 от 06.05.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42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к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ачев К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льцов А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рон О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зуализатор граф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84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льченко В.Ф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1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расчета приведенного сопротивления теплопередаче двухрядных стен из кладочных изделий с учетом линейных теплотехнических неоднородностей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лицензионный договор № Л 02/22 от 20.12.2022г. ООО «ЭкспертПроектСтрой» до 31.12.2023г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84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ейм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бчевский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 Ди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1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расчета инжекционной газовой горелки с стабилизатором пламени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82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слов Д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мазанов Р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1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обучения ментальной математике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82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уко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зебная Е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0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рограмма для статистического анализа кода на языке </w:t>
            </w:r>
            <w:r>
              <w:rPr>
                <w:bCs/>
                <w:lang w:val="en-US"/>
              </w:rPr>
              <w:t>micro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ascal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405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7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тчин И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0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познаватель контекстно-свободных язык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99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7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ов Ю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ченко Д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0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для интеграции билетных сервисов в информационную систему учреждения культуры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99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7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етенников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истратов Д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0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для работы преподавателя ментальной математики в сети интернет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99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7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уко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зебная Е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0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иложение для получения файлов с сервера в сети на основе протокола FTP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99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7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арин К.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ндич С.М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9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для нормирования и планирования труда на предприятии по производству металлоконструкци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454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ин К.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мова О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9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для сопровождения поступления в образовательные организаци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448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юков А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оногова М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9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зуализатор сортировок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454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льченко В.Ф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9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расчета внешнего композиционного усиления железобетонных изгибаемых конструкций, подверженных равномерной коррозии стальной арматуры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454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ейм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мшин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мелин П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бчевский И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9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ерификация результатов испытаний строительных материалов с помощью критерия Бартлет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454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иканов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лов Д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громский А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9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ерификация результатов испытаний строительных материалов с помощью критерия Кохран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454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иканов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лов Д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громский А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39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для вычисления математического выражения с использованием обратной польской запис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507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8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анов А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4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нформационная система отслеживания автотранспорта на территории, оборудованной видеонаблюденеи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507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8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бко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рченко Д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тивко Р.У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40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для сбора и учета весогабаритных характеристик посылок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507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8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н Н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оногова М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4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для управления перемещением промышленного робота-манипулятора на основе ручного обучения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508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8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да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гребной Ю.М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44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8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асчет прочности, трещинстойкости и прогибов предварительно напряженных железобетонных балок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518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улина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улин А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44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8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для генерации экзаменационных билетов на основе базы знани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518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Т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44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8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истема учета авто-мототранспорта транспортного парк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518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ев В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Т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4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Четырехступенчатый регулятор контроля насосов второго подъема воды с контролем эффективности по токовой характеристике 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508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8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жанов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лие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шуе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нда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ский С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44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8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для эмуляции Машины Тьюринг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560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Т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44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8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араметризация движущихся объектов и видеоданных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570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лоушенко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ньшин И.М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40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расчета свойств газообразного топли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479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мазанов Р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слов Д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варов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вин Н.Ю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58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8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пределение рабочей области роботизированной платформы подвижности с учетом особых поло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</w:t>
            </w:r>
            <w:r>
              <w:rPr>
                <w:bCs/>
              </w:rPr>
              <w:t xml:space="preserve"> Пр-8/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671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ИРиСУ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шев Д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бак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юн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ртасен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пон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вузник В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ошкин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касо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врилов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уев К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58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8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Моделирование конструктивных параметров роботизированной платформы подвижности на основе виртуального прототипа и интерфейса </w:t>
            </w:r>
            <w:r>
              <w:rPr>
                <w:bCs/>
                <w:lang w:val="en-US"/>
              </w:rPr>
              <w:t>Adams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yth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</w:t>
            </w:r>
            <w:r>
              <w:rPr>
                <w:bCs/>
              </w:rPr>
              <w:t xml:space="preserve"> Пр-8/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674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ИРиСУ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юн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юн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бак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ртасен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пон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ышев Д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вузник В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ошкин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касо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врилов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уев К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65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управления приводом двигателя солнечного коллектор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73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ин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вин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холетов И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65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расчета инвариантных многообразий седловых периодических орбит двумерных негладких отображений с большим числом многообразий переключ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737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субалиев Ж.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пуев У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льцов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бдирасулов А.З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2666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/09/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для городского зоопарк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266772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/09/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ова С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тапов Н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06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1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управления мощностью вентиляци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131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мазанов Р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вин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мова О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95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управления частотным преобразователем двигателя солнечного коллектор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color w:val="7030A0"/>
              </w:rPr>
              <w:t>лицензионный договор № 03/2022 от 20.12.2022г. ООО «Альфард» до 31.12.2027г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050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1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ин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вин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95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расчета приведенного сопротивления теплопередаче стен из кладочных изделий в полтора кирпича с учетом линейных теплотехнических неоднородносте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051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1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ейм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бчевский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вшина Д.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сноков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тапин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гачева М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95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ный модуль АСДУ. Паспортизация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051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1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баев П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воздевский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шлич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сол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ебеник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ценко Д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занцев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ин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ский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лодова Л.Л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96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рограммный модуль выявления искажений видеоданных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997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иков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В.М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85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0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Программа получения видеопотока с </w:t>
            </w:r>
            <w:r>
              <w:rPr>
                <w:bCs/>
                <w:lang w:val="en-US"/>
              </w:rPr>
              <w:t>HD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DI</w:t>
            </w:r>
            <w:r>
              <w:rPr>
                <w:bCs/>
              </w:rPr>
              <w:t xml:space="preserve"> камер с помощью платы видеозахв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</w:rPr>
              <w:t>Минобрнауки РФ № 075-15-2022-532 от 05.05.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002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овой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щенко Р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95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ный модуль АСДУ. Техосмотр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016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баев П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воздевский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шлич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сол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ебеник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ценко Д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занцев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ин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ский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лодова Л.Л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95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расчета внешнего композитного усиления железобетонных изгибаемых конструкций, подверженных различным видам коррозии поперечного сечения стальной арматуры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016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елин П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лейм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мшин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ипов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бчевский И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95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рограмма моделирования изменения фазового состава термовакуумированных ячеистых геополимербетонов неавтоклавного твердения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020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ейм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бчевский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уш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гачева М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96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ткрытый цифровой университет: Управление практиками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032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Ии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 И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елова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рба В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лопов А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аева Т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дацкая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воздевский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96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расчета физических характеристик отходов мокрой магнитной сепарации железистых кварцит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026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ержен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лейм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бчевский И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96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ный модуль векторизации данных видеопоток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023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иков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В.М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96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Программа для дистанционного управления мобильным роботом посредством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интерфейс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015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карский П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ивошей Е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букарев Д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ский С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95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ткрытый цифровой университет: Дополнительное образовани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006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Ии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елова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 И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йлатова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рба В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роган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воздевский И.Н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96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Оценка достоверности результатов определения технико-эксплуатационных показателей автодорог, полученных с использованием дорожной лаборатории “Трасса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</w:t>
            </w:r>
            <w:r>
              <w:rPr>
                <w:bCs/>
              </w:rPr>
              <w:t xml:space="preserve"> Пр-5/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015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ЖД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ромский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иканов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лов Д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ичаников В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696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Автоматизированная система управления НИОКТР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242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НИР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пищев П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енко И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евковский В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227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втообслуживающие предприятия г. Губк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 Пр-5/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2303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е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городний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ыкина А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04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Программа для расчета бесфасоночных соединений стержней «AutoRSS.06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242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иС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итов Л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инькова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04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управления роботизированным стопировочным автоматом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242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ТиД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иков Б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пчуров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укьянов А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20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для системы управления процесса паллетизации и депаллетизации ящиков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270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1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бов Д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21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ный модуль АСДУ. Сервис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271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1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баев П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воздевский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шлич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сол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ебеник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ценко Д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занцев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ин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ский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лодова Л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20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ный модуль АСДУ. Диспетчер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270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1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баев П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воздевский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шлич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сол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ебеник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ценко Д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занцев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ин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ский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лодова Л.Л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09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чет матрицы совместной встречаемости уровней серого (</w:t>
            </w:r>
            <w:r>
              <w:rPr>
                <w:bCs/>
                <w:lang w:val="en-US"/>
              </w:rPr>
              <w:t>GLCM</w:t>
            </w:r>
            <w:r>
              <w:rPr>
                <w:bCs/>
              </w:rPr>
              <w:t xml:space="preserve">) для изображений на </w:t>
            </w:r>
            <w:r>
              <w:rPr>
                <w:bCs/>
                <w:lang w:val="en-US"/>
              </w:rPr>
              <w:t>GPU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265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овой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щенко Р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09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для распознавания объектов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267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ен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оза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вин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турлак Е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2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для анализа параметров отопительного сезона по архиву климатических данных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271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1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ремет Е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иненко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ирин М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09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рограмма для вычисления текстурных признаков Харалика изображения на </w:t>
            </w:r>
            <w:r>
              <w:rPr>
                <w:bCs/>
                <w:lang w:val="en-US"/>
              </w:rPr>
              <w:t>GPU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267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овой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щенко Р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20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асчет кинематических характеристик воздушных транспортных средств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293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виченко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 А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19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ный модуль АСДУ. Мероприятия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296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баев П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воздевский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шлич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сол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ебеник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ценко Д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занцев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ин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ский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лодова Л.Л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19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для автоматического определения позиции свободных и занятых мест на автомобильной стоян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317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бов Д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04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Программа для расчета бесфасоночных соединений стержней «AutoRSS.07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514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2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иС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итов Л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инькова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41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2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расчета токов в цепи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470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мазанов Р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вин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гаков С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мова О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4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2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втоматическое извлечение смыслов, ключевых слов и перефразирование текстовой информаци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480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ичен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ушенко И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48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для моделирования работы портально-консольного перегружателя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504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ТиД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пчуров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иков Б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тиков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мбетов Э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копов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терин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асова В.Е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48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расчета фактического сопротивления теплопередаче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504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мазанов Р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слов Д.Ю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48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счет отрывного течения при входе в щелевой круговой отсо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инобрнауки РФ № 075-15-2022-835 от 06.05.20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504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к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ачев К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рон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злов Т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41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2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пределение степени схожести видеофрагмент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505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ев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ушенко И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235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2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втообслуживающие предприятия г. Строит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 Пр-5/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2357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е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ган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городний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ыкина А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51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ный модуль АСДУ. Валидация ИИ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538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баев П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воздевский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шлич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сол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ебеник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ценко Д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занцев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ин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ский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лодова Л.Л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236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База данных для автоматизации проектирования зданий в среде </w:t>
            </w:r>
            <w:r>
              <w:rPr>
                <w:bCs/>
                <w:lang w:val="en-US"/>
              </w:rPr>
              <w:t>Dyna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 Пр-10/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2369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ейм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ючко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ипов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мелин П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бчевский И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48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а управления роботом-перегружателем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565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ТиД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пчуров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иков Б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тиков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мбетов Э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копов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терин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асова В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5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рограмма для диспетчеризации и управления декантерной центрифугой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572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2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овой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нда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юльзадян Г.М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48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вухосевая система подачи заготовок для зиговочного станка с пневматической фиксацие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563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жанов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лие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ский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шуев Д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54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реда для нечеткого вывода на основе нечеткого значения истинност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562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юк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лабухов С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27" w:leader="none"/>
              </w:tabs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-2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48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реда для обучения нечетких систем на основе нечеткого значения истинност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68565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202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юк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лабухов С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 отдела СиООИС</w:t>
        <w:tab/>
        <w:t xml:space="preserve">                                                                                                                                     В.А. Зинь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454" w:right="539" w:gutter="0" w:header="170" w:top="2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4:00Z</dcterms:created>
  <dc:creator>User</dc:creator>
  <dc:description/>
  <cp:keywords/>
  <dc:language>en-US</dc:language>
  <cp:lastModifiedBy>User</cp:lastModifiedBy>
  <cp:lastPrinted>2023-02-20T17:17:00Z</cp:lastPrinted>
  <dcterms:modified xsi:type="dcterms:W3CDTF">2023-02-20T14:17:00Z</dcterms:modified>
  <cp:revision>434</cp:revision>
  <dc:subject/>
  <dc:title/>
</cp:coreProperties>
</file>