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явленных 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явления видов нарушений ПД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ур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знаний по охране тру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П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омпозиционного материала с шелухой подсолнеч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21-0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Д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биоразлагаемого композита на основе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21-0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иду Е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анулы для стабилизации металлургических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5/22 от 25.05.202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абилизатора металлургических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5/22 от 25.05.202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ое сырье в качестве мелкого заполнителя для фибробе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1-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.Ф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бетон на основе техногенного сырья и композиционного вяж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1-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Н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бетон для монолит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1-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това Е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армированный мелкозернистый бетон полипропиленовым волок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1-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Л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фибробетон с применением техноген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1-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измерения и разм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 20-30 МЛ-6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Д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экологической эффективности от выбросов вредных веществ на автомобиль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композит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 20-30 МЛ-6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арев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Д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ронций алюмосиликатн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7/22 от 25.05.202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ронций-алюмосиликатн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7/22 от 25.05.202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ина Ю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с устройством для направленной подачи горных пород со сланцевой текс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композитной пресс-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нт Президента МК 4006.202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обрнауки РФ № 075-15-2021-145 от 16.04.202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Д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для получения тонкодисперс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А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сфальтобетона типа Б с повышенной водостойк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-5/2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-металлополимерная пресс-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обрнауки РФ № 075-15-2021-145 от 16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т Президента МК 4006.202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арев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.К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порошок, повышающий физико-механические характеристики асфальто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-5/2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абилизации распадающихся металлургических ш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яжущее из фрагментов разрушенных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цензионный договор № 04/2022 от 30.12.2022г.          ООО «Промстройремонт» до 30.12.202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защитного и декоративного слоев композиционного отделоч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-3948.202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Ю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устройство для гранулирования техногенных полидисперс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К № 10089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тчу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 П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.М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гранулированного оксида алюминия окатыва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6/2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у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гранулированного оксида алюминия турбогрануля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6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у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двухфазного керамического материала на основе высокоэнтропий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борнауки РФ № 0625-2020-0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Е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термоэлектрического композита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окально-градиентными вклю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борнауки РФ № 0625-2020-0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изкотемпературной термодеструкции техноге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К № 10089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тчу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 П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.М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несении упрочняющего покрытия на ножи для измельчения сахарной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9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окрытия на ролики из алюминия и его сплавов для производства сандвич пан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9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М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готовки исходного сырья для получения коллагенового пор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9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генное измельчение коллагенового пор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9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М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 использования железокремниевого коагулянта-флокулянта для обработки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 № 9-С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цензионный договор № 03/22 от 29.11.2022г.          ООО «Партнер» до 19.11.2027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н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ущее, модифицированное дисперсными минеральными доб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-3577.2021.1 от 26.01.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ет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става композитного нейтронозащитного материала и способа его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ф-2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Д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олимерного композиционного материала с модифицированными наполнителями для защиты от нейтронного излу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ф-2/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ая Д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цифровой основы для вероятностного моделирования возникновения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5/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С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месей бетонных мелкозернистых для печати внешних слоев многослойных строительных конструк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8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цензионный договор № 02/2022 от 15.12.2022г.          ООО «Стройтехнология» до 25.11.2027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кин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ух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месей керамзитобетонных крупнопористых для печати внутренних слоев многослой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8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цензионный договор № 01/2022 от 15.12.2022г.          ООО «Стройтехнология» до 25.11.2027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кин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тимизации работы дорожно-сервис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 Пр-5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А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оррозионностойких покрытий с биоцидными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ю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Ксианг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лечения внимания водителей с целью снижения вероятности возникновения ДТ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Д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23-02-20T17:26:00Z</cp:lastPrinted>
  <dcterms:modified xsi:type="dcterms:W3CDTF">2023-02-20T14:30:00Z</dcterms:modified>
  <cp:revision>809</cp:revision>
  <dc:subject/>
  <dc:title/>
</cp:coreProperties>
</file>