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ЕЛГОРОДСКИЙ ГОСУДАРСТВЕННЫЙ ТЕХНОЛОГИЧЕ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НИВЕРСИТЕТ ИМ. В.Г. ШУХ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РОХОЖДЕНИИ ПРАКТИКИ ПО ПОЛУЧЕНИЮ ПРОФЕССИОНАЛЬНЫХ УМЕНИЙ</w:t>
        <w:br/>
        <w:t>И ОПЫТА ПРОФЕССИОНАЛЬНОЙ ДЕЯТЕЛЬНОСТИ</w:t>
        <w:br/>
        <w:t>(НАУЧНО-ИССЛЕДОВАТЕЛЬСКОЙ ПРАКТИКИ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ил аспирант 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ная специальность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шифр и название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д и форма обуч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название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ный руководитель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Ф.И.О. должность, ученое звание и степень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24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i w:val="false"/>
          <w:iCs/>
          <w:sz w:val="24"/>
          <w:szCs w:val="24"/>
          <w:lang w:val="ru-RU"/>
        </w:rPr>
        <w:t xml:space="preserve"> диссертаци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24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прохождения практики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62" w:leader="none"/>
        </w:tabs>
        <w:spacing w:lineRule="auto" w:line="240" w:before="0" w:after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наименование учреждения, кафедры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и прохождения практики: с «___»_________20___г. по «____»________20___г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дивидуальный план прохождения практики: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0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труктур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содержания отчета о прохождении научно - исследовательской практики</w:t>
            </w:r>
          </w:p>
        </w:tc>
      </w:tr>
      <w:tr>
        <w:trPr>
          <w:trHeight w:val="20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уктурный элемен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ие с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лжен содержать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-360"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снование актуальности темы исследован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-360"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и задачи исследован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-360"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, дату начала и продолжительность практик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-360"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выполненных в процессе практики исследований, работ и заданий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00"/>
              <w:ind w:left="-360" w:firstLine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ческое и информационное обеспечение исследования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3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ктур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элемент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«Основная часть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водитс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-360" w:firstLine="36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научной и аналитической литературы по теме научно-исследовательской практик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-360" w:firstLine="36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сание исследовательских задач, решаемых аспирантом в процессе прохождения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-360" w:firstLine="36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исание методики исследован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-360" w:first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стика результатов проведённых исследова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в рамках темы диссертационной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бо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36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труктурный элемент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тоги практики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должен содержать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-360" w:firstLine="36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у полноты решения поставленных задач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-360" w:firstLine="36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комендации по преодолению проблем, возникших в ходе прохождения практики и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я науч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сследований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-360" w:firstLine="36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ценку возможности использования результатов научно-практических исследований в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иссертацион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боте аспиранта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360" w:firstLine="6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труктурный элемент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«Список использованных источников»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олжен содержать сведения об источниках, использованных при составлении отчёта.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200"/>
              <w:ind w:left="360" w:hanging="0"/>
              <w:contextualSpacing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ведени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  <w:t xml:space="preserve">об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сточниках приводятся в соответствии с требованиями </w:t>
              <w:br/>
              <w:t>ГОСТ 7.0.5 – 2008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илож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ет содержа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 документов, которые аспирант в ходе практики самостоятельно составлял или в оформлении которых принимал участие, а также документы, в которых содержатся сведения о результат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ссерт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обучающегося в период прохождения научно-исследовательской практики (например, тексты статей или докладов, подготовленных аспирантом по материалам, собранным на практике).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*** Заполнение всех пунктов, согласно тематике диссертационного исслед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аспиранта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учного руководителя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color w:val="FF0000"/>
          <w:sz w:val="24"/>
          <w:szCs w:val="24"/>
          <w:highlight w:val="none"/>
          <w:lang w:val="ru-RU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color w:val="FF0000"/>
          <w:sz w:val="24"/>
          <w:szCs w:val="24"/>
          <w:highlight w:val="none"/>
          <w:lang w:val="ru-RU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color w:val="FF0000"/>
          <w:sz w:val="24"/>
          <w:szCs w:val="24"/>
          <w:highlight w:val="none"/>
          <w:lang w:val="ru-RU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color w:val="FF0000"/>
          <w:sz w:val="24"/>
          <w:szCs w:val="24"/>
          <w:highlight w:val="none"/>
          <w:lang w:val="ru-RU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color w:val="FF0000"/>
          <w:sz w:val="24"/>
          <w:szCs w:val="24"/>
          <w:highlight w:val="none"/>
          <w:lang w:val="ru-RU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color w:val="FF0000"/>
          <w:sz w:val="24"/>
          <w:szCs w:val="24"/>
          <w:highlight w:val="none"/>
          <w:lang w:val="ru-RU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ru-RU"/>
        </w:rPr>
        <w:t>ВНИМАНИЕ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* Отчёт о научно-исследовательской практике должен быть выполнен печатным способом (с использованием компьютерной печати) на одной стороне листа белой бумаги. Цвет шрифта должен быть черным, высота букв, цифр и других знаков - не менее 1,8 мм (кегль не менее 12). Полужирный шрифт не допускается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Текст отчёта следует печатать с соблюдением следующих размеров полей: правое - не менее 10 мм, нижнее и верхнее - не менее 20 мм, левое - не менее 30 мм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Разрешается использовать компьютерные возможности акцентирования внимания на определенных терминах, формулах, выводах и т.д., применяя шрифты разной гарнитуры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8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ие свед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3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ктур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элемент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«Основная часть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труктурный элемент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тоги практики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20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труктурный элемент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«Список использованных источников»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иложение»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зыв руководителя практики: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практики  ____________      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4:00Z</dcterms:created>
  <dc:creator>Якушевич Ольга Вячеславовна</dc:creator>
  <dc:description/>
  <dc:language>en-US</dc:language>
  <cp:lastModifiedBy>Мария</cp:lastModifiedBy>
  <dcterms:modified xsi:type="dcterms:W3CDTF">2024-06-02T04:4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75A6AE2C84372BE41A392199262B8_13</vt:lpwstr>
  </property>
  <property fmtid="{D5CDD505-2E9C-101B-9397-08002B2CF9AE}" pid="3" name="KSOProductBuildVer">
    <vt:lpwstr>1049-12.2.0.16909</vt:lpwstr>
  </property>
</Properties>
</file>