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1 -й</w:t>
      </w:r>
      <w:r>
        <w:rPr>
          <w:b/>
          <w:bCs/>
          <w:sz w:val="28"/>
          <w:szCs w:val="28"/>
        </w:rPr>
        <w:t xml:space="preserve"> семестр 2022/2023  учебного года _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>__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>Выполненная теоретическая и эксперимент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Cs w:val="28"/>
          <w:u w:val="single"/>
        </w:rPr>
        <w:t>Исследованы реотехнические характеристики цементных систем в зависимости от химической основы</w:t>
      </w:r>
      <w:r>
        <w:rPr>
          <w:color w:val="FF0000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  <w:t>Расчет номинального состава бетона и изучение свойств бетонной смеси для дорожных покрытий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Готовность каждой главы (название) научно-исследовательской работы, %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31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>Отзыв научного руководителя о работе аспиранта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1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3:00Z</dcterms:created>
  <dc:creator>aspir7</dc:creator>
  <dc:description/>
  <cp:keywords/>
  <dc:language>en-US</dc:language>
  <cp:lastModifiedBy>Евгений А. Новописный</cp:lastModifiedBy>
  <dcterms:modified xsi:type="dcterms:W3CDTF">2023-05-17T08:43:00Z</dcterms:modified>
  <cp:revision>2</cp:revision>
  <dc:subject/>
  <dc:title/>
</cp:coreProperties>
</file>