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-342265</wp:posOffset>
            </wp:positionV>
            <wp:extent cx="1905000" cy="1066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 призеров и финалист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ок молодых инноваторов БГТУ им. В.Г. Шухова» 2022 года.</w:t>
      </w:r>
    </w:p>
    <w:p>
      <w:pPr>
        <w:pStyle w:val="Normal"/>
        <w:jc w:val="center"/>
        <w:rPr/>
      </w:pPr>
      <w:r>
        <w:rPr/>
        <w:t>Номинация «Инновационный проект по приоритетному направлению регионального социально-экономического развития»</w:t>
      </w:r>
    </w:p>
    <w:tbl>
      <w:tblPr>
        <w:tblW w:w="16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386"/>
        <w:gridCol w:w="2126"/>
        <w:gridCol w:w="1754"/>
        <w:gridCol w:w="20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д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иту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уринов Арсени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зработка композитной оснастки для производства пластиковых деталей в ремонтном произ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ъёмно-транспортные и дорожные маш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3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иколов Игорь Олег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зработка, изготовление, испытания опытной партии универсальных энергоресурсосберегающих мобильных пневмотранспортных установок (МПУ) БГ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0"/>
                <w:sz w:val="24"/>
                <w:szCs w:val="24"/>
                <w:lang w:eastAsia="ru-RU"/>
              </w:rPr>
              <w:t>Энергетика теплотехн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ЭИТУ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3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гребняк Константин Эдуардович, Сибирцев Демьян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хнология Прототипирования бионических проте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кспертизы и управления недвижимость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105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знецова Альвина</w:t>
            </w:r>
          </w:p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вышение энергоэффективности системы электроснабжения с применением активно-адаптивных устройств и систем накопления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лектроэнергетика и авто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ЭИТУ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105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антелеенко Лилия Дмитриевна Коршикова Ксен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аботка технологии энергоэффективного топологическогоформообразования структур строительных печат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кспертизы и управления недвижимость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Лауреат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мелин Павел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еновация 5-этажных жилых зданий с применением строительных систем из газо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роительства и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ябчевский Игорь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вышение теплотехнической однородности стеновых ограждений из ячеистобетонных 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роительства и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амбур Али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мплексная система повышения безопасности движения пешеходов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ксплуатация и организация движения автотранспо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40" w:hanging="14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алюзин Александр Игор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истема обнаружения средств индивидуальной мобильности на пересечении проезжих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ксплуатация и организация движения автотранспо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ндакова Ангел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очность изгибаемых элементов, выполненных из железобетона с добавлением резиновой кро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роительства и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окарев Владимир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Эффективный бетон для подрельсовых оснований высокоскоростных магистр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втомобильные и железные доро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ечников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настас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плофизические аспекты расчетно-экспериментальной оценки энергетической эффективности ограждающих конструкций при эксплуатации и реконструкции граждански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роительства и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менюк Игорь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работка фунгицидных полифункциональных модификаторов для получения биостойких литых бетонов переходного поколения. используемых в монолитном дом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роительства и городск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авриш Денис Игоревич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омакович Екатерина Олег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ический 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тегическ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Э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10</wp:posOffset>
            </wp:positionH>
            <wp:positionV relativeFrom="margin">
              <wp:posOffset>67310</wp:posOffset>
            </wp:positionV>
            <wp:extent cx="1905000" cy="1066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Номинация «И</w:t>
      </w:r>
      <w:r>
        <w:rPr>
          <w:rFonts w:cs="Times New Roman" w:ascii="Times New Roman" w:hAnsi="Times New Roman"/>
          <w:b/>
          <w:i/>
          <w:sz w:val="28"/>
          <w:szCs w:val="28"/>
        </w:rPr>
        <w:t>нновационный проект в сфере АП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71"/>
        <w:gridCol w:w="2688"/>
        <w:gridCol w:w="2006"/>
        <w:gridCol w:w="2428"/>
        <w:gridCol w:w="397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д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иту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ропаев Валерий 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ффективные органоминеральные удобрения с использованием гипсосодержащих отходов промышленных пред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мышленная эк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1 место</w:t>
            </w:r>
          </w:p>
        </w:tc>
      </w:tr>
      <w:tr>
        <w:trPr>
          <w:trHeight w:val="9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аволжанский Михаил Рома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низация двухвального смесителя для производства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ъёмно-транспортные и дорожные маши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Шуняев Дмитрий Дмитриеви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пович Денис Витал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АО "Белвино-перспективы развития АПК в Белгородской области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ратег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Э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>
          <w:trHeight w:val="7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ешкурова Маргарита Дмитри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пилотник для опрыскивания по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ратег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Э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оминаци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8310</wp:posOffset>
            </wp:positionH>
            <wp:positionV relativeFrom="margin">
              <wp:posOffset>-37465</wp:posOffset>
            </wp:positionV>
            <wp:extent cx="1905000" cy="1066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 xml:space="preserve"> «Социальный инновационны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05"/>
        <w:gridCol w:w="2410"/>
        <w:gridCol w:w="3588"/>
        <w:gridCol w:w="3260"/>
        <w:gridCol w:w="3402"/>
      </w:tblGrid>
      <w:tr>
        <w:trPr>
          <w:trHeight w:val="10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ек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ит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Земскова Анастасия Олеговна, Приходько Ален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горелова Юлия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текина Екатерина Андреевна, Усова Дар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РТ-медиация "Шухов STYLE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Архитектур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1 место</w:t>
            </w:r>
          </w:p>
        </w:tc>
      </w:tr>
      <w:tr>
        <w:trPr>
          <w:trHeight w:val="50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Буракова Яна Евгеньевна, Вороговская Алина Михайловна, Туковская Надежд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рцева Марина Евгеньевна, Маклецова Вале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ниверсальное спикинг- пространство «Молодежно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 территории кампуса Б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м. В.Г. Шух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Архитектур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урцева Дарина Ро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онская Дарь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влова Дарь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Жеребенко Анастаси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кее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остранство творческих инициатив "АКВАРТ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Архитектур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кирденко Анна Дмитриевна, Назипова Алина Фагиловна, Сафонова Елизавета Сергеевна, Юшин Дмитрий Николаевич, Яловенко Полин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во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"Bare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Архитектур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Лауре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клецов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втономные остановочные пункты маршрутных транспортных средств на солнечных батарея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Строительства и город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Лауреат</w:t>
            </w:r>
          </w:p>
        </w:tc>
      </w:tr>
      <w:tr>
        <w:trPr>
          <w:trHeight w:val="28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слова Ольга Алекс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юлина Анна Андр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ущина Марина Андр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ебедев Виктор Евгеньевич, Кравченко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воркинг  " Build Time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Архитектур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ксаева Екате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урбаза на 150 мест в Белгородской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текту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Хмара Татьян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одежно-образовательный центр в г. Белгород п. Разумно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текту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ернова Дарь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новация территории объекта культурного наследия "Мельница Баркова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текту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Номинация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0710</wp:posOffset>
            </wp:positionH>
            <wp:positionV relativeFrom="margin">
              <wp:posOffset>114935</wp:posOffset>
            </wp:positionV>
            <wp:extent cx="1905000" cy="10668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 xml:space="preserve"> «Школьный инновационный проек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1"/>
        <w:gridCol w:w="3544"/>
        <w:gridCol w:w="2977"/>
        <w:gridCol w:w="45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екрестова В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гаркова 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люжный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отолюминесцентный неорганический строительный композит объемного св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цей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анда обучающихся школы №13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ин Серафим, Кривошей Кирилл, Щеблыкин Матв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анда обучающихся школы №1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учерявенко Алекс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айдаров Макси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абутин И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анда обучающихся Маломаяческой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кодаревич 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кодаревич Вла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ченическое предприятие «Л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кола №13, 11, Маломая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Юровских Златослав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Единый информационный экологический ресурс "Эколог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робкина Евгения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иля Анастасия Сергеевна, Бабиче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" Я- предприниматель" школьные делов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илипьев Артем Андреевич, Цапков Иван Евгеньевич, Теплякова Юл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порт у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2"/>
                <w:szCs w:val="32"/>
              </w:rPr>
              <w:t>Финалис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284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4:00Z</dcterms:created>
  <dc:creator>User</dc:creator>
  <dc:description/>
  <cp:keywords/>
  <dc:language>en-US</dc:language>
  <cp:lastModifiedBy>User</cp:lastModifiedBy>
  <cp:lastPrinted>2021-06-24T17:51:00Z</cp:lastPrinted>
  <dcterms:modified xsi:type="dcterms:W3CDTF">2022-06-08T10:53:00Z</dcterms:modified>
  <cp:revision>5</cp:revision>
  <dc:subject/>
  <dc:title/>
</cp:coreProperties>
</file>