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ктор БГТУ им. В.Г.Шухова, профессор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 _____С.Н. Глаголе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_»______________20   г.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______________________________________ с ___ по ___ в г. ____________________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уто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Размер суточных*кол-во сут* кол-во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тоимость проезда (в обе стороны)* кол-во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ж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Размер платы за проживание*кол-во ночей* кол-во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рг. взн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Др. статьи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Итого(прописью)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Должность </w:t>
        <w:tab/>
        <w:t xml:space="preserve">              Ф.И.О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ректор по направлению деятельности                                Ф.И.О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/>
      </w:pPr>
      <w:r>
        <w:rPr>
          <w:sz w:val="28"/>
          <w:szCs w:val="28"/>
        </w:rPr>
        <w:t>Начальник ПФУ                                                                        А.И. Ярмоленко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/>
      </w:pPr>
      <w:r>
        <w:rPr>
          <w:sz w:val="28"/>
          <w:szCs w:val="28"/>
        </w:rPr>
        <w:t>Главный бухгалтер                                                                   Д.Ф. Капустина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/>
      </w:pPr>
      <w:r>
        <w:rPr>
          <w:sz w:val="28"/>
          <w:szCs w:val="28"/>
        </w:rPr>
        <w:t xml:space="preserve">*Примечание: смета подписывается по всем направлениям деятельности, кроме науки.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ктор БГТУ им. В.Г.Шухова, профессор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ab/>
        <w:t>_________ _____С.Н. Глаголе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_»______________20   г.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______________________________________ с ___ по ___ в г. ____________________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уто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Размер суточных*кол-во сут* кол-во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тоимость проезда (в обе стороны)* кол-во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ж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Размер платы за проживание*кол-во ночей* кол-во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рг. взн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Др. статьи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Итого(прописью)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>Ф.И.О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/>
      </w:pPr>
      <w:r>
        <w:rPr>
          <w:sz w:val="28"/>
          <w:szCs w:val="28"/>
        </w:rPr>
        <w:t xml:space="preserve">Проректор по научной и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/>
      </w:pPr>
      <w:r>
        <w:rPr>
          <w:sz w:val="28"/>
          <w:szCs w:val="28"/>
        </w:rPr>
        <w:t>инновационной деятельности                                               Т.М. Давыденко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м. начальника  УНИР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/>
      </w:pPr>
      <w:r>
        <w:rPr>
          <w:sz w:val="28"/>
          <w:szCs w:val="28"/>
        </w:rPr>
        <w:t xml:space="preserve">по финансово-хозяйственной деятельности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/>
      </w:pPr>
      <w:r>
        <w:rPr>
          <w:sz w:val="28"/>
          <w:szCs w:val="28"/>
        </w:rPr>
        <w:t xml:space="preserve">Зам. главного бухгалтера                                                        И.Ю. Петренко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0:00Z</dcterms:created>
  <dc:creator>gostyaeva</dc:creator>
  <dc:description/>
  <cp:keywords/>
  <dc:language>en-US</dc:language>
  <cp:lastModifiedBy>Надежда Г. Чуева</cp:lastModifiedBy>
  <dcterms:modified xsi:type="dcterms:W3CDTF">2022-04-14T10:25:00Z</dcterms:modified>
  <cp:revision>5</cp:revision>
  <dc:subject/>
  <dc:title/>
</cp:coreProperties>
</file>