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явленных 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смеситель для производства строительных и дорожно-строительных с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8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овский А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машины для земля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8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овская Е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ескоразбрасы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8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овская Е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безопасности движения пеше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еклокремне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цк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еклокерам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а С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лицевого окрашенного кирп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В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-металлополимерная пресс-фор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а С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безопасности движения пешеходов на нерегулируемых пешеходных переход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транспортными потоками в городской аглом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р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екорирования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омпозиционного вяжущего на основе стекло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и способ получения мультифункционального пористого материала из нерециклируемых отходов стеклоизде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у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нова Е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чик битумного материала с газовыми гор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63/20  от 15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Д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безопасности движения пешеходов на нерегулируемых пешеходных переходах вне населенного пун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нородова К.Е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ый элеватор-н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А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овая дроби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овская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овский А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эффективного органоминерального сорбционного материала для очистки сточ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т Президента РФ МД-1249.202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н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рмирования высоконаполненных полимерных компо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Ф 19-19-00316 от 25.04.2019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бадзе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нко З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т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величения степени внутренней заполняемости кремнийорганическими структурами полиимидных трековых мемб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Ф 19-19-00316 от 25.04.2019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бадзе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т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нижения дорожно-транспортных происшествий с участием грузовых автомоби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стренко Н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транспортными потоками в зоне автоматизированного перекрест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з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борьбы со скрытием регистрационных зна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пенко Ю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снижения уноса пыли от аспирационного у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Ф № 18-79-10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нализа сложного перемещения транспортных средств при расследовании дорожно-транспортных происше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че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 Е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валковый агрегат для измельчения материалов с анизотропной текс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8/20  от 15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 смес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.Г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омпозиционного стеклокристалл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еклокремне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гневой полировки композиционных стеклокристалл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екло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лазурования керамогра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П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яжущее для стекло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безопасности дорожного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р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Д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термоэлектрическ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SnT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ный на реакционном искровом плазменном спек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обрнауки РФ № 0625-2020-0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Е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инамической комплексной оценки устойчивости функционирования производственн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7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ая О.Б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 системы внутреннего контроля экономического су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4/20 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безопасности движения пеше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р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00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лассификации средств индивидуальной моби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дифицирования кремнийорганическими структурами минеральных наполните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бадзе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ва О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функциональных слоев для композиционного отдел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-3948.202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-вакуумный агрегат для получения композитных дета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С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олированного композиционного стеклокристаллического облицовочного матери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черного клинкерного кирпи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инерализатора обжига цементного клинк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СиООИС</w:t>
        <w:tab/>
        <w:tab/>
        <w:tab/>
        <w:tab/>
        <w:tab/>
        <w:tab/>
        <w:tab/>
        <w:tab/>
        <w:tab/>
        <w:tab/>
        <w:t>В.А. Зинькова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User</dc:creator>
  <dc:description/>
  <cp:keywords/>
  <dc:language>en-US</dc:language>
  <cp:lastModifiedBy>User</cp:lastModifiedBy>
  <cp:lastPrinted>2021-06-28T11:26:00Z</cp:lastPrinted>
  <dcterms:modified xsi:type="dcterms:W3CDTF">2021-12-24T09:47:00Z</dcterms:modified>
  <cp:revision>672</cp:revision>
  <dc:subject/>
  <dc:title/>
</cp:coreProperties>
</file>