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21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74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чета параметров интенсифицированного пластинчатого теплообменного аппарата с повышенной турбулизацией теплонос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БГТУ им. В.Г. Шухова А-36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08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ев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 Д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шников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79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визуализации бифуркационного анализа одномерных отоб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03/19 от 03.03.2019г. согл. № 075-11-2019-070 от 29.11.2019г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11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шуе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урцов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79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выполнения комплексной арифмети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11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ов Д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н Н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7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поддержание в актуальном состоянии базы данных с технико-экономическими параметрами монтажных кран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130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67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прочности и трещиностойкости предварительно напряженных железобетонных балок трапециевидного поперечного сеч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130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а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2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223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0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 сбора характеристик транспортного пот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2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г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2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несинусоидальных и несимметричных режимов работы систем электроснабж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ГТУ им. В.Г. Шухова А-36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339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2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бработки результатов медицинского освидетельствов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338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т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6132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автоматического тестирования програ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1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кашин Д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2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обработки результатов электронного тестирования обучающихс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0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шутин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39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распознавания посетителей на изображениях низкого качества с целью получения статистики о посещении объек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9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ндрыгин М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0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расчета электрической цепи синусоидального тока с активными и реактивными элементами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93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0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познавания дефектов кровли на изображениях и формирования отчет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94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УН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в А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А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осмотра расписания БГТУ им В.Г. Шухо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9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ьченко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4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 данных для расчета цикла светофорного регул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61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А.Г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3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неземного управления беспилотными летательными аппарата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10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х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ндрыгин М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40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тор псевдослучайных чисе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31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юн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4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расчета уровня удобства дорожного дви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1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нко Л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6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обслуживающие предприятия г. Белгород 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ГТУ им. В.Г. Шухова А-4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8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д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чет токов в ветвях и баланс мощност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3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н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кинематического анализа роботизированной системы паллетизации/депаллетизации и транспортирования ящиков для этапа выращивания личинок </w:t>
            </w:r>
            <w:r>
              <w:rPr>
                <w:lang w:val="en-US"/>
              </w:rPr>
              <w:t>Hermetia</w:t>
            </w:r>
            <w:r>
              <w:rPr/>
              <w:t xml:space="preserve"> </w:t>
            </w:r>
            <w:r>
              <w:rPr>
                <w:lang w:val="en-US"/>
              </w:rPr>
              <w:t>illuce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Ц № 03/19 от 03.09.2019г. (07519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>2000000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55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расчета разветвлений электрической цепи переменного синусоидального тока с несколькими источниками ЭДС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4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поддержки принятия решений по руководству деятельностью органов государственного пожарного надзо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70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ин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птала В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9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обслуживающие предприятия г. Симферопол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БГТУ им. В.Г. Шухова А-47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209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дов А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67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роверки расчетов по численным методам решения уравн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76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2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автоматизации процесса заполнения документов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2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2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ый комплекс сервисов университе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25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хранения и обработки данных медицинской службы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3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для управления роботизированной системой паллетизации/депаллетизации и транспортирования ящиков для этапа выращивания личинок </w:t>
            </w:r>
            <w:r>
              <w:rPr>
                <w:lang w:val="en-US"/>
              </w:rPr>
              <w:t>Hermetia</w:t>
            </w:r>
            <w:r>
              <w:rPr/>
              <w:t xml:space="preserve"> </w:t>
            </w:r>
            <w:r>
              <w:rPr>
                <w:lang w:val="en-US"/>
              </w:rPr>
              <w:t>illuc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ОЦ № 03/19 от 03.09.2019г. (07519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>2000000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8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параметризации, детекции и трекинга объектов на виде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ФИ № 19-29-09056 от 01.02.202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8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хретдинов В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199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дбора персональных программ тренировок в сети интерне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8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машов Д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9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Открытый цифровой университет: Поступление онлайн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6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тач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ценко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4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Планирование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4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но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4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Личный кабинет преподавателя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4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ки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айкина Л.Е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7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ыявления вредоносного программного обеспечения на основе искусственной нейронной сети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72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7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пределения точек разрыва в видеопоток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7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иков С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управления перемещением рабочего органа оборудова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7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4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транспортно-экспедиционной компан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5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ыпалов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мыцева Е.П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4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расчета атмосферной газовой горел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5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щев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бузов Д.Д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7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амоподготовке к выполнению нормативов комплекса ВФСК ГТО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73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инкова Н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07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ддержки оказания домашних услуг посредством мессенджер-бо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7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гаков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9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предприятия общественного питания с модулем контроля курьерской достав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66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пн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нализа данных электромагнитного датчи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0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ее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нгатулин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Личный кабинет студента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0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ки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Онлайн-обучение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09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тач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сивцева С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8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Личный кабинет сотрудника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01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ики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айкина Л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8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ый цифровой университет: Управление образовательным процессом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8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Ии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нк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ае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18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остпроцессор стойки станка с программным управлением </w:t>
            </w: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</w:rPr>
              <w:t>110 Балт-Систе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8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Б.И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дизайнерского бюро интерьеров с модулем виртуальной реаль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292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роверки расчетов по численным методам решения систем линейных уравнений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НОЦ № 03/19 от 03.09.2019г. (07519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>2000000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404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а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даптивного тестир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>БГТУ им. В.Г. Шухова А-72 /20 от 15.01.2020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422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нтюк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тюхин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1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грамма управления </w:t>
            </w:r>
            <w:r>
              <w:rPr>
                <w:sz w:val="22"/>
                <w:szCs w:val="22"/>
                <w:lang w:val="en-US"/>
              </w:rPr>
              <w:t>FAN</w:t>
            </w:r>
            <w:r>
              <w:rPr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422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6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втоматизации разработки паспорта программы энергосбережения и повышения энергетической эффективности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43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 С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3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одуль управления и контроля процесса роста сельскохозяйственных культур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43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ькин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ипко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56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получения статистики о заполняемости парковочного пространст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6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ский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ндрыгин М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хов В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создания онлайн магазинов розничной торговли на базе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 xml:space="preserve"> бо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5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ьная утилита для администрирования учетных записей пользователей сайт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6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очкин М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0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нструктивного расчета атмосферной газовой горелки с предварительным подогревом газовоздушной смеси от теплового рассекател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9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мазанов Р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ев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слов Д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аров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вин Н.Ю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0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лирования качения некруглого тела на роликоопорах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9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чу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мской А.М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6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бора и обработки обращений граждан в сфере жилищно-коммунального хозяйст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4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лато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тач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ботки и маршрутизации заявок в управляющей компан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4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нев С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тач С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65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наружения атак на веб-прилож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73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86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правления автоматизированной системой водо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ОЦ № 03/19 от 03.09.2019г. (07519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>2000000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947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овой А.А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95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медицинских представителе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02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ч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695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елирования формовочного состава декоративного бетона с использованием метода планирования эксперимент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065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ейман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ган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бчевский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як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вшина Д.Э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05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правления системой микроклимата производственной лабора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ОЦ № 03/19 от 03.09.2019г. (07519</w:t>
            </w:r>
            <w:r>
              <w:rPr>
                <w:b/>
                <w:i/>
                <w:lang w:val="en-US"/>
              </w:rPr>
              <w:t>SU</w:t>
            </w:r>
            <w:r>
              <w:rPr>
                <w:b/>
                <w:i/>
              </w:rPr>
              <w:t>2000000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129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да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ие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урцов С.Н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09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генерации вопрос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202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ч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тивко Р.У.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1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09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1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ямой задачи кинематики робота-гексап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</w:rPr>
              <w:t>Минобрнауки РФ № 075-11-2021-060 от 24.06.2021 (000000</w:t>
            </w:r>
            <w:r>
              <w:rPr>
                <w:b/>
                <w:i/>
                <w:sz w:val="22"/>
                <w:szCs w:val="22"/>
                <w:lang w:val="en-US"/>
              </w:rPr>
              <w:t>S407521QLB</w:t>
            </w:r>
            <w:r>
              <w:rPr>
                <w:b/>
                <w:i/>
                <w:sz w:val="22"/>
                <w:szCs w:val="22"/>
              </w:rPr>
              <w:t>0002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68173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2021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ИРиСУ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ев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ак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шкин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дников И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узн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 отдела СиООИС</w:t>
        <w:tab/>
        <w:t xml:space="preserve">                                                                                                                                     В.А. Зин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.</w:t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9-11-29T13:09:00Z</cp:lastPrinted>
  <dcterms:modified xsi:type="dcterms:W3CDTF">2022-01-27T14:34:00Z</dcterms:modified>
  <cp:revision>309</cp:revision>
  <dc:subject/>
  <dc:title/>
</cp:coreProperties>
</file>