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9"/>
      </w:tblGrid>
      <w:tr>
        <w:trPr/>
        <w:tc>
          <w:tcPr>
            <w:tcW w:w="11249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auto" w:line="22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object w:dxaOrig="4745" w:dyaOrig="4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5.15pt;margin-top:0.4pt;width:26.65pt;height:26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64788259" r:id="rId2"/>
              </w:objec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юз «Белгородская торгово-промышленная палата»</w:t>
            </w:r>
          </w:p>
          <w:p>
            <w:pPr>
              <w:pStyle w:val="Heading"/>
              <w:spacing w:lineRule="auto" w:line="228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КК «Белэкспоцентр» </w:t>
            </w:r>
          </w:p>
          <w:p>
            <w:pPr>
              <w:pStyle w:val="Heading"/>
              <w:spacing w:lineRule="auto" w:line="192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1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  <w:szCs w:val="28"/>
              </w:rPr>
              <w:t>Заявка</w:t>
            </w:r>
          </w:p>
          <w:p>
            <w:pPr>
              <w:pStyle w:val="Heading"/>
              <w:rPr>
                <w:rFonts w:ascii="Arial" w:hAnsi="Arial" w:cs="Arial"/>
                <w:bCs w:val="false"/>
                <w:caps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Cs w:val="false"/>
                <w:caps/>
                <w:sz w:val="28"/>
                <w:szCs w:val="28"/>
                <w:lang w:val="ru-RU" w:eastAsia="ru-RU"/>
              </w:rPr>
              <w:t xml:space="preserve">на участие в выставке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caps/>
                <w:sz w:val="28"/>
                <w:szCs w:val="28"/>
                <w:lang w:val="ru-RU" w:eastAsia="ru-RU"/>
              </w:rPr>
              <w:t>«</w:t>
            </w: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  <w:t>БЕЛГОРОДАГРО»</w:t>
            </w:r>
          </w:p>
          <w:p>
            <w:pPr>
              <w:pStyle w:val="Heading"/>
              <w:spacing w:lineRule="auto" w:line="204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spacing w:lineRule="auto" w:line="204"/>
              <w:jc w:val="left"/>
              <w:rPr/>
            </w:pPr>
            <w:r>
              <w:rPr>
                <w:rFonts w:cs="Arial" w:ascii="Arial" w:hAnsi="Arial"/>
                <w:lang w:val="ru-RU" w:eastAsia="ru-RU"/>
              </w:rPr>
              <w:t>Даты проведения: 29 сентября - 1 октября 2021г.</w:t>
            </w:r>
          </w:p>
          <w:p>
            <w:pPr>
              <w:pStyle w:val="Heading"/>
              <w:spacing w:lineRule="auto" w:line="204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Место проведения: г. Белгород, ул. Победы, 147 а. </w:t>
            </w:r>
          </w:p>
          <w:p>
            <w:pPr>
              <w:pStyle w:val="Heading"/>
              <w:spacing w:lineRule="auto" w:line="204"/>
              <w:jc w:val="lef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нтактное лицо: Камардина Марина Владимировна тел. (4722) 58-29-66/65</w:t>
            </w:r>
          </w:p>
          <w:p>
            <w:pPr>
              <w:pStyle w:val="Heading"/>
              <w:spacing w:lineRule="auto" w:line="204"/>
              <w:jc w:val="left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spacing w:lineRule="auto" w:line="204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формация об участнике</w:t>
            </w:r>
          </w:p>
          <w:p>
            <w:pPr>
              <w:pStyle w:val="Heading"/>
              <w:spacing w:lineRule="auto" w:line="204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tbl>
            <w:tblPr>
              <w:tblW w:w="11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969"/>
            </w:tblGrid>
            <w:tr>
              <w:trPr>
                <w:trHeight w:val="189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азчик (полное и краткое наименование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ризовая надпис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Юридический адрес / Фактический адре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елефон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mail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йт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Н/КП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/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/с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анк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ГРН  (ОГРНИП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.И.О. и должность руководителя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кумент, удостоверяющий личность (для физических лиц)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ранспортное средство участника (тип, марка, гос.номер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ветственные за участие в выставке (Ф.И.О., должность, телефон, E-mail)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фера деятельности (кратко)</w:t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spacing w:lineRule="auto" w:line="192"/>
              <w:jc w:val="both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04"/>
        <w:ind w:left="-142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04"/>
        <w:ind w:left="-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кажите, пожалуйста, желаемые категории посетителей (отрасли, регионы, должностной статус):______________________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spacing w:lineRule="auto" w:line="204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04"/>
        <w:ind w:lef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раткая характеристика представляемой продукции (наименование, торговые марки, страна-производитель):</w:t>
      </w:r>
    </w:p>
    <w:p>
      <w:pPr>
        <w:pStyle w:val="Normal"/>
        <w:spacing w:lineRule="auto" w:line="204"/>
        <w:ind w:left="-14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spacing w:lineRule="auto" w:line="204"/>
        <w:ind w:left="-142" w:hanging="0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азываемая площадь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оставление выставочной площади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все время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в рублях за 1 кв. м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ядовой стенд (открыта 1 сторона)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Включает:  монтаж, демонтаж  выставочного  стенда, надпись на фризовой панели, 1 стол, 2 стула, корзину для мусора, охрану выставки в нерабочее время, уборку  выставочного стенда, общее освещение, общевыставочную рекламную камп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ловой стенд (открыты 2 стороны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Включает: монтаж, демонтаж выставочного  стенда надпись на фризовой панели, 1 стол, 2 стула, корзину для мусора, охрану выставки в нерабочее время, уборку выставочного стенда, общее освещение, общевыставочную рекламную камп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105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островной стенд (открыты 3 стороны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Включает: монтаж, демонтаж  выставочного стенда, надпись на фризовой панели, 1 стол, 2 стула, корзину для мусора, охрану выставки в нерабочее время, уборку выставочного стенда, общее освещение, общевыставочную рекламную камп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24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стровной стенд (открыты 4 стороны)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Включает: монтаж, демонтаж выставочного стенда, надпись на фризовой панели, 1 стол, 2 стула, корзину для мусора, охрану выставки в нерабочее время, уборку выставочного стенда, общее освещение, общевыставочную рекламную камп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1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8"/>
                <w:sz w:val="20"/>
                <w:szCs w:val="20"/>
              </w:rPr>
              <w:t>Открытая экспозиционная площадка (выставочная площадь на улице</w:t>
            </w:r>
            <w:r>
              <w:rPr>
                <w:rFonts w:cs="Arial" w:ascii="Arial" w:hAnsi="Arial"/>
                <w:b/>
                <w:spacing w:val="-8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(Включает: охрану выставки в нерабочее время, уборку выставочной территории, общевыставочную рекламную камп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0 руб.</w:t>
            </w:r>
          </w:p>
        </w:tc>
      </w:tr>
    </w:tbl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  <w:gridCol w:w="184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язательный регистрационный взнос на 1 участника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включает публикацию в каталоге выставки (Приложение № 1), экземпляр каталога, участие в мероприятиях официальной деловой программы выставки, аккредитацию одного представителя предприятия – участника выставки, изготовление бейд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0 руб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онный взнос на каждого последующего участника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0 руб.</w:t>
            </w:r>
          </w:p>
        </w:tc>
      </w:tr>
    </w:tbl>
    <w:p>
      <w:pPr>
        <w:pStyle w:val="Normal"/>
        <w:spacing w:lineRule="auto" w:line="204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полнительные услуги и оборудов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3827"/>
        <w:gridCol w:w="709"/>
        <w:gridCol w:w="708"/>
      </w:tblGrid>
      <w:tr>
        <w:trPr>
          <w:trHeight w:val="5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 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Цена (руб.)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вая пан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ролин (1 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ь-гармо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з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а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38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горизонтальная (1,1 х 1,5 х 0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(круглосуточ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ина вертикальная (2.0 х 0.6 х 0.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до 2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ая стойка (1,0 х 1,1 х 0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питание 220В более 2 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ле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т-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ша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стмассовое ст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лог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овление цветной фризовой над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клянный куб (0.4 х 0.4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фризовая на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л барный со сп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425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410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 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енеральный Спонсор (Партнер) выставки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Предоставление оборудованной выставочной площади  8 - 10  м2, два стола, четыре стула, электропитание -220В, два светильника, фризовую надпись, мусорную корзину). Полный комплект пакета см. в Положении о спонсорских (Партнерских) пак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0 руб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Спонсор (Партнер) выставки 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Предоставление оборудованной выставочной площади 4 - 6 м2, стол, два стула, электропитание -220В, светильник, фризовую надпись, мусорную корзину). Полный комплект пакета см. в Положении о спонсорских (Партнерских) паке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 руб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очное участ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Включает: размещение информации об участнике в каталоге (не более 500 символов), распространение рекламных материалов на выставке (материалы предоставляются Участником), 1 экземпляр катало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0 руб.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Участие в конкурсе «Медаль выстав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00 руб.</w:t>
            </w:r>
          </w:p>
        </w:tc>
      </w:tr>
    </w:tbl>
    <w:p>
      <w:pPr>
        <w:pStyle w:val="Normal"/>
        <w:spacing w:lineRule="auto" w:line="204"/>
        <w:ind w:left="-142"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04"/>
        <w:ind w:left="-142" w:firstLine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НДС не предусмотрен в связи с упрощенной системой налогообложения.</w:t>
      </w:r>
    </w:p>
    <w:p>
      <w:pPr>
        <w:pStyle w:val="Normal"/>
        <w:spacing w:lineRule="auto" w:line="204"/>
        <w:ind w:left="-142" w:firstLine="142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04"/>
        <w:ind w:left="-142" w:firstLine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словия участия:</w:t>
      </w:r>
    </w:p>
    <w:p>
      <w:pPr>
        <w:pStyle w:val="Normal"/>
        <w:spacing w:lineRule="auto" w:line="216"/>
        <w:ind w:left="-142" w:right="-285" w:firstLine="142"/>
        <w:jc w:val="both"/>
        <w:rPr/>
      </w:pPr>
      <w:r>
        <w:rPr>
          <w:rFonts w:cs="Arial" w:ascii="Arial" w:hAnsi="Arial"/>
          <w:spacing w:val="-8"/>
          <w:sz w:val="15"/>
          <w:szCs w:val="15"/>
        </w:rPr>
        <w:t xml:space="preserve">Организатором выставки является Союз «Белгородская торгово-промышленная палата». Данной Заявкой Заказчик подтверждает свое намерение участвовать в выставке на условиях Организа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-142" w:right="-285" w:firstLine="142"/>
        <w:jc w:val="both"/>
        <w:rPr>
          <w:rFonts w:ascii="Arial" w:hAnsi="Arial" w:cs="Arial"/>
          <w:b/>
          <w:b/>
          <w:spacing w:val="-8"/>
          <w:sz w:val="15"/>
          <w:szCs w:val="15"/>
        </w:rPr>
      </w:pPr>
      <w:r>
        <w:rPr>
          <w:rFonts w:cs="Arial" w:ascii="Arial" w:hAnsi="Arial"/>
          <w:spacing w:val="-12"/>
          <w:sz w:val="15"/>
          <w:szCs w:val="15"/>
        </w:rPr>
        <w:t>Нижеподписавшийся выражает свое согласие на обработку персональных данных (сбор, хранение, использование, систематизация, уточнение, передача, удаление), содержащихся в заявке, в соответствии с Федеральным законом от 27.07.2006 г. № 152-ФЗ «О персональных данных» с целью оказания услуг по участию в выставке, привлечения к сотрудничеству, направления рассылок-уведомлений о проведении выставок и ярмарок и иных мероприятий, и включения настоящей информации в CRM-систему, использование фотографий с целью размещения в социальных сетях и на сайте ВКК «Белэкспоцентр».</w:t>
      </w:r>
      <w:r>
        <w:rPr>
          <w:rFonts w:cs="Arial" w:ascii="Arial" w:hAnsi="Arial"/>
          <w:color w:val="000000"/>
          <w:spacing w:val="-12"/>
          <w:sz w:val="15"/>
          <w:szCs w:val="15"/>
        </w:rPr>
        <w:t xml:space="preserve"> Согласие действует до достижения целей обработки персональных данных или в течение срока хранения информации и может быть отозвано в любой момент по письменному заявлению субъектом персональных данных.</w:t>
      </w:r>
    </w:p>
    <w:p>
      <w:pPr>
        <w:pStyle w:val="Normal"/>
        <w:spacing w:lineRule="auto" w:line="216"/>
        <w:ind w:left="-142" w:right="-285" w:firstLine="142"/>
        <w:jc w:val="both"/>
        <w:rPr/>
      </w:pPr>
      <w:r>
        <w:rPr>
          <w:rFonts w:cs="Arial" w:ascii="Arial" w:hAnsi="Arial"/>
          <w:b/>
          <w:spacing w:val="-8"/>
          <w:sz w:val="15"/>
          <w:szCs w:val="15"/>
        </w:rPr>
        <w:t>ВНИМАНИЕ!</w:t>
      </w:r>
      <w:r>
        <w:rPr/>
        <w:t xml:space="preserve"> Предоставление выставочной площади в конкретном месте павильона гарантируется при условии оплаты не менее 30 % общей стоимости участия в выставке. Предоплата должна быть внесена в течение 10 (десяти) банковских дней с момента выставления счета.</w:t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5"/>
      </w:tblGrid>
      <w:tr>
        <w:trPr>
          <w:trHeight w:val="81" w:hRule="atLeast"/>
        </w:trPr>
        <w:tc>
          <w:tcPr>
            <w:tcW w:w="586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то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юз «Белгородская торгово-промышленная палата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оссия, 308000, г. Белгород, Белгородский пр-т, д. 11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ИНН 3123017680           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КПП 312301001</w:t>
              <w:tab/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4"/>
                <w:szCs w:val="4"/>
              </w:rPr>
            </w:pPr>
            <w:r>
              <w:rPr>
                <w:rFonts w:cs="Arial" w:ascii="Arial" w:hAnsi="Arial"/>
                <w:spacing w:val="-6"/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/с № 40703810407110100920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в БЕЛГОРОДСКОЕ ОТДЕЛЕНИЕ №8592 ПАО СБЕРБАНК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г. БЕЛГОРО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/с 30101810100000000633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БИК 041403633</w:t>
            </w:r>
          </w:p>
          <w:p>
            <w:pPr>
              <w:pStyle w:val="Normal"/>
              <w:spacing w:lineRule="auto" w:line="216"/>
              <w:ind w:left="-86" w:hanging="0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Начальник ВКЦ «Белэкспоцентр» _________   М.Ю. Котикова</w:t>
            </w:r>
          </w:p>
          <w:p>
            <w:pPr>
              <w:pStyle w:val="Normal"/>
              <w:spacing w:lineRule="auto" w:line="216"/>
              <w:ind w:left="-86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16"/>
              <w:ind w:lef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16"/>
              <w:ind w:lef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М.П.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uto" w:line="216"/>
              <w:ind w:left="-8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Руководитель_____________           Ф.И.О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 xml:space="preserve">   М.П.</w:t>
            </w:r>
          </w:p>
        </w:tc>
      </w:tr>
    </w:tbl>
    <w:p>
      <w:pPr>
        <w:pStyle w:val="Heading4"/>
        <w:tabs>
          <w:tab w:val="clear" w:pos="708"/>
          <w:tab w:val="left" w:pos="1701" w:leader="none"/>
        </w:tabs>
        <w:spacing w:lineRule="auto" w:line="189" w:before="0" w:after="0"/>
        <w:rPr>
          <w:rFonts w:ascii="Arial" w:hAnsi="Arial" w:cs="Arial"/>
          <w:bCs w:val="false"/>
          <w:sz w:val="2"/>
          <w:szCs w:val="2"/>
        </w:rPr>
      </w:pPr>
      <w:r>
        <w:rPr>
          <w:rFonts w:cs="Arial" w:ascii="Arial" w:hAnsi="Arial"/>
          <w:bCs w:val="false"/>
          <w:sz w:val="2"/>
          <w:szCs w:val="2"/>
        </w:rPr>
      </w:r>
    </w:p>
    <w:p>
      <w:pPr>
        <w:pStyle w:val="Heading4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Cs w:val="false"/>
          <w:color w:val="FFFFFF"/>
          <w:sz w:val="2"/>
          <w:szCs w:val="2"/>
        </w:rPr>
      </w:pPr>
      <w:r>
        <w:rPr>
          <w:rFonts w:cs="Arial" w:ascii="Arial" w:hAnsi="Arial"/>
          <w:bCs w:val="false"/>
          <w:color w:val="FFFFFF"/>
          <w:sz w:val="2"/>
          <w:szCs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>(форма обязательна для заполнения!)</w:t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9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пании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трана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Инде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Город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Телефон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Факс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Сай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Описание компан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(не более 500 символов)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color w:val="FF0000"/>
          <w:spacing w:val="-6"/>
          <w:sz w:val="20"/>
          <w:szCs w:val="20"/>
        </w:rPr>
        <w:t>Заявка на внесение информации в каталог должна быть направлена в Оргкомитет не позднее 20.09.2021 г.</w:t>
      </w:r>
    </w:p>
    <w:p>
      <w:pPr>
        <w:pStyle w:val="Normal"/>
        <w:rPr>
          <w:rFonts w:ascii="Arial" w:hAnsi="Arial" w:cs="Arial"/>
          <w:b/>
          <w:b/>
          <w:color w:val="FF0000"/>
          <w:spacing w:val="-6"/>
          <w:sz w:val="20"/>
          <w:szCs w:val="20"/>
        </w:rPr>
      </w:pPr>
      <w:r>
        <w:rPr>
          <w:rFonts w:cs="Arial" w:ascii="Arial" w:hAnsi="Arial"/>
          <w:b/>
          <w:color w:val="FF0000"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Заказчик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pacing w:val="-6"/>
          <w:sz w:val="20"/>
          <w:szCs w:val="20"/>
        </w:rPr>
      </w:pPr>
      <w:r>
        <w:rPr>
          <w:rFonts w:cs="Arial" w:ascii="Arial" w:hAnsi="Arial"/>
          <w:b/>
          <w:color w:val="FF0000"/>
          <w:spacing w:val="-6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pacing w:val="-6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Руководитель       _____________  Ф.И.О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pacing w:val="-6"/>
          <w:sz w:val="20"/>
          <w:szCs w:val="20"/>
        </w:rPr>
      </w:pPr>
      <w:r>
        <w:rPr>
          <w:rFonts w:cs="Arial" w:ascii="Arial" w:hAnsi="Arial"/>
          <w:b/>
          <w:color w:val="FF0000"/>
          <w:spacing w:val="-6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color w:val="FF0000"/>
          <w:spacing w:val="-6"/>
          <w:sz w:val="20"/>
          <w:szCs w:val="20"/>
        </w:rPr>
        <w:t xml:space="preserve">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FF0000"/>
          <w:spacing w:val="-6"/>
          <w:sz w:val="20"/>
          <w:szCs w:val="20"/>
        </w:rPr>
      </w:pPr>
      <w:r>
        <w:rPr>
          <w:rFonts w:cs="Arial" w:ascii="Arial" w:hAnsi="Arial"/>
          <w:b/>
          <w:color w:val="FF0000"/>
          <w:spacing w:val="-6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  <w:t>М.П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color w:val="000000"/>
          <w:spacing w:val="-6"/>
          <w:sz w:val="20"/>
          <w:szCs w:val="20"/>
        </w:rPr>
      </w:r>
      <w:r>
        <w:br w:type="page"/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397" w:hRule="atLeast"/>
        </w:trPr>
        <w:tc>
          <w:tcPr>
            <w:tcW w:w="10936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8"/>
                <w:szCs w:val="28"/>
              </w:rPr>
              <w:t>Рекламные возможност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ДО  и  ПОСЛЕ  проведения  выстав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в выставочном зал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928"/>
        <w:gridCol w:w="1928"/>
      </w:tblGrid>
      <w:tr>
        <w:trPr/>
        <w:tc>
          <w:tcPr>
            <w:tcW w:w="7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/месяц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нда / информационной стойки / буклетницы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информационной стойки/буклетницы не должно превышать 50 см по длине/ширине/диаметр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баннера в зал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ннер 4 х 1,2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ы размещаются по периметру зала над выставочными стендами на высоте 7,5 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3,8 х 4,5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3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нер 6 х 3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на сайте и в социальных сетях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680"/>
      </w:tblGrid>
      <w:tr>
        <w:trPr/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 за публикацию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овостной информации на сай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lexpocent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 информации в новостных лентах сообществ «Белэкспоцентра» в социальных сетях «ВКонтакте», «Фейсбук», «Одноклассники», «Инстагра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*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Информация публикуется в четырёх аккаунтах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397" w:hRule="atLeast"/>
        </w:trPr>
        <w:tc>
          <w:tcPr>
            <w:tcW w:w="10936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8"/>
                <w:szCs w:val="28"/>
              </w:rPr>
              <w:t>Рекламные возможност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В  ПЕРИОД  проведения  выставки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в официальном каталоге выставки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800"/>
      </w:tblGrid>
      <w:tr>
        <w:trPr/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я, 3-я страница обло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-я страница облож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ая страница, формат 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-белая страница, формат 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лого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в выставочном зал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757"/>
      </w:tblGrid>
      <w:tr>
        <w:trPr/>
        <w:tc>
          <w:tcPr>
            <w:tcW w:w="8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мещение Roll Up стенда (при условии аренды выставочного стен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Roll Up стенда (без аренды выставочного стенд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баннера в зал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ы размещаются по периметру зала над выставочными стендами на высоте 7,5 м.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в зоне проведения деловых мероприятий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928"/>
      </w:tblGrid>
      <w:tr>
        <w:trPr/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азмещение Rol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p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стенда в зоне регистрации (при условии аренды выставочного стенд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енда (без аренды выставочного стенда)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/распростран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играфии в зоне регистра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при условии аренды выставочного стенд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/распростран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играфии в зоне регистра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без аренды выставочного стенда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играфии на стульях (при условии аренды выставочного стенда)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*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лиграфии на стульях (без аренды выставочного стенда)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28"/>
        <w:rPr/>
      </w:pPr>
      <w:r>
        <w:rPr>
          <w:rFonts w:cs="Arial" w:ascii="Arial" w:hAnsi="Arial"/>
          <w:b/>
          <w:color w:val="FF0000"/>
          <w:sz w:val="16"/>
          <w:szCs w:val="16"/>
        </w:rPr>
        <w:t>*</w:t>
      </w:r>
      <w:r>
        <w:rPr>
          <w:rFonts w:cs="Arial" w:ascii="Arial" w:hAnsi="Arial"/>
          <w:color w:val="FF0000"/>
          <w:sz w:val="16"/>
          <w:szCs w:val="16"/>
        </w:rPr>
        <w:t xml:space="preserve"> Полиграфия может быть размещена на столах регистрации либо в буклетницах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color w:val="FF0000"/>
          <w:sz w:val="16"/>
          <w:szCs w:val="16"/>
        </w:rPr>
        <w:t>**</w:t>
      </w:r>
      <w:r>
        <w:rPr>
          <w:rFonts w:cs="Arial" w:ascii="Arial" w:hAnsi="Arial"/>
          <w:color w:val="FF0000"/>
          <w:sz w:val="16"/>
          <w:szCs w:val="16"/>
        </w:rPr>
        <w:t xml:space="preserve"> Распространение/размещение полиграфии осуществляется силами рекламодателя самостоятельно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Наружная реклама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1928"/>
      </w:tblGrid>
      <w:tr>
        <w:trPr/>
        <w:tc>
          <w:tcPr>
            <w:tcW w:w="8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Аренда информационного поля на фасаде ТЦ «Меркурий», размер конструкции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2,8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4,3 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клама на сайте и в социальных сетях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0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руб. за публикацию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новостной информации на сайте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elexpocent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кация информации в новостных лентах сообществ «Белэкспоцентра» в социальных сетях «ВКонтакте», «Фейсбук», «Одноклассники», «Инстагр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10"/>
          <w:szCs w:val="10"/>
        </w:rPr>
      </w:pPr>
      <w:r>
        <w:rPr>
          <w:rFonts w:cs="Arial" w:ascii="Arial" w:hAnsi="Arial"/>
          <w:bCs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16"/>
          <w:szCs w:val="16"/>
        </w:rPr>
        <w:t>*</w:t>
      </w:r>
      <w:r>
        <w:rPr>
          <w:rFonts w:cs="Arial" w:ascii="Arial" w:hAnsi="Arial"/>
          <w:bCs/>
          <w:color w:val="FF0000"/>
          <w:sz w:val="16"/>
          <w:szCs w:val="16"/>
        </w:rPr>
        <w:t xml:space="preserve"> Информация публикуется в четырёх аккаунтах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>Приложение №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6"/>
      </w:tblGrid>
      <w:tr>
        <w:trPr>
          <w:trHeight w:val="397" w:hRule="atLeast"/>
        </w:trPr>
        <w:tc>
          <w:tcPr>
            <w:tcW w:w="10936" w:type="dxa"/>
            <w:tcBorders/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28"/>
              <w:ind w:left="-142" w:firstLine="142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8"/>
                <w:szCs w:val="28"/>
              </w:rPr>
              <w:t>заявка на проведение мероприятий в конференц-зале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0"/>
      </w:tblGrid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азчик (название организации, форма собственности):</w:t>
            </w:r>
          </w:p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(для договора):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</w:tr>
      <w:tr>
        <w:trPr>
          <w:trHeight w:val="2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и должность руководителя (для договора)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и характер мероприятия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и время проведения мероприятия:</w:t>
            </w:r>
          </w:p>
        </w:tc>
      </w:tr>
      <w:tr>
        <w:trPr>
          <w:trHeight w:val="284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очное количество участников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асценки на проведение мероприятий в конференц-залах и оборудовани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83"/>
        <w:gridCol w:w="1057"/>
        <w:gridCol w:w="1518"/>
        <w:gridCol w:w="10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руб./час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л-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руб./день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№ 1 (вместимостью до 100 че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№ 2 (вместимостью до 30 че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еренц-зал № 3 (вместимостью 300-500 че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ната для переговоров (вместимостью до 10 чел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о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ран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утбу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звукоуси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бу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гнитно-маркерный флипч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Лазерная указ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ги гардероб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очный зал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м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4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л/факс (4722) 58-29-40, 58-29-50, 58-29-65, 58-29-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Е</w:t>
      </w:r>
      <w:r>
        <w:rPr>
          <w:rFonts w:cs="Arial" w:ascii="Arial" w:hAnsi="Arial"/>
          <w:b/>
          <w:sz w:val="22"/>
          <w:szCs w:val="22"/>
          <w:lang w:val="en-US"/>
        </w:rPr>
        <w:t xml:space="preserve">-mail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belexp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о</w:t>
        </w:r>
        <w:r>
          <w:rPr>
            <w:rStyle w:val="InternetLink"/>
            <w:rFonts w:cs="Arial" w:ascii="Arial" w:hAnsi="Arial"/>
            <w:b/>
            <w:sz w:val="22"/>
            <w:szCs w:val="22"/>
            <w:u w:val="none"/>
            <w:lang w:val="en-US"/>
          </w:rPr>
          <w:t>@mail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http//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www.belexpocentr.ru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940"/>
      </w:tblGrid>
      <w:tr>
        <w:trPr>
          <w:trHeight w:val="856" w:hRule="atLeast"/>
        </w:trPr>
        <w:tc>
          <w:tcPr>
            <w:tcW w:w="61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Организатор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юз «Белгородская торгово-промышленная палата»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оссия, 308000, г. Белгород, Белгородский пр-т, д. 110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ИНН 3123017680              КПП 312301001</w:t>
              <w:tab/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р/с № 40703810407110100920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в БЕЛГОРОДСКОЕ ОТДЕЛЕНИЕ №8592 ПАО СБЕРБАНК г. БЕЛГОРОД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к/с 30101810100000000633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БИК 041403633</w:t>
            </w:r>
          </w:p>
          <w:p>
            <w:pPr>
              <w:pStyle w:val="Normal"/>
              <w:spacing w:lineRule="auto" w:line="208"/>
              <w:ind w:left="-900" w:right="-365" w:firstLine="90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8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чальник ВКЦ «Белэкспоцентр» _________   М.Ю. Котикова</w:t>
            </w:r>
          </w:p>
          <w:p>
            <w:pPr>
              <w:pStyle w:val="Normal"/>
              <w:spacing w:lineRule="auto" w:line="216"/>
              <w:ind w:left="-86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pacing w:lineRule="auto" w:line="216"/>
              <w:ind w:left="-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М.П.</w:t>
              <w:tab/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ь_____________  Ф.И.О.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38" w:footer="709" w:bottom="765"/>
          <w:formProt w:val="false"/>
          <w:textDirection w:val="lrTb"/>
          <w:docGrid w:type="default" w:linePitch="360" w:charSpace="0"/>
        </w:sectPr>
        <w:pStyle w:val="Normal"/>
        <w:ind w:right="1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ВЕРЕННОСТЬ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. ____________                                                             «___» ___________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доверенность выдана________________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Ф.И.О. представител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, паспорт______№______________выдан_______________________________, ____________________________________________код подразделения ____________; в том, что он уполномочен представлять интере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_________________, ИНН______________, КПП ________________, адрес:___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 предоставлением права подписани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  <w:t>заявки на участие в выставк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  <w:t>договора на участие в выставке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  <w:t>заказов на дополнительные услуги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ab/>
        <w:t>актов выполненных работ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 На совершение иных действий, связанных с участием в выставке, в том числе по вопросам соблюдения правил пожарной безопасности, техники безопасности и других правил, установленных действующим законодательством, с правом подписи на получение от государственных инспектирующих и надзорных органов предписаний, предложений, протоколов и актов об административных правонарушениях. В рамках настоящего поручения предоставляются все права, а также право сбора, подготовки, получения и подписания любых необходимых для выполнения данного поручения документов, право совершения всех иных действий, связанных с выполнением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Настоящая доверенность выдана «___» ___________20____ г. без права передоверия сроком на 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______        __________  удостоверя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ФИО                                                     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 /_______________/</w:t>
      </w:r>
    </w:p>
    <w:p>
      <w:pPr>
        <w:pStyle w:val="Normal"/>
        <w:ind w:right="140" w:hanging="0"/>
        <w:jc w:val="left"/>
        <w:rPr/>
      </w:pPr>
      <w:r>
        <w:rPr/>
        <w:t xml:space="preserve">   </w:t>
      </w:r>
    </w:p>
    <w:p>
      <w:pPr>
        <w:pStyle w:val="Normal"/>
        <w:ind w:right="140" w:hanging="0"/>
        <w:jc w:val="left"/>
        <w:rPr/>
      </w:pPr>
      <w:r>
        <w:rPr/>
        <w:t xml:space="preserve">   </w:t>
      </w:r>
    </w:p>
    <w:p>
      <w:pPr>
        <w:pStyle w:val="Normal"/>
        <w:ind w:right="140" w:hanging="0"/>
        <w:jc w:val="left"/>
        <w:rPr/>
      </w:pPr>
      <w:r>
        <w:rPr/>
        <w:t xml:space="preserve"> </w:t>
      </w:r>
    </w:p>
    <w:p>
      <w:pPr>
        <w:pStyle w:val="Normal"/>
        <w:ind w:right="140" w:hanging="0"/>
        <w:jc w:val="left"/>
        <w:rPr/>
      </w:pPr>
      <w:r>
        <w:rPr/>
        <w:t xml:space="preserve"> </w:t>
      </w:r>
      <w:r>
        <w:rPr>
          <w:sz w:val="20"/>
          <w:szCs w:val="20"/>
        </w:rPr>
        <w:t>М.П</w:t>
      </w:r>
      <w:r>
        <w:rPr/>
        <w:t xml:space="preserve">.                                      подпись      </w:t>
      </w:r>
      <w:r>
        <w:rPr>
          <w:sz w:val="16"/>
          <w:szCs w:val="16"/>
        </w:rPr>
        <w:t xml:space="preserve">                              ФИО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8"/>
      <w:type w:val="nextPage"/>
      <w:pgSz w:w="11906" w:h="16838"/>
      <w:pgMar w:left="567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elexpocentr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belexp&#1086;@mail.ru" TargetMode="External"/><Relationship Id="rId7" Type="http://schemas.openxmlformats.org/officeDocument/2006/relationships/hyperlink" Target="http://www.belexpocentr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9:00Z</dcterms:created>
  <dc:creator>expo</dc:creator>
  <dc:description/>
  <cp:keywords/>
  <dc:language>en-US</dc:language>
  <cp:lastModifiedBy>Пользователь Windows</cp:lastModifiedBy>
  <cp:lastPrinted>2019-08-16T11:14:00Z</cp:lastPrinted>
  <dcterms:modified xsi:type="dcterms:W3CDTF">2021-01-21T11:40:00Z</dcterms:modified>
  <cp:revision>23</cp:revision>
  <dc:subject/>
  <dc:title>ЗАЯВКА-КОНТРАКТ</dc:title>
</cp:coreProperties>
</file>