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видетельств</w:t>
      </w:r>
    </w:p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государственной регистрации  программ для ЭВМ и баз данных, </w:t>
      </w:r>
    </w:p>
    <w:p>
      <w:pPr>
        <w:pStyle w:val="Normal"/>
        <w:spacing w:lineRule="auto" w:line="240" w:before="0" w:after="12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ных БГТУ  им. В.Г. Шухова в 2020 году</w:t>
      </w:r>
    </w:p>
    <w:tbl>
      <w:tblPr>
        <w:tblW w:w="161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4"/>
        <w:gridCol w:w="1782"/>
        <w:gridCol w:w="5245"/>
        <w:gridCol w:w="1701"/>
        <w:gridCol w:w="1417"/>
        <w:gridCol w:w="1560"/>
        <w:gridCol w:w="2552"/>
      </w:tblGrid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ла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заявк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Тема  программы для  ЭВМ или 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видетельства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кафедр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авторов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71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версальный рекурсивный распознаватель формальных языков на основе синтаксических диаграмм с многовходовыми компон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БГТУ им. В.Г. Шухова А-61 /17 от 27.04.20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028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Ю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ина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71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тор рекурсивных распознавателей формальных языков на основе синтаксических диаграмм с многовходовыми компонент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ТУ им. В.Г. Шухова А-61 /17 от 27.04.20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031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Ю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ина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71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тор нерекурсивных распознавателей формальных языков на основе синтаксических диаграмм с многовходовыми компонент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ТУ им. В.Г. Шухова А-61 /17 от 27.04.20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031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Ю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ина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-1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6672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9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управления движением мобильного ро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инобрнауки РФ №  2.1396.2017/ПЧ с 31.05.2017 по 31.12.2019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>61032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шуе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жан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иков Е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анов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ский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17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2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ный модуль регистрации параметров сетевой активности приложен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278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ико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дькина М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20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моделирования работы установки для изготовления полых строительных бло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ТУ им. В.Г. Шухова А-80 /17 от 27.04.20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061291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3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хипова Н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14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удобного доступа обучающихся и сотрудников к сервисам университета через мессенджер</w:t>
            </w:r>
            <w:r>
              <w:rPr>
                <w:lang w:val="en-US"/>
              </w:rPr>
              <w:t>Telegram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233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очкин М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тчин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усенцева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39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электронного документооборота с клиентами исследовательской лаборатор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488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ыч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га С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39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для локального позиционирования на основе </w:t>
            </w:r>
            <w:r>
              <w:rPr>
                <w:lang w:val="en-US"/>
              </w:rPr>
              <w:t>Bluetooth</w:t>
            </w:r>
            <w:r>
              <w:rPr/>
              <w:t>-маяк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488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бов Д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39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расчета степени сложности пересечения на улично-дорожной се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488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щенко Л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щен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нистренко Н.С.   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39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отрывного течения вблизи щелевого отсоса с фланц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РНФ № 18-79-10025 от 31.07.20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491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ганшин А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35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пылевоздушного потока вблизи профилированного отсоса-растру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РНФ № 18-79-10025 от 31.07.20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525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 А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юкова О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35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дальности улавливания пылевых частиц вблизи бокового отсоса с фланц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РНФ № 18-79-10025 от 31.07.20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526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 А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юкова О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39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удаленного управления моделью мобильной платформы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524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бов Д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5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прочности и трещиностойкости внецентренно сжатых железобетонных элементов прямоугольного поперечного сеч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626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-Хаваф Али Фадиль Касим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52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аналитическая система поддержки принятия решения в области безопасности труда и управления профессиональными риск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НФ 18-47-310002 от 09.06.2018г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626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ЖД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етк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ейкин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им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ат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ыш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виенко А.О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5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прочности и трещиностойкости предварительно напряженных железобетонных балок прямоугольного поперечного сеч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640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а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208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за данных индикаторов производственного травматизма по Белгородской област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РНФ 18-47-310002 от 09.06.2018г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2094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ЖД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йкин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им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ат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четк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ыш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виенко А.О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72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7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учета учебных и научных достижен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816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онова 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тивко Р.У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71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Эмулятор </w:t>
            </w:r>
            <w:r>
              <w:rPr>
                <w:lang w:val="en-US"/>
              </w:rPr>
              <w:t>MS-DOS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827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га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и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батова С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71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подбора литературы на основе векторного анализ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827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ов Г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71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, реализующая функционал магазина художественных товар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827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шкин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ова С.Б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71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для прогнозирования изменения количества работников Центра регистрации Удостоверяющего центра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827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йленко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тивко Р.У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7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сдачи машиномест паркинговой компании на определенное врем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855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щенко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76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, дающая рекомендации по расстановке датчиков для управления освещением помещен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855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мыцева Е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каченко С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90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ценки безопасности эксплуатации бытового газового оборудования на основе нечетких когнитивных карт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018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х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ченко Д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97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ведения жилищного фонд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064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9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ел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тухов Д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09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для создания тестов с заданиями, сгенерированными на основе шаблонов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172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ивко Р.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тюхин А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нтюк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09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организации удаленного получения данных с приборов учета энергетических ресурс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19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н В.К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09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ный модуль регистрации данных о потреблении энергоресурсов с распределенных систем телеметр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192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н В.К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18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плотехнический расчет процесса горения </w:t>
            </w:r>
            <w:r>
              <w:rPr>
                <w:lang w:val="en-US"/>
              </w:rPr>
              <w:t>RDF</w:t>
            </w:r>
            <w:r>
              <w:rPr/>
              <w:t>-топлива по приведенным характеристик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ТУ им. В.Г. Шухова А-77 /20 от 15.01.20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276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ил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баев П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18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mp: Насосы и насосные станции – расчет и регул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ГТУ им. В.Г. Шухова А-77 /20 от 15.01.20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279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баев П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18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динамические свойства фреонов для теплонаносных установ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ТУ им. В.Г. Шухова А-77 /20 от 15.01.20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279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баев П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22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етический комплекс промышленных предприятий – система контроля решения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ТУ им. В.Г. Шухова А-77 /20 от 15.01.20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296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баев П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22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теплового нао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ТУ им. В.Г. Шухова А-77 /20 от 15.01.20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296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баев П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22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управления автоматизированной линией на упаковке материа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/19 от 03.03.2019г. согл. № 075-11-2019-070 от 29.11.2019г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314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ие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жан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хало В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19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технический расчет процесса горения биогаза по приведенным характеристикам топли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ТУ им. В.Г. Шухова А-77 /20 от 15.01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346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ил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баев П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22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ценки переменных состояния для систем управления третьего порядка на основе цифрового фильтра Калм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/19 от 03.03.2019г. согл. № 075-11-2019-070 от 29.11.2019г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292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ие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нд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жан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иков Е.Б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21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максимального значения приземной концентрации в атмосферном воздухе вредных веществ от выбросов одиночного точечного источн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ТУ им. В.Г. Шухова А-77 /20 от 15.01.20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307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ил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баев П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3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планирования полнофакторного эксперимента и статистической обработки его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БГТУ им. В.Г. Шухова А-80 /17 от 27.04.20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403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бунова Н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30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моделирования системы автоматического управления процессом токарной обработки дета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ТУ им. В.Г. Шухова А-59 /20 от 15.01.20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403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ьченко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ин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ин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анов В.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43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расчета оптимального цикла светофорного регулирова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550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ь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овской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овкин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щенко Л.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 отдела СиООИС</w:t>
        <w:tab/>
        <w:t xml:space="preserve">                                                                                                                                     В.А. Зинь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454" w:right="539" w:gutter="0" w:header="170" w:top="2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4:00Z</dcterms:created>
  <dc:creator>User</dc:creator>
  <dc:description/>
  <cp:keywords/>
  <dc:language>en-US</dc:language>
  <cp:lastModifiedBy>User</cp:lastModifiedBy>
  <cp:lastPrinted>2019-11-29T13:09:00Z</cp:lastPrinted>
  <dcterms:modified xsi:type="dcterms:W3CDTF">2021-06-15T12:47:00Z</dcterms:modified>
  <cp:revision>246</cp:revision>
  <dc:subject/>
  <dc:title/>
</cp:coreProperties>
</file>