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видетельств</w:t>
      </w:r>
    </w:p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государственной регистрации  программ для ЭВМ и баз данных, </w:t>
      </w:r>
    </w:p>
    <w:p>
      <w:pPr>
        <w:pStyle w:val="Normal"/>
        <w:spacing w:lineRule="auto" w:line="240" w:before="0" w:after="12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ных БГТУ  им. В.Г. Шухова в 2016 году</w:t>
      </w:r>
    </w:p>
    <w:tbl>
      <w:tblPr>
        <w:tblW w:w="158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5"/>
        <w:gridCol w:w="1782"/>
        <w:gridCol w:w="5245"/>
        <w:gridCol w:w="1701"/>
        <w:gridCol w:w="1417"/>
        <w:gridCol w:w="1558"/>
        <w:gridCol w:w="2269"/>
      </w:tblGrid>
      <w:tr>
        <w:trPr/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ла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явк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ы для  ЭВМ или 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идетельства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, кафедра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авторов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-15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05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right="142" w:hanging="0"/>
              <w:jc w:val="both"/>
              <w:rPr/>
            </w:pPr>
            <w:r>
              <w:rPr/>
              <w:t>Программа для определения формы тел вращения  в  поперечном  сечен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032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/>
              <w:t>ПОВТАС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а В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одов М.А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15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05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33" w:right="142" w:hanging="0"/>
              <w:jc w:val="both"/>
              <w:rPr/>
            </w:pPr>
            <w:r>
              <w:rPr/>
              <w:t xml:space="preserve">Программа   для   анализа   динамических  свойств   сложных   систем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032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/>
              <w:t>ТК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ков Р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-15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27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33" w:right="142" w:hanging="0"/>
              <w:jc w:val="both"/>
              <w:rPr/>
            </w:pPr>
            <w:r>
              <w:rPr/>
              <w:t>Программа расчета геометрических параметров формы поверхностей крупногабаритных деталей-тел вращ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170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М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ртас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нкова М.Н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15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25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33" w:right="142" w:hanging="0"/>
              <w:jc w:val="both"/>
              <w:rPr/>
            </w:pPr>
            <w:r>
              <w:rPr/>
              <w:t>Программа управления комплектом приводов загрузочного устройств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167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М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 Е.М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15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27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33" w:right="142" w:hanging="0"/>
              <w:jc w:val="both"/>
              <w:rPr/>
            </w:pPr>
            <w:r>
              <w:rPr/>
              <w:t>Программа определения прочностных характеристик однородности бетона по прочн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170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исова Ю.В.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15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32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 прогнозирования заторовых состояний транспортного потока на  участке улично-дорожной се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229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Л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-15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32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  управления  ленточнопильным  станко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229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ернин А.Н.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-15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3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 комбинационной подсистемы цифрового автомата для согласованного управления системой стабилизации тока с силовым активным фильтро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225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урятин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 Белоусов А.В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15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22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Программа   формирования   цифрового   трехфазного  симметричного  синусоидального  сигнал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249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2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урятин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-15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32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5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  управления  автоматизированным  тепловым  пунктом зда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249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2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 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тапенко Е.А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0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33" w:right="142" w:hanging="0"/>
              <w:jc w:val="both"/>
              <w:rPr/>
            </w:pPr>
            <w:r>
              <w:rPr/>
              <w:t xml:space="preserve">Программа для расчета мощности установки комбинированной генерации на биоэнергетической станции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296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монто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лин А.В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03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  расчета  цикла реакции, объема реактора и газгольдера биоэнергетической станц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300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монто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лин А.В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22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3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делирование магнитного поля участка рабочей зоны сепаратора с магнитной системой из постоянных магнит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480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зовая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зовой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унев А.Н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29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для управления порталом оценки социальных проект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552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ьнова В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птала В.В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33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управления термо-формовочной машино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635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 Е.М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66158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6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грамма обнаружения активности и блокирования передачи данных в децентрализованных сетях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850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58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6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для системы управления библиотечным   модулем   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госконтракт РФФИ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850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згаре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16</w:t>
            </w:r>
            <w:r>
              <w:rPr/>
              <w:t>616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матизированная система для публикации трехмерных моделей на сетевых информационных    ресурса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860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мне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пцова Е.С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16</w:t>
            </w:r>
            <w:r>
              <w:rPr/>
              <w:t>6151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разбора и интерпретации сообщений   </w:t>
            </w:r>
            <w:r>
              <w:rPr>
                <w:lang w:val="en-US"/>
              </w:rPr>
              <w:t>Modbus</w:t>
            </w:r>
            <w:r>
              <w:rPr/>
              <w:t xml:space="preserve">   </w:t>
            </w:r>
            <w:r>
              <w:rPr>
                <w:lang w:val="en-US"/>
              </w:rPr>
              <w:t>ASCII</w:t>
            </w:r>
            <w:r>
              <w:rPr/>
              <w:t xml:space="preserve">   по   шаблону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788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7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стров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67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для организации децентра-лизованной  пиринговой  файлообменной  сети с  шифрованием  передаваемых  данных 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госконтракт РФФИ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962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 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лохин Д.В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7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 анализа сетевого трафика для обнаружения  сетевых  атак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989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 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акаев А.В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7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ный комплекс для определения диаметра сосудов на медицинских снимка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990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ВТАС 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ртышный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уб А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йчук И.П.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73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формационная система сервисного центра электронной техники  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021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 Е.Ю. Кочетк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73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smic Dungeon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020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тыр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40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ная реализация математических моделей основных технико-экономических показателей валковой дробилк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068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зовая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зовой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тьяк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ков М.В.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84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тующая система управления цементной печью на основе нечетких диаграмм поведения узл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093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щенко Р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жан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ыш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88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раметрическая идентификация колеба-тельной системы второго порядка методом площаде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144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К 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верзев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лбатов Д.М.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88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а управления транспортными средствами и перевозкам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153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тилов П.В.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88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а электронного документооборота в образовательном процесс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154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К 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88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прямой и обратной задачи интерполяции экспериментальных данны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154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К 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тилов П.В. Толбатов Д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88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раметрическая идентификация объекта управления методом квадратур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161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верзев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лбатов Д.М.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6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а видеотрекинга подвижных объек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госконтракт РФФИ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189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 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горнев И.А.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194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расчета суммарного коэффициента гармонических составляющих по току и напряжению в системе электроснабж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20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воростенко С.В.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21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ение транспортными средствами и перевоз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2169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батов Д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</w:tc>
      </w:tr>
    </w:tbl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416" w:firstLine="708"/>
        <w:jc w:val="center"/>
        <w:rPr>
          <w:b/>
          <w:b/>
        </w:rPr>
      </w:pPr>
      <w:r>
        <w:rPr>
          <w:b/>
        </w:rPr>
        <w:t>Начальник отдела СиООИС                                                                                В.А. Зинькова</w:t>
      </w:r>
    </w:p>
    <w:sectPr>
      <w:type w:val="nextPage"/>
      <w:pgSz w:orient="landscape" w:w="16838" w:h="11906"/>
      <w:pgMar w:left="454" w:right="539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4:00Z</dcterms:created>
  <dc:creator>User</dc:creator>
  <dc:description/>
  <cp:keywords/>
  <dc:language>en-US</dc:language>
  <cp:lastModifiedBy>User</cp:lastModifiedBy>
  <cp:lastPrinted>2016-12-26T09:55:00Z</cp:lastPrinted>
  <dcterms:modified xsi:type="dcterms:W3CDTF">2021-05-31T11:33:00Z</dcterms:modified>
  <cp:revision>54</cp:revision>
  <dc:subject/>
  <dc:title/>
</cp:coreProperties>
</file>