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ных  в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полнения полиимидных трековых мембран кремнийорганическими структу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Ф № 19-79-10064 от 29.07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 Р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ая мельница для измельчения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шко В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погру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9/17 от 27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ин М.С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пл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ок В.Г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ихревого сло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Д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композиционного стеклокристаллического облицовоч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лазурования  древесно-стружечны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11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х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теклокремнез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Д.И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ая лопатка асфальтосмес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М.О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овышения безопасности дорожного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п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ин О.Э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система управления светофорами, световыми излучателями, звуковыми сигнала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опен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 В.Б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автоматического натяжения гусен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Т.А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ое устройство грузонесущего орга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ая смесь для выращивания личинок мухи Черная ль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з по договору № 03/19 от 03.09.2019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Н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ая смесь на основе пищевых отходов для выращивания личинок мухи Черная льв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з по договору № 03/19 от 03.09.2019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и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ченко А.В.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пенобетонных изделий на основе бесцементного вяжущ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льн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аталитический компози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НФ № 19-19-002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П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карьерного гидравлического экскав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аудита безопасности эксплуатируемой доро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й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 Ю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каленных стекломикрошариков для дорож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М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термостойкого материала из стекловол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 материалов на светостой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09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енко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гидрофобного покрытия для цементобет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рмования бетонных блоков с направленными колебаниями вибрационного моду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М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овый элева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Ю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фронтального погрузч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Н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комплекс для разметки штампосварных деталей трубопров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ев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 Ю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лучения исходных данных для проведения экспертизы дорожно-транспортного происше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А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клинкера белого цемента во вращающейся печи комбинированного способа произво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аварийности на дорог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 Д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минерализатора обжига клинкера белого це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К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ормативно-ориентированного архитектур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3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ь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ь И.П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архитектурной модернизации исторически сложившихся железнодорожных вокзальных комплексов с учетом инвестиционной привлек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3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ева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новации промыш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53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о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кова Я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метод суммы б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ГТУ им В.Г. Шухова А-7/20 от 15.01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ая О.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62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User</dc:creator>
  <dc:description/>
  <cp:keywords/>
  <dc:language>en-US</dc:language>
  <cp:lastModifiedBy>User</cp:lastModifiedBy>
  <cp:lastPrinted>2020-02-21T16:11:00Z</cp:lastPrinted>
  <dcterms:modified xsi:type="dcterms:W3CDTF">2021-02-08T06:56:00Z</dcterms:modified>
  <cp:revision>574</cp:revision>
  <dc:subject/>
  <dc:title/>
</cp:coreProperties>
</file>