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роектов по направлению «Информационные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 xml:space="preserve">-технолог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внутривузовского конкурса инновацион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бок молодых инноваторов БГТУ им. В.Г. Шухова» – 202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едших во второй тур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улова Ангелина Александровна – «</w:t>
      </w:r>
      <w:r>
        <w:rPr>
          <w:rFonts w:cs="Times New Roman" w:ascii="Times New Roman" w:hAnsi="Times New Roman"/>
          <w:b/>
          <w:i/>
          <w:sz w:val="24"/>
          <w:szCs w:val="24"/>
        </w:rPr>
        <w:t>Применение современных информационных технологий для организации учебного пространства ФГБОУ "Белгородский государственный технологический университет им. В.Г. Шухова"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ык Валентин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Мониторинг распространения захоронений ТБО основанный на нейросетевой обработке с применением аэрофотосъемк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Виктория Владимировна – «</w:t>
      </w:r>
      <w:r>
        <w:rPr>
          <w:rFonts w:cs="Times New Roman" w:ascii="Times New Roman" w:hAnsi="Times New Roman"/>
          <w:b/>
          <w:i/>
          <w:sz w:val="24"/>
          <w:szCs w:val="24"/>
        </w:rPr>
        <w:t>Vreducation», очки виртуальност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барев Сергей Александрови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«Применение мультиспектральных камер в сельском хозяйств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устина Дарья Дмитри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«Применение БПЛА при мониторинге сельскохозяйственных угодий на предмет поражения сельскохозяйственных культур вредителями и различными болезня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лов Андрей </w:t>
      </w:r>
      <w:r>
        <w:rPr>
          <w:rFonts w:cs="Times New Roman" w:ascii="Times New Roman" w:hAnsi="Times New Roman"/>
          <w:b/>
          <w:i/>
          <w:sz w:val="24"/>
          <w:szCs w:val="24"/>
        </w:rPr>
        <w:t>Викторович – «Мониторинг целостности поверхности дорожного покрытия автомобильных дорог с использование беспилотных летательных аппаратов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рич Ярослав Михайлович </w:t>
      </w:r>
      <w:r>
        <w:rPr>
          <w:rFonts w:cs="Times New Roman" w:ascii="Times New Roman" w:hAnsi="Times New Roman"/>
          <w:b/>
          <w:i/>
          <w:sz w:val="24"/>
          <w:szCs w:val="24"/>
        </w:rPr>
        <w:t>– «Использование инновационных методов диагностики для оценки состояния дорожной сети Белгородской област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лда Луиза Владленовна – </w:t>
      </w:r>
      <w:r>
        <w:rPr>
          <w:rFonts w:cs="Times New Roman" w:ascii="Times New Roman" w:hAnsi="Times New Roman"/>
          <w:b/>
          <w:i/>
          <w:sz w:val="24"/>
          <w:szCs w:val="24"/>
        </w:rPr>
        <w:t>«Разработка и адаптация информационно-технологических инструментов обучения техническим дисциплинам в технологиях виртуальной реальност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абухов Сергей Владимирович – «</w:t>
      </w:r>
      <w:r>
        <w:rPr>
          <w:rFonts w:cs="Times New Roman" w:ascii="Times New Roman" w:hAnsi="Times New Roman"/>
          <w:b/>
          <w:i/>
          <w:sz w:val="24"/>
          <w:szCs w:val="24"/>
        </w:rPr>
        <w:t>Разработка высокопроизводительных методов интеллектуального анализа данных на основе нечеткого моделирования и создание компьютерной системы поддержки принятия решений для классификации и прогнозировани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щенко Лилия Евгеньевна – </w:t>
      </w:r>
      <w:r>
        <w:rPr>
          <w:rFonts w:cs="Times New Roman" w:ascii="Times New Roman" w:hAnsi="Times New Roman"/>
          <w:b/>
          <w:i/>
          <w:sz w:val="24"/>
          <w:szCs w:val="24"/>
        </w:rPr>
        <w:t>«Комплексная система мониторинга параметров дорожного движения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говская Евгения Евгеньевна </w:t>
      </w:r>
      <w:r>
        <w:rPr>
          <w:rFonts w:cs="Times New Roman" w:ascii="Times New Roman" w:hAnsi="Times New Roman"/>
          <w:b/>
          <w:i/>
          <w:sz w:val="24"/>
          <w:szCs w:val="24"/>
        </w:rPr>
        <w:t>– «История эксплуатации здания в информационной модел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пищева Полина Петр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«Информационно-аналитическая система организации технического управления недвижимостью (Uber для управляющих недвижимостью)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ушева Анастасия Алексе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«Технология создания изображений в элементах зданий и сооружений из светопрозрачного бетон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ков Александр Иванович – </w:t>
      </w:r>
      <w:r>
        <w:rPr>
          <w:rFonts w:cs="Times New Roman" w:ascii="Times New Roman" w:hAnsi="Times New Roman"/>
          <w:b/>
          <w:i/>
          <w:sz w:val="24"/>
          <w:szCs w:val="24"/>
        </w:rPr>
        <w:t>«Применение беспилотных летательных аппаратов при добыче полезных ископаемых открытым способом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 Евгений Рудовикови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«Подбор оптимального аэро-фото оборудования для мониторинга сельскохозяйственных земель различного назначения»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8:00Z</dcterms:created>
  <dc:creator>User</dc:creator>
  <dc:description/>
  <cp:keywords/>
  <dc:language>en-US</dc:language>
  <cp:lastModifiedBy>User</cp:lastModifiedBy>
  <dcterms:modified xsi:type="dcterms:W3CDTF">2020-09-29T13:01:00Z</dcterms:modified>
  <cp:revision>4</cp:revision>
  <dc:subject/>
  <dc:title/>
</cp:coreProperties>
</file>