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6646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модуль системы управления энергетическими ресурсами регионального бюджетного сегмен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01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9</w:t>
            </w:r>
            <w:r>
              <w:rPr/>
              <w:t>.01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ик А.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 Д.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8664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контроля и диагностики локальных вычислительных сет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029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>61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чета границы области устойчивости периодических режимов систем управления с широтно-импульсной модуляци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33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Д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очкина О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612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3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пределения оптимальной конфигурации плоской фер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35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6124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газодинамического расчета газопровод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37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ников Д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25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чета режимов системы электроснабжения промышленного предприят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405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</w:t>
            </w:r>
            <w:r>
              <w:rPr/>
              <w:t>.03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бух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рост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46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4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онлайн обучения </w:t>
            </w:r>
            <w:r>
              <w:rPr>
                <w:lang w:val="en-US"/>
              </w:rPr>
              <w:t>EdWorld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6157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ч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4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изация контекстно-свободных грамматик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62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05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зина 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63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  <w:r>
              <w:rPr>
                <w:lang w:val="en-US"/>
              </w:rPr>
              <w:t>Vjooqx</w:t>
            </w:r>
            <w:r>
              <w:rPr/>
              <w:t xml:space="preserve"> для типобезопасного асинхронного выполнения </w:t>
            </w:r>
            <w:r>
              <w:rPr>
                <w:lang w:val="en-US"/>
              </w:rPr>
              <w:t>SQL</w:t>
            </w:r>
            <w:r>
              <w:rPr/>
              <w:t xml:space="preserve">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67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О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8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2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моделирования получения сложнопрофильных изделий со сложным профилем поперечного сечения токарной обработки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3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дукало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6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модуль для управления оборудованием экспериментальной насосной установ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9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рцева Н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нзар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рганизации работы репетитора по подготовке к ЕГЭ в сети интерне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9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жов А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6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приходования товаров на склад с микросервисной архитектуро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9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цева Н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76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автономного выполнения задач в массовой многопользовательской ролевой онланй-игр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99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ано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76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анализа фотоизображений для задач архитектурного проектирования и ландшафтного дизай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9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не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каленко Е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618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работки и реставрации изобра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934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ано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ный модуль нахождения диаметра конуса роста монокристалла технического сапфира на этапе затравления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3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8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одажи и обслуживания носимых ча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91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п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создания интерактивных визуальных новел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64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усан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84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моделирования перемещения портального манипулятора для получения крупногабаритных изделий методом аддитивной печа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65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тушенко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дукало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рганизации работы тренера-селекционера волейбольного клуб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6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ылов А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расчета однопролетной балки переменной жестк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9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го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ляго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щук Я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модуль моделирования поведения сетевой активности на основе контейнерной виртуализ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7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ьгов И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7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автоматизации выездной диагностики автомобил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ченко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6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 система ведения реестра лицензий на осуществление образовательной деятель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3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ев Р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мыцева Е.П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6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автоматизации работы медицинского представите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енко П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18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модуль анализа исполняемых файлов на основе адаптивно-резонансной теории с иерархической структурой памя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1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7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аренды частных автомобилей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0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денё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7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система для сети медицинских представительст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0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7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автоматизированного сбора и первичной обработки данных с приборов учета электроэнергии Меркурий 230 по стандарту </w:t>
            </w:r>
            <w:r>
              <w:rPr>
                <w:lang w:val="en-US"/>
              </w:rPr>
              <w:t>GSM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02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тынский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0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ширины раскрытия нормальных трещин при заданной величине изгибающего момента в железобетонной балке трапециевидного поперечного сечения с нижней широкой гранью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07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чун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0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ширины раскрытия нормальных трещин на заданном этапе нагружения изгибаемых железобетонных элементов трапециевидного поперечного сечения с верхней широкой гранью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007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0</w:t>
            </w:r>
            <w:r>
              <w:rPr/>
              <w:t>.07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чун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управления проектами компании ландшафтного дизай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2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абалов Ш.Б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управления заказами клининговой компании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2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шкина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формирования ценового предложения системы управления заказами дизайн-студ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29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лендорф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84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реализации функций биржи фотоуслуг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29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ская Ю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существления идентификации технических объектов и систем управления с использованием метода площадей Симою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4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лекова Я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алгебраической оценки устойчивости систем автоматического управл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48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хов В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ценки устойчивости систем автоматического управления по методу Ляпуно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48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существления геометрической идентификации технических объектов и систем управл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48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технико-экономических показателей механизации монтажа конструкций многоэтажного каркасного здания по варианта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61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ерж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а О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рещиностойкости, прочности и ширины раскрытия нормальных трещин в железобетонной балке трапециевидного поперечного сечения с верхней широкой гранью по СП6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6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рочности, трещиностойкости и ширины раскрытия нормальных трещин в железобетонной балке трапециевидного поперечного сечения с нижней широкой гранью по СП6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6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4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ценки устойчивости систем автоматического управления по методу Михайло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62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бслуживания НТТР-клиентов в автоматическом режим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87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06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й синтез рычажного механизма полусухого прессования с подпрессовщ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17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М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иченк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бинин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С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05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8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реализации диадного кодирования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181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9</w:t>
            </w:r>
            <w:r>
              <w:rPr/>
              <w:t>.09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шкин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а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19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численного расчета и визуализации сигналов системы 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21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09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 М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25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организации энергоэффективной беспроводной сенсорной сети с переменной структурой при различном распределении ее узло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36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.10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38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11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идентификации момента инерции якоря двигателя постоянного тока с присоединённой механической нагруз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49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</w:t>
            </w:r>
            <w:r>
              <w:rPr/>
              <w:t>.11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кула А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45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остроения диаграмм деформирования бетона и арматуры с учетом коррозионных поврежд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547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11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го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ляго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щук Я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6641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анализа алгоритмов управления движением мобильного ро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513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11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куленко И.Р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666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ватор для сжатия текстов с цифровыми да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6672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12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64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альный нерекурсивный распознаватель формальных языков на основе синтаксических диаграмм с многовходовыми компон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6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67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работки экспериментальных данных с поиском оптимального состава химических сме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6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зенце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Н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а СиООИС</w:t>
        <w:tab/>
        <w:t xml:space="preserve">                                                                                                                                     В.А. Зин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9-12-04T13:00:00Z</cp:lastPrinted>
  <dcterms:modified xsi:type="dcterms:W3CDTF">2020-09-10T07:38:00Z</dcterms:modified>
  <cp:revision>202</cp:revision>
  <dc:subject/>
  <dc:title/>
</cp:coreProperties>
</file>