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ъектов интеллектуальной собственности БГТУ им. В.Г. Шухов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щих конфиденциальную информацию (ноу-хау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ных  в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78"/>
        <w:gridCol w:w="1662"/>
        <w:gridCol w:w="6290"/>
        <w:gridCol w:w="1818"/>
        <w:gridCol w:w="1539"/>
        <w:gridCol w:w="2677"/>
      </w:tblGrid>
      <w:tr>
        <w:trPr>
          <w:trHeight w:val="11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иде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у-х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кта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у-ха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ов</w:t>
            </w:r>
          </w:p>
        </w:tc>
      </w:tr>
      <w:tr>
        <w:trPr>
          <w:trHeight w:val="3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0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эффективной вязкости обрабатываемой смеси в аппарате вихревого сло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В.Г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00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измельчения железобетон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В.Г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00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еталлизации древесноволокнистой пл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Т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00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защитно-декоративных покрытий на листовых стек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Т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А.О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00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маль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енк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А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т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П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00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акустического звукопоглощающего стеклокомпозит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а О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00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акустического звукоизоляционного стеклокомпози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а О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00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плазмохимического покрытия  на поверхности пористых стеклокомпозитов методом напы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а О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00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теплоизоляционно-конструкционного стеклокомпози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У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а О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егулировки угла развала для легковых автомобилей, оборудованных задней многорычажной подв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н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Н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01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извлечения свай в условиях крайнего севе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.И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енообразов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Д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Д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1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реологических характеристик формовочной смеси для строительной печ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кин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о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нин Е.О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альный планетарный вибратор направленных колеб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Е.Г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1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, повышающий безопасность движения инвалидов по зрению на регулируемых пешеходных переход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т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днева В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вышения долговечности привода одновалковой зубчатой дробил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 Б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ч А.Р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01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сжигания свалочного газа переменного состава в топливоиспользующих агрегат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ев П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01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состава свалочного газа в системах газосбора полигонов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ев П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1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образователь Пеностром П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М.Ю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2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прочный мелкозернистый бетон с использованием техногенного сырья Ира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й А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ев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 А.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сханов А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Бу-Али У.С.Д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2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нтроля водителей транспортных средс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2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абаритный дорожный виброк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чев С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2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ьный орган высокотемпературного вакуум-смес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трович А.Д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2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валковый агрегат для производства кубовидного щеб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илов Х.М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2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йная мельница для измельчения твердых материа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шко В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2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суспензии алюминия как газообразов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юб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Л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2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пособ получения искусственного теплоизоляционного гранулированного заполни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М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петкин Е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2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глазурования древесно-волокнистой плит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2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бробетон для производства декоративных элементов с применением аддитивных технолог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иС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ст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3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фобное покрытие для цементобет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Н.И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3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плен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м магнетронного распы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ренко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илин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С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3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вая смесь для получения неавтоклавных силикатных материал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И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3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ценки эффективности инновационной компоненты в инвестиционном обеспечении региональных экономических сист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ина 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Ю.А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003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теплоизоляционных материалов с защитно-декоративным покры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т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Э.П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3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ки транспортных средс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кова М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3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истый бетон для теплоизоляционных и теплоизоляционно- конструкционных слоев ограждающих конструкций, возводимых методом строительной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ченко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нко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В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3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явления и разрешения градостроительных конфликтов на особо охраняемых природных территориях и прилегающих к ним территория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О.Е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3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иска компромисса между интересами и потребностями участников градостроительной деятельности по отношению к террит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М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3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адаптации индустриального наследия с учетом инвестиционной привлекательности объе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Ю.П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4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готовления вяжущего на основе стеклянных бытовых от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нко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ый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 Д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4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увеличения пропускной способности на регулируемых пешеходных переходах вне населенного пунк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Л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Ю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4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овышения уровня физической подготовленности и укрепления здоровья студентов на занятиях по плава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и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А.С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4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орфный роб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Д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нев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С.В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4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переработки техногенных волокнистых материалов для получения гранулированных микрофибронаполн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М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М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ков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к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лов Р.Ю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4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модуль для приготовления многокомпонентных сме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М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М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эктов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ков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к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лов Р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К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А.М.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/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004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модуль для приготовления композиционных смесей перед их экструд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М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ков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к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гулов Р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К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отдела СиООИС</w:t>
        <w:tab/>
        <w:tab/>
        <w:tab/>
        <w:tab/>
        <w:tab/>
        <w:tab/>
        <w:tab/>
        <w:tab/>
        <w:tab/>
        <w:tab/>
        <w:t>В.А. Зинькова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0:00Z</dcterms:created>
  <dc:creator>User</dc:creator>
  <dc:description/>
  <cp:keywords/>
  <dc:language>en-US</dc:language>
  <cp:lastModifiedBy>User</cp:lastModifiedBy>
  <cp:lastPrinted>2017-01-10T16:56:00Z</cp:lastPrinted>
  <dcterms:modified xsi:type="dcterms:W3CDTF">2020-09-10T07:33:00Z</dcterms:modified>
  <cp:revision>523</cp:revision>
  <dc:subject/>
  <dc:title/>
</cp:coreProperties>
</file>