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18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2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проксимация рабочей области робота параллельной структу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15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ыпкин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к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2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для формирования текстовых файлов данных </w:t>
            </w:r>
            <w:r>
              <w:rPr>
                <w:lang w:val="en-US"/>
              </w:rPr>
              <w:t>Gnuplot</w:t>
            </w:r>
            <w:r>
              <w:rPr/>
              <w:t xml:space="preserve"> на основе отчета потребления энергоресур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16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63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распознавания состояния компьютерной сети на основе АРТ-2 с многоуровневой памятью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18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поиска оптимальной траектории перемещения груза на автоматизированном склад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183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хал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подготовки управляющего кода для роботизированного комплекса строительной  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23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1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8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определения характеристик однородности бетона по про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40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енисова Ю.В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06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исследования свойств модели релейной системы с гистерезисом, обладающей хаотической динамико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5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ков Р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 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0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построения трехмерной модели объекта по видеопот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86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 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2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ирование пылевоздушного течения вблизи круглого вытяжного зон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52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ганшин А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1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отбраковки эксперимента, содержащих грубую погрешност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0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У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а Ю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ситова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А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инимизация потерь при несимметричных и несинусоидальных режимах работы в системах электроснаб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3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Жилин Е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вербух М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рокопишин Д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8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для управления системой капельного поли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6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миссаров А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емернин А.Н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олдатенк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3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истема для выявления плагиата в текст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90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убова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йловый менеджер </w:t>
            </w:r>
            <w:r>
              <w:rPr>
                <w:lang w:val="en-US"/>
              </w:rPr>
              <w:t>SimFileMa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0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Шаповалов Д.И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ога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ндная оболочка </w:t>
            </w:r>
            <w:r>
              <w:rPr>
                <w:lang w:val="en-US"/>
              </w:rPr>
              <w:t>Nave</w:t>
            </w:r>
            <w:r>
              <w:rPr/>
              <w:t xml:space="preserve"> </w:t>
            </w:r>
            <w:r>
              <w:rPr>
                <w:lang w:val="en-US"/>
              </w:rPr>
              <w:t>Shel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3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ч А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/>
              <w:t>Рога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14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Система для усреднения экспериментальных 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47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рикула А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2018614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Минимизация синтаксических диаграмм с многоходовыми компонента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47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язанов Ю.Д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4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задания траекторий движения рабочего органа манипулятора на основе выделения и преобразования контуров растрового изобра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60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ин Н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6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для выполнения операций с множествами целых чисел </w:t>
            </w:r>
            <w:r>
              <w:rPr>
                <w:lang w:val="en-US"/>
              </w:rPr>
              <w:t>Amount</w:t>
            </w:r>
            <w:r>
              <w:rPr/>
              <w:t xml:space="preserve"> </w:t>
            </w:r>
            <w:r>
              <w:rPr>
                <w:lang w:val="en-US"/>
              </w:rPr>
              <w:t>Operator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60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а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4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 данных с использованием регулярных выра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6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бова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оптимизации пути следования объекта управления на заданной мест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5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бова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5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Геоинформационная справочно-поисковая система предприятий розничной торговл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80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В.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Иванов И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58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распознавания потери видимости видеокамеры с помощью сверточных нейронных сет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84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Юдин Д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Иван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58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7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сегментации дефектов кровли на аэрофотоснимках с применением полностью сверточной нейронной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84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Юдин Д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атракова Е.Д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олженко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умов А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58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поддержки персонального тренера по фитнес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2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Лазебная Е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анилина К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моделирования работы роботизированного комплекса печати строительных изделий и архитектурных конструкц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5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Чепчуров М.С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Жуков Е.М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инасова В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Интерактивная обучающая программа алгоритмам сжатия 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5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Четвери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омащенко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8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предотвращения утечек конфиденциальной информации в корпоративной систем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4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тативко Р.У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улгаков Е.И.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</w:rPr>
              <w:t>Зарудний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8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для поиска исполнителей разовых зада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4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емчишен А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четкова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для операторов прокатного бизнес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4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еретенников О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еменов Е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9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ая система организационного обеспечения приема документов для поступления в высшее учебное заведени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47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ерзликин М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соногова М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Четвери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чета геометрических и конструкционных параметров биогазового реакто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7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д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л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шуков Н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6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для организации праздничных мероприятий </w:t>
            </w:r>
            <w:r>
              <w:rPr>
                <w:lang w:val="en-US"/>
              </w:rPr>
              <w:t>Holicor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65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8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контекстно-свободных грамматик в нормальной форме Хо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9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Программа для поиска исполнителей разовых зданий для мобильной платфор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9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Программа-агрегатор частных предложений продажи мотоцикл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005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ов К. 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Программа для индивидуальной физической подготов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005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ченко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6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Корпоративный веб-сервис по подбору персонал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00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ыцев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цева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информационной системой для выездного обслуживания абонентов спутникового телевидения «Спутник-мастер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96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оль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информационной системой продажи билетов и регистрации участников массового мероприятия «</w:t>
            </w:r>
            <w:r>
              <w:rPr>
                <w:lang w:val="en-US"/>
              </w:rPr>
              <w:t>SHFest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99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Евдокимов И.С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8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разметки объектов на изображениях для решения задачи сегмент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07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8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для формирования обратной польской записи математического выра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14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льков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49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формирования персонального образовательного профиля в распределенном реестр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187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Жданова С.И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елятицкий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17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управления веб-ориентированной системой организации соревнований по художественной гимнастик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308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тарченко Д.Н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пиева К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1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ый компонент классификатора имущества субъектов Российской Федер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34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Гребеник А.Г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уханов Д.Г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авченко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граммное обеспечение для преобразования результатов спектрального анализа </w:t>
            </w:r>
            <w:r>
              <w:rPr>
                <w:color w:val="000000"/>
                <w:szCs w:val="22"/>
                <w:lang w:val="en-US"/>
              </w:rPr>
              <w:t>WAV</w:t>
            </w:r>
            <w:r>
              <w:rPr>
                <w:color w:val="000000"/>
                <w:szCs w:val="22"/>
              </w:rPr>
              <w:t xml:space="preserve">-файлов в формат </w:t>
            </w:r>
            <w:r>
              <w:rPr>
                <w:color w:val="000000"/>
                <w:szCs w:val="22"/>
                <w:lang w:val="en-US"/>
              </w:rPr>
              <w:t>MID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36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сипов О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еркачев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построения плавных изгибов по заданным опорным точка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38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Юнда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ый компонент повышения отказоустойчивости информационных систе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424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охин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5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ый модуль анализа динамики роста кристалла синтетического сапфира при выращивании по модифицированному методу Киропулос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41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аратач С.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для обнаружения дефектов кровли с помощью метода нахождения цветовых пятен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433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убова А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етракова Е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для формирования списка используемой литературы, оформленной по ГОСТ 7.05-200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42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Хрипунов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1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9.10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для распознавания сигнала светофора на изображен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48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убова А.А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валев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2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4.1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Battle City Remake Coo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58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емировченко Д.О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Федото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3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5.1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для определения минимальной длины газовой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641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услов Д.Ю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емников Д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16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5.06.2018      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Программа для курьеров прокатного бизнес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648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качев Д.В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663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4.1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автоматического регулирования тепловым объектом с подачей газообразного топлива на основе нечетких адаптивных позиционных алгорит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6667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льчук Р.О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Бажанов А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9-01-11T11:40:00Z</cp:lastPrinted>
  <dcterms:modified xsi:type="dcterms:W3CDTF">2020-09-10T07:23:00Z</dcterms:modified>
  <cp:revision>150</cp:revision>
  <dc:subject/>
  <dc:title/>
</cp:coreProperties>
</file>