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ных 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ный образец программно-аппаратного комплекса автоматической системы весогабаритного контрол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ой Ф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ич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ик А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рошковой высокопрочной ком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ина А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ля получения керамического гранита на основе красножгущихся гл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Е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свещения пешеходных переходов вне населенных пун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ц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Т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облицовочных композиционных материалов с защитно-декоративными покры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фатова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облицовочных композиционных материалов с защитно-декоративными покры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фатова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ы распознавания лиц водителей в управлении автомобил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ц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облицовочного композицио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фатова Д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ое адаптивное управление транспортным потоко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ешко А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асстояния неограниченной вид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А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шнека для бетоноукладч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М.О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самофутеровки бил дробил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ушкин Н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е Н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гновенной фиксации ДТ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М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овещения водителей о приближении пеше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 А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нефриттованной глазури для низгообжиговых  керамически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н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анова Е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атирования изделий из хруста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ва А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ризации изделий из стек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и разрешения градостроительных конфликтов и противоречий развития на мест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и разрешения градостроительных конфликтов и противоречий развития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явления и разрешения градостроительных конфликтов и противоречий развития на регион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18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кадров технических специаль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глодов Д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информирования водителя о действующих ограничениях скор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глодов Д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долговечности рабочих органов роторного измель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-бетон на композиционном вяжуш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ухин А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 роторно-вихрев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О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равномерного распределения противогололедных реаг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яжущее с использованием золы ТЭ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И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яжущее с использованием опоковидного мерг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Ю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минеральных модификаторов из аморфизирован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реагент-собир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А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гнозирования инциндентов с работниками производстве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со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т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Е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информационно-аналитическая система поддержки принятия решений в области менеджмента безопасност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сова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т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Е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енообразователь для изготовления ячеистых бето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пенообразо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ддитивной печати строительных конструкций и архитектурно-строительных моду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чур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Ю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А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ервичного измельчения железобетон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00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грох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нович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ков С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икрообучения, экспресс-тестирования и оценки компетентности персонала промышленных предприятий и опасных производстве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това Е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дробилка для измельчения бетон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00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пл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магнетронного распыления с внешним фотонным нагревом подл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.В.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СиООИС</w:t>
        <w:tab/>
        <w:tab/>
        <w:tab/>
        <w:tab/>
        <w:tab/>
        <w:tab/>
        <w:tab/>
        <w:tab/>
        <w:tab/>
        <w:tab/>
        <w:t>В.А. Зинькова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User</dc:creator>
  <dc:description/>
  <cp:keywords/>
  <dc:language>en-US</dc:language>
  <cp:lastModifiedBy>User</cp:lastModifiedBy>
  <cp:lastPrinted>2017-01-10T16:56:00Z</cp:lastPrinted>
  <dcterms:modified xsi:type="dcterms:W3CDTF">2020-09-10T07:27:00Z</dcterms:modified>
  <cp:revision>439</cp:revision>
  <dc:subject/>
  <dc:title/>
</cp:coreProperties>
</file>