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тегории работников бюджетной сферы</w:t>
      </w:r>
    </w:p>
    <w:p>
      <w:pPr>
        <w:pStyle w:val="TextBodyInden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Федеральные государственные служащие и работники, замещающие должности, не отнесенные к должностям федеральной государственной службы в территориальных органов федеральных органов исполнительной власти Белгородской област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Государственные гражданские служащие Белгородской области и работники, замещающие должности, не отнесенные к должностям государственной гражданской службы Белгородской области;</w:t>
      </w:r>
    </w:p>
    <w:p>
      <w:pPr>
        <w:pStyle w:val="TextBodyIndent"/>
        <w:ind w:firstLine="709"/>
        <w:rPr/>
      </w:pPr>
      <w:r>
        <w:rPr>
          <w:szCs w:val="28"/>
        </w:rPr>
        <w:t xml:space="preserve">3. Муниципальные служащие и работники, замещающие должности, </w:t>
        <w:br/>
        <w:t>не отнесенные к должностям муниципальной службы, в органах местного самоуправления муниципальных образований Белгородской област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работники федеральных, областных или муниципальных государственных учреждений и предприятий вне зависимости от организационно-правов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8:00Z</dcterms:created>
  <dc:creator>user</dc:creator>
  <dc:description/>
  <cp:keywords/>
  <dc:language>en-US</dc:language>
  <cp:lastModifiedBy>user</cp:lastModifiedBy>
  <dcterms:modified xsi:type="dcterms:W3CDTF">2020-05-07T07:58:00Z</dcterms:modified>
  <cp:revision>1</cp:revision>
  <dc:subject/>
  <dc:title>Категории работников бюджетной сферы</dc:title>
</cp:coreProperties>
</file>