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/>
      </w:pPr>
      <w:r>
        <w:rPr>
          <w:sz w:val="18"/>
          <w:szCs w:val="18"/>
        </w:rPr>
        <w:t xml:space="preserve">В соответствии с Федеральным законом от 21.11.2011 № 324-ФЗ «О бесплатной юридической помощи в Российской Федерации» </w:t>
      </w:r>
      <w:r>
        <w:rPr>
          <w:b/>
          <w:sz w:val="18"/>
          <w:szCs w:val="18"/>
        </w:rPr>
        <w:t>право на получение бесплатной юридической помощи в рамках государственной системы бесплатной юридической помощи имеют:</w:t>
      </w:r>
    </w:p>
    <w:p>
      <w:pPr>
        <w:pStyle w:val="Style15"/>
        <w:spacing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граждане, среднедушевой доход семей которых ниже величины прожиточного минимума, установленного в субъекте Российской Федерации    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Style15"/>
        <w:spacing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инвалиды I и II группы;</w:t>
      </w:r>
    </w:p>
    <w:p>
      <w:pPr>
        <w:pStyle w:val="Style15"/>
        <w:spacing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15"/>
        <w:spacing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по вопросам, связанным с обеспечением и защитой прав и законных интересов таких детей;</w:t>
      </w:r>
    </w:p>
    <w:p>
      <w:pPr>
        <w:pStyle w:val="Style15"/>
        <w:spacing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18"/>
          <w:szCs w:val="18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18"/>
          <w:szCs w:val="18"/>
        </w:rPr>
        <w:t>несовершеннолетние, содержащиеся в учреждениях системы профилактики безнадзорности и правонарушений несовершеннолетних, несовершеннолетние, отбывающие наказание  в местах лишения свободы, а также их законные представители и представители, если они обращаются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Style15"/>
        <w:spacing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страдавшие в результате чрезвычайной ситуации;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18"/>
          <w:szCs w:val="18"/>
        </w:rPr>
        <w:t xml:space="preserve">граждане, имеющие право на бесплатную юридическую помощь в соответствии с Законом Российской Федерации от 2 июля 1992 года № 3185-1 «О психиатрической помощи и гарантиях прав граждан при ее оказании»; </w:t>
      </w:r>
    </w:p>
    <w:p>
      <w:pPr>
        <w:pStyle w:val="Style15"/>
        <w:spacing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 с  обеспечением и защитой  прав  и   законных интересов таких граждан;</w:t>
      </w:r>
    </w:p>
    <w:p>
      <w:pPr>
        <w:pStyle w:val="Style15"/>
        <w:spacing w:before="0" w:after="0"/>
        <w:ind w:firstLine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граждане, которым право на получение бесплатной юридической помощи в рамках государственной системы бесплатной юридической помощи предоставлено </w:t>
        <w:br/>
      </w:r>
      <w:r>
        <w:rPr>
          <w:b/>
          <w:sz w:val="18"/>
          <w:szCs w:val="18"/>
        </w:rPr>
        <w:t>в соответствии с иными федеральными законами и законами субъектов Российской Федерации, а именно:</w:t>
      </w:r>
    </w:p>
    <w:p>
      <w:pPr>
        <w:pStyle w:val="Style16"/>
        <w:spacing w:lineRule="auto" w:line="240" w:before="0" w:after="75"/>
        <w:ind w:left="0" w:firstLine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граждане, являющиеся единственным родителем для ребенка в возрасте до 18 лет, если они обращаются за оказанием бесплатной юридической помощи по вопросам, связанным с обеспечением и защитой прав и законных интересов такого ребенка и имеют среднедушевой доход семьи, не превышающий 1,5-кратную величину прожиточного минимума по Белгородской области в расчете на душу населения;</w:t>
      </w:r>
    </w:p>
    <w:p>
      <w:pPr>
        <w:pStyle w:val="Style16"/>
        <w:autoSpaceDE w:val="false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ждане, имеющие трех и более детей в возрасте до 18 лет, если они обращаются за оказанием бесплатной юридической помощи по вопросам, связанным с обеспечением и защитой прав и законных интересов таких детей и имеют среднедушевой доход семьи, не превышающий 1,5-кратную величину прожиточного минимума по Белгородской области в расчете на душу населения</w:t>
      </w:r>
      <w:r>
        <w:rPr>
          <w:rFonts w:cs="Times New Roman" w:ascii="Times New Roman" w:hAnsi="Times New Roman"/>
          <w:bCs/>
          <w:sz w:val="18"/>
          <w:szCs w:val="18"/>
        </w:rPr>
        <w:t>;</w:t>
      </w:r>
    </w:p>
    <w:p>
      <w:pPr>
        <w:pStyle w:val="Style16"/>
        <w:autoSpaceDE w:val="false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еременные женщины и женщины, имеющие детей в возрасте до 3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ями) работодателя, назначением, перерасчетом и взысканием пособия по беременности и родам, единовременного пособия при  рождении ребенка, ежемесячного пособия по уходу за ребенком, установлением и оспариванием отцовства, взысканием алиментов</w:t>
      </w:r>
      <w:r>
        <w:rPr>
          <w:rFonts w:cs="Times New Roman" w:ascii="Times New Roman" w:hAnsi="Times New Roman"/>
          <w:bCs/>
          <w:sz w:val="18"/>
          <w:szCs w:val="18"/>
        </w:rPr>
        <w:t>;</w:t>
      </w:r>
    </w:p>
    <w:p>
      <w:pPr>
        <w:pStyle w:val="Style16"/>
        <w:autoSpaceDE w:val="false"/>
        <w:spacing w:lineRule="auto" w:line="240"/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ца, освобожденные из мест лишения свободы, если они обращаются за оказанием бесплатной юридической помощи в течение одного года со дня освобождения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, признания гражданина безработным и установления пособия по безработице, регистрационного учета по месту жительства,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такого гражданина).</w:t>
      </w:r>
    </w:p>
    <w:p>
      <w:pPr>
        <w:pStyle w:val="Style16"/>
        <w:autoSpaceDE w:val="false"/>
        <w:spacing w:lineRule="auto" w:line="240"/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autoSpaceDE w:val="false"/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иды бесплатной юридической помощи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вое консультирование в устной и письменной форме, составление заявлений, жалоб, ходатайств и других документов правового характера, а также представление интересов гражданина в судах, государственных и муниципальных органах, организация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еречень документов для получения бесплатной юридической помощи:</w:t>
      </w:r>
    </w:p>
    <w:p>
      <w:pPr>
        <w:pStyle w:val="Style15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исьменное заявление об оказании бесплатной юридической помощи;</w:t>
      </w:r>
    </w:p>
    <w:p>
      <w:pPr>
        <w:pStyle w:val="Style15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аспорт или иной документ, удостоверяющий личность гражданина Российской Федерации;</w:t>
      </w:r>
    </w:p>
    <w:p>
      <w:pPr>
        <w:pStyle w:val="Style15"/>
        <w:spacing w:before="0" w:after="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 (документы), определяющий (определяющие) принадлежность гражданина к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 xml:space="preserve">категории лиц, имеющих право на получение бесплатной юридической помощи. </w:t>
        </w:r>
      </w:hyperlink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да необходимо обращаться для получения бесплатной юридической помощ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адвокатам</w:t>
      </w:r>
      <w:r>
        <w:rPr>
          <w:rFonts w:cs="Times New Roman" w:ascii="Times New Roman" w:hAnsi="Times New Roman"/>
          <w:sz w:val="18"/>
          <w:szCs w:val="18"/>
        </w:rPr>
        <w:t xml:space="preserve">, состоящим в списке адвокатов, являющихся участниками государственной системы бесплатной юридической помощи, и ведущим прием по графику в Управления социальной защиты населения Белгородской области (г. Белгород, пр-т Славы, д. 24, телефон/факс: 8 (4722) 27-62-25, E-mail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sobes@belgtts.ru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адвокатам</w:t>
      </w:r>
      <w:r>
        <w:rPr>
          <w:rFonts w:cs="Times New Roman" w:ascii="Times New Roman" w:hAnsi="Times New Roman"/>
          <w:sz w:val="18"/>
          <w:szCs w:val="18"/>
        </w:rPr>
        <w:t xml:space="preserve">, ведущим прием в МФЦ г. Белгорода </w:t>
        <w:br/>
        <w:t xml:space="preserve">и районах Белгородской области (график приема размещается  в МФЦ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Н И М А Н И Е!   Граждане,  будьте  бдительны!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астились случаи вовлечения граждан для оказания бесплатной юридической помощи по Федеральному закону от 21.11.2011 № 324-ФЗ  </w:t>
      </w:r>
      <w:r>
        <w:rPr>
          <w:rFonts w:cs="Times New Roman" w:ascii="Times New Roman" w:hAnsi="Times New Roman"/>
          <w:b/>
          <w:sz w:val="18"/>
          <w:szCs w:val="18"/>
        </w:rPr>
        <w:t>с последующим вымогательств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платы за оказанные услуг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сплатную юридическую помощь по указанному закону на территории Белгородской области </w:t>
      </w:r>
      <w:r>
        <w:rPr>
          <w:rFonts w:cs="Times New Roman" w:ascii="Times New Roman" w:hAnsi="Times New Roman"/>
          <w:b/>
          <w:sz w:val="18"/>
          <w:szCs w:val="18"/>
        </w:rPr>
        <w:t>оказывают только адвокаты</w:t>
      </w:r>
      <w:r>
        <w:rPr>
          <w:rFonts w:cs="Times New Roman" w:ascii="Times New Roman" w:hAnsi="Times New Roman"/>
          <w:sz w:val="18"/>
          <w:szCs w:val="18"/>
        </w:rPr>
        <w:t>, информацию о которых можно проверить на сайте Управления Минюста России по Белгородской област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месте с тем, </w:t>
      </w:r>
      <w:r>
        <w:rPr>
          <w:rFonts w:cs="Times New Roman" w:ascii="Times New Roman" w:hAnsi="Times New Roman"/>
          <w:b/>
          <w:i/>
          <w:sz w:val="20"/>
          <w:szCs w:val="20"/>
        </w:rPr>
        <w:t>если гражданин попал в трудную жизненную ситуацию</w:t>
      </w:r>
      <w:r>
        <w:rPr>
          <w:rFonts w:cs="Times New Roman" w:ascii="Times New Roman" w:hAnsi="Times New Roman"/>
          <w:sz w:val="18"/>
          <w:szCs w:val="18"/>
        </w:rPr>
        <w:t xml:space="preserve">, но не наделен правом на бесплатную юридическую помощь в соответствии с действующим законодательством, он может обратиться за правовой помощью в </w:t>
      </w:r>
      <w:r>
        <w:rPr>
          <w:rFonts w:cs="Times New Roman" w:ascii="Times New Roman" w:hAnsi="Times New Roman"/>
          <w:b/>
          <w:sz w:val="18"/>
          <w:szCs w:val="18"/>
        </w:rPr>
        <w:t>негосударственную систему бесплатной юридической помощ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формация о действующей системе бесплатной юридической помощи на территории Белгородской области размещена на сайте Управления Минюста России </w:t>
        <w:br/>
        <w:t xml:space="preserve">по Белгородской области 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s://to31.minjust.ru</w:t>
        </w:r>
      </w:hyperlink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ефон для справок: 8 (4722) 23-16-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астники негосударственной системы, </w:t>
        <w:br/>
        <w:t>оказывающие бесплатную юридическую помощь обратившимся к ним гражда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участники системы бесплатной юридиче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правление   Минюста     России  по  Белгородской области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полномоченный орган по обеспечению  функционирования и развития системы бесплатной юридической помощи, координирует  деятельность ее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г. Белгород, ул. Сумская, д. 40 А, телефон: 8 (4722) 23-16-01, официальный сайт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s://to31.minjust.ru</w:t>
        </w:r>
      </w:hyperlink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правление социальной защиты населения Белгородской области</w:t>
      </w:r>
      <w:r>
        <w:rPr>
          <w:rFonts w:cs="Times New Roman" w:ascii="Times New Roman" w:hAnsi="Times New Roman"/>
          <w:b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 xml:space="preserve">уполномоченный орган в области  обеспечения граждан бесплатной юридической помощью на территории Белгородской област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г. Белгород,  пр-т  Славы, д. 24,  телефон: 8 (4722) 27-62-25,  официальный сайт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</w:rPr>
          <w:t>://соцбел.рф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двокатская палата Белгородской области</w:t>
      </w:r>
      <w:r>
        <w:rPr>
          <w:rFonts w:cs="Times New Roman" w:ascii="Times New Roman" w:hAnsi="Times New Roman"/>
          <w:b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уполномоченный орган по координации деятельности адвокатов, являющихся участниками государственной системы бесплатной юридической помощи, а также по рассмотрению жалоб на адвокатов, связанных с их деятельностью в установленной сфере</w:t>
      </w:r>
      <w:r>
        <w:rPr>
          <w:rFonts w:cs="Times New Roman" w:ascii="Times New Roman" w:hAnsi="Times New Roman"/>
          <w:b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(г. Белгород, ул. Нагорная, д. 2, телефон: 8 (4722) 33-90-33, официальный сайт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  <w:lang w:val="en-US"/>
          </w:rPr>
          <w:t>apbo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полномоченный по правам человека </w:t>
        <w:br/>
        <w:t>в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Панин Александр Григорьевич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г. Белгород, Соборная площадь, д. 4, комната 321, </w:t>
        <w:br/>
        <w:t xml:space="preserve">телефон: 8 (4722) 32-45-80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фициальный сайт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  <w:lang w:val="en-US"/>
          </w:rPr>
          <w:t>belregion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полномоченный по правам ребенка </w:t>
        <w:br/>
        <w:t xml:space="preserve">в Белгоро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ятых Гали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г. Белгород, пр-т Славы, д. 24, телефон: 8 (4722) 23-10-43, официальный сайт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</w:rPr>
          <w:t>:/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  <w:lang w:val="en-US"/>
          </w:rPr>
          <w:t>deti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  <w:lang w:val="en-US"/>
          </w:rPr>
          <w:t>bel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</w:rPr>
          <w:t>.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городское региональное отделение общероссийская общественная организации «Ассоциация юристов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(г. Белгород, ул. Садовая, д. 116 А, </w:t>
        <w:br/>
        <w:t xml:space="preserve">телефон: 8 (4722) 31-30-95, 26-47-70, </w:t>
        <w:br/>
        <w:t xml:space="preserve">официальный сайт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</w:rPr>
          <w:t>://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>alrf</w:t>
      </w:r>
      <w:r>
        <w:rPr>
          <w:rFonts w:cs="Times New Roman" w:ascii="Times New Roman" w:hAnsi="Times New Roman"/>
          <w:sz w:val="18"/>
          <w:szCs w:val="18"/>
        </w:rPr>
        <w:t>31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98500</wp:posOffset>
                </wp:positionV>
                <wp:extent cx="3399155" cy="633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33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9"/>
                              <w:gridCol w:w="2914"/>
                            </w:tblGrid>
                            <w:tr>
                              <w:trPr/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hd w:fill="FFFFFF" w:val="clear"/>
                                    <w:spacing w:before="0" w:after="0"/>
                                    <w:ind w:left="23" w:hanging="2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Юридическая клиника при ФГАОУ ВПО «Белгородский государственный национальный исследовательский университет»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FF" w:val="clear"/>
                                    <w:spacing w:before="0" w:after="0"/>
                                    <w:ind w:left="23" w:hanging="23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FF" w:val="clear"/>
                                    <w:spacing w:before="0" w:after="0"/>
                                    <w:ind w:left="23" w:hanging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FF" w:val="clear"/>
                                    <w:spacing w:before="0" w:after="0"/>
                                    <w:ind w:left="23" w:hanging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FF" w:val="clear"/>
                                    <w:spacing w:before="0" w:after="0"/>
                                    <w:ind w:left="23" w:hanging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FF" w:val="clear"/>
                                    <w:spacing w:before="0" w:after="0"/>
                                    <w:ind w:left="23" w:hanging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FF" w:val="clear"/>
                                    <w:spacing w:before="0" w:after="0"/>
                                    <w:ind w:left="23" w:hanging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FF" w:val="clear"/>
                                    <w:spacing w:before="0" w:after="0"/>
                                    <w:ind w:left="23" w:hanging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полнительный пункт - в помещении  местного отделения политической партии «Единая Россия»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. Белгород, ул. Победы, д. 85, корпус 13, аудитория 3-3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FF" w:val="clear"/>
                                    <w:spacing w:before="0" w:after="0"/>
                                    <w:ind w:left="23" w:hanging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актный телефон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FFFFFF" w:val="clear"/>
                                    <w:spacing w:before="0" w:after="0"/>
                                    <w:ind w:left="23" w:hanging="23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(4722) 30-12-62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л. Шаландина, д.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  <w:br/>
                                    <w:t xml:space="preserve">(библиотека № 13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иемный день: понедельник </w:t>
                                    <w:br/>
                                    <w:t>с 10:00 до 13:00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л. Макаренко, д. 6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 (библиотека № 18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иемный день: пятница </w:t>
                                    <w:br/>
                                    <w:t>с 09:00 до 12:00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Гражданский проспект, д. 5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Приемный день: понедельник </w:t>
                                    <w:br/>
                                    <w:t>с 09:00 до 12:0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Юридическая клиника при Белгородском университете кооперации, экономики и права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полнительный пункт - в помещении ОГБУ Центр молодежных инициатив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. Белгород,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л. Садовая. д. 116 А, каб. 10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Контактный 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 (4722) 26-49-16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ул. Студенческая, д. 17 А, </w:t>
                                    <w:br/>
                                    <w:t>каб. 11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иемный день: вторник-четверг с 14:00 до 16:00, за исключением праздничных дней, сессий, зимних и летних каникул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нтактный телефон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 (4722) 23-29-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елгородское региональное отделение общероссийская общественная организации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«Ассоциация юристов России»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созданные при АЮР негосударственные центры БЮП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u w:val="none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u w:val="none"/>
                                      </w:rPr>
                                      <w:t>://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lr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. Белгород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л. Садовая, д. 116 А.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тактный 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 (4722) 26-47-70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г. Шебеки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л. Ленина, д. 70.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тактный 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 (47248) 4-22-94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Старый Оск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кр. Ольминского, д. 12,</w:t>
                                    <w:br/>
                                    <w:t>каб. 5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тактный 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 (4725) 37-50-52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г. Губкин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л. Кирова, д.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  <w:br/>
                                    <w:t>Контактный 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 (47241) 9-40-07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 (47241) 9-57-9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9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98.8pt;mso-wrap-distance-left:9pt;mso-wrap-distance-right:9pt;mso-wrap-distance-top:0pt;mso-wrap-distance-bottom:0pt;margin-top:5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9"/>
                        <w:gridCol w:w="2914"/>
                      </w:tblGrid>
                      <w:tr>
                        <w:trPr/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hd w:fill="FFFFFF" w:val="clear"/>
                              <w:spacing w:before="0" w:after="0"/>
                              <w:ind w:left="23" w:hanging="2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Юридическая клиника при ФГАОУ ВПО «Белгородский государственный национальный исследовательский университет» 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before="0" w:after="0"/>
                              <w:ind w:left="23" w:hanging="23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before="0" w:after="0"/>
                              <w:ind w:left="23" w:hanging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before="0" w:after="0"/>
                              <w:ind w:left="23" w:hanging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before="0" w:after="0"/>
                              <w:ind w:left="23" w:hanging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before="0" w:after="0"/>
                              <w:ind w:left="23" w:hanging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before="0" w:after="0"/>
                              <w:ind w:left="23" w:hanging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before="0" w:after="0"/>
                              <w:ind w:left="23" w:hanging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полнительный пункт - в помещении  местного отделения политической партии «Единая Россия»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. Белгород, ул. Победы, д. 85, корпус 13, аудитория 3-36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before="0" w:after="0"/>
                              <w:ind w:left="23" w:hanging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before="0" w:after="0"/>
                              <w:ind w:left="23" w:hanging="2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(4722) 30-12-62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л. Шаландина, д. 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  <w:br/>
                              <w:t xml:space="preserve">(библиотека № 13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емный день: понедельник </w:t>
                              <w:br/>
                              <w:t>с 10:00 до 13:0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л. Макаренко, д. 6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(библиотека № 1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емный день: пятница </w:t>
                              <w:br/>
                              <w:t>с 09:00 до 12:00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Гражданский проспект, д. 5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Приемный день: понедельник </w:t>
                              <w:br/>
                              <w:t>с 09:00 до 12:0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Юридическая клиника при Белгородском университете кооперации, экономики и права 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полнительный пункт - в помещении ОГБУ Центр молодежных инициатив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. Белгород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 Садовая. д. 116 А, каб. 10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онтактный телефо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 (4722) 26-49-16;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ул. Студенческая, д. 17 А, </w:t>
                              <w:br/>
                              <w:t>каб. 11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емный день: вторник-четверг с 14:00 до 16:00, за исключением праздничных дней, сессий, зимних и летних канику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нтактный телефон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 (4722) 23-29-14.</w:t>
                            </w:r>
                          </w:p>
                        </w:tc>
                      </w:tr>
                      <w:tr>
                        <w:trPr>
                          <w:trHeight w:val="3535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лгородское региональное отделение общероссийская общественная организац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«Ассоциация юристов России»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созданные при АЮР негосударственные центры БЮП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u w:val="none"/>
                                </w:rPr>
                                <w:t>://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lr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. Белгород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л. Садовая, д. 116 А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 (4722) 26-47-7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г. Шебеки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л. Ленина, д. 70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 (47248) 4-22-94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Старый Оско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кр. Ольминского, д. 12,</w:t>
                              <w:br/>
                              <w:t>каб. 5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 (4725) 37-50-52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г. Губкин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л. Кирова, д. 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  <w:br/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 (47241) 9-40-07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 (47241) 9-57-9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680</wp:posOffset>
            </wp:positionH>
            <wp:positionV relativeFrom="paragraph">
              <wp:posOffset>-158750</wp:posOffset>
            </wp:positionV>
            <wp:extent cx="2530475" cy="1908175"/>
            <wp:effectExtent l="0" t="0" r="0" b="0"/>
            <wp:wrapTight wrapText="bothSides">
              <wp:wrapPolygon edited="0">
                <wp:start x="-160" y="0"/>
                <wp:lineTo x="-160" y="21346"/>
                <wp:lineTo x="21625" y="21346"/>
                <wp:lineTo x="21625" y="0"/>
                <wp:lineTo x="-16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российская а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нь правовой помощ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оказании бесплатной юридиче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ция деятельности в сфере бесплатной юридической помощи </w:t>
        <w:br/>
        <w:t xml:space="preserve">на территории Белгородской области осуществляет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м Министерства юстици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елгородской области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            </w:t>
      </w:r>
      <w:r>
        <w:rPr>
          <w:b/>
          <w:lang w:val="en-US"/>
        </w:rPr>
        <w:t>https</w:t>
      </w:r>
      <w:r>
        <w:rPr>
          <w:b/>
        </w:rPr>
        <w:t>://</w:t>
      </w:r>
      <w:r>
        <w:rPr>
          <w:b/>
          <w:lang w:val="en-US"/>
        </w:rPr>
        <w:t>to</w:t>
      </w:r>
      <w:r>
        <w:rPr>
          <w:b/>
        </w:rPr>
        <w:t>31.</w:t>
      </w:r>
      <w:r>
        <w:rPr>
          <w:b/>
          <w:lang w:val="en-US"/>
        </w:rPr>
        <w:t>minjus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rPr>
          <w:vanish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г. Белгород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00C07116DD55FAA56725858F40329BB1588D9FD774511A75EC34950BA844060B27491898CE5BF4D7A93BBAF5IFLAM" TargetMode="External"/><Relationship Id="rId3" Type="http://schemas.openxmlformats.org/officeDocument/2006/relationships/hyperlink" Target="http://to43.minjust.ru/node/2948" TargetMode="External"/><Relationship Id="rId4" Type="http://schemas.openxmlformats.org/officeDocument/2006/relationships/hyperlink" Target="mailto:sobes@belgtts.ru" TargetMode="External"/><Relationship Id="rId5" Type="http://schemas.openxmlformats.org/officeDocument/2006/relationships/hyperlink" Target="https://to31.minjust.ru/" TargetMode="External"/><Relationship Id="rId6" Type="http://schemas.openxmlformats.org/officeDocument/2006/relationships/hyperlink" Target="https://to31.minjust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apbo.ru/" TargetMode="External"/><Relationship Id="rId9" Type="http://schemas.openxmlformats.org/officeDocument/2006/relationships/hyperlink" Target="http://www.belregion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9:00Z</dcterms:created>
  <dc:creator>Admin</dc:creator>
  <dc:description/>
  <dc:language>en-US</dc:language>
  <cp:lastModifiedBy>Filin</cp:lastModifiedBy>
  <cp:lastPrinted>2019-11-15T14:23:00Z</cp:lastPrinted>
  <dcterms:modified xsi:type="dcterms:W3CDTF">2019-11-26T06:39:00Z</dcterms:modified>
  <cp:revision>2</cp:revision>
  <dc:subject/>
  <dc:title/>
</cp:coreProperties>
</file>