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роведе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юбилейного X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Белгородского Форум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ый и средний бизнес Белгородчины»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и-ярмарки товаров и услуг малого и среднего предпринимательства «Сделано на Белгородчине»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и-ярмарки народных промыслов,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го искусства и авторских изделий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стеров»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 Белгородского Фестиваля рекламы и дизайн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74" w:right="-17" w:hanging="0"/>
        <w:jc w:val="center"/>
        <w:rPr/>
      </w:pPr>
      <w:r>
        <w:rPr>
          <w:b/>
          <w:sz w:val="28"/>
          <w:szCs w:val="28"/>
        </w:rPr>
        <w:t>22 – 24 мая 2019 года</w:t>
      </w:r>
    </w:p>
    <w:p>
      <w:pPr>
        <w:pStyle w:val="Normal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023"/>
      </w:tblGrid>
      <w:tr>
        <w:trPr>
          <w:trHeight w:val="70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мая 2019 года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работы выставок.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 -10.4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жественное открытие центра «Мой бизнес»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(ул. Королева, д.2 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вает: Савченко Е.С., Губернатор Белгородс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ают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 О.В., заместитель Губернатора Белгородской области – начальник департамента экономического развития Белгородской обла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О.В., исполнительный директор МКК Белгородский областной фонд поддержки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астники: представители федеральных министерств и ведомств.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 - 11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егистрация участников Форума.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 - 11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выставочной экспозиции.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астники: Савченко Е.С., Губернатор Белгородской области, Абрамов О.В., заместитель Губернатора Белгородской области – начальник департамента экономического развития Белгородской области, представители федеральных министерств и ведомств.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-13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СЕДАНИЕ СОВЕТА ПО ИННОВАЦИОННО–ТЕХНОЛОГИЧЕСКОМУ РАЗВИТИЮ БЕЛГОРОДСКОЙ ОБЛАСТИ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ВКК «Белэкспоцентр», Конференц-зал № 3)</w:t>
            </w:r>
          </w:p>
        </w:tc>
      </w:tr>
      <w:tr>
        <w:trPr>
          <w:trHeight w:val="397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развитии субъектов малого и среднего предпринимательства в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городской области в рамках реализации национальных проектов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- 11.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8"/>
              <w:ind w:left="1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ступление Абрамова О.В., заместителя Губернатора Белгородской области – начальника департамента экономического развития Белгородской области.</w:t>
            </w:r>
          </w:p>
        </w:tc>
      </w:tr>
      <w:tr>
        <w:trPr>
          <w:trHeight w:val="397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ах «Центр «Мой бизнес» и «Центр координации поддерж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ортно ориентированных субъектов МСП»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 - 11.3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«Центр «Мой бизнес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ступление Колесникова О.В., исполнительного директора МКК Белгородский областной фонд поддержки малого и среднего предпринимательства.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5 - 11.5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«Центр координации поддержки экспортно ориентированных субъектов МСП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ступление Полякова Д.В., директора АНО «Центр координации поддержки экспортно ориентированных субъектов малого и среднего предпринимательства.</w:t>
            </w:r>
          </w:p>
        </w:tc>
      </w:tr>
      <w:tr>
        <w:trPr>
          <w:trHeight w:val="397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63" w:hanging="42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рганизации межрегионального центра по первичной переработке крупногабаритных шин на базе ООО «Прогр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амках реализации Программы «500/10000»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 - 12.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ступление Скалозуба О.В., директора ООО «Прогресс».</w:t>
            </w:r>
          </w:p>
        </w:tc>
      </w:tr>
      <w:tr>
        <w:trPr>
          <w:trHeight w:val="397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2" w:leader="none"/>
                <w:tab w:val="left" w:pos="1997" w:leader="none"/>
                <w:tab w:val="left" w:pos="2139" w:leader="none"/>
                <w:tab w:val="left" w:pos="2564" w:leader="none"/>
              </w:tabs>
              <w:ind w:left="1080" w:hanging="75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б организации производства электросетевого и телекоммуникационного оборудования на территории</w:t>
            </w:r>
          </w:p>
          <w:p>
            <w:pPr>
              <w:pStyle w:val="Normal"/>
              <w:tabs>
                <w:tab w:val="clear" w:pos="708"/>
                <w:tab w:val="left" w:pos="1572" w:leader="none"/>
                <w:tab w:val="left" w:pos="1997" w:leader="none"/>
                <w:tab w:val="left" w:pos="2139" w:leader="none"/>
              </w:tabs>
              <w:ind w:left="108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ебекинского района в рамках реализации Программы «500/10000»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 - 12.2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ступление Махонина А.А., директора ООО «Телеком Групп».</w:t>
            </w:r>
          </w:p>
        </w:tc>
      </w:tr>
      <w:tr>
        <w:trPr>
          <w:trHeight w:val="397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граждение победителей ежегодного конкурса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«Предприниматель года»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5 - 13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 участников конкурс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граждает: Савченко Е.С., Губернатор Белгородской области.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2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 14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2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-брейк.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.00 - 16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углый стол «Меры поддержки субъектов малого и среднего предпринимательства, реализуемые в Белгородской области в рамках </w:t>
            </w:r>
            <w:r>
              <w:rPr>
                <w:b/>
                <w:color w:val="000000"/>
                <w:sz w:val="26"/>
                <w:szCs w:val="26"/>
              </w:rPr>
              <w:t xml:space="preserve">национальных проектов «Малое и среднее предпринимательство и поддержка индивидуальной предпринимательской инициативы», </w:t>
            </w:r>
            <w:r>
              <w:rPr>
                <w:b/>
                <w:sz w:val="26"/>
                <w:szCs w:val="26"/>
              </w:rPr>
              <w:t>«Международная кооперация и экспорт», «Производительность труда и поддержка занятости»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(ВКК «Белэкспоцентр, Конференц-зал №3)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4.00 - 14.0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ступительное слово Бузиашвили Д.Г., первого заместителя начальника департамента экономического развития Белгородской области.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4.05 - 14.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граждение победителей программы «УМНИК» Фонда содействия инновация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7"/>
                <w:szCs w:val="27"/>
              </w:rPr>
              <w:t>Награждает: Бузиашвили Д.Г., первый заместитель начальника департамента экономического развития Белгородской области.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6"/>
                <w:szCs w:val="26"/>
              </w:rPr>
              <w:t>14.15 - 14.2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Calibri"/>
                <w:sz w:val="26"/>
                <w:szCs w:val="26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Cs/>
                  <w:sz w:val="26"/>
                  <w:szCs w:val="26"/>
                  <w:lang w:eastAsia="en-US"/>
                </w:rPr>
                <w:t>Темы для выступления:</w:t>
              </w:r>
            </w:hyperlink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285" w:hanging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овых условиях выдачи займов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28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овых направлениях нефинансовых мер поддержки (программы обучения, сертификация, продвижение товаров, работ и услуг, выставочно-ярмарочная деятельность, не связанная с экспортом)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28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редитно-гарантийной поддержке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285" w:hanging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льготных программах кредитования субъектов МСП (программа Минсельхоза, Минэкономразвития России).</w:t>
            </w:r>
          </w:p>
          <w:p>
            <w:pPr>
              <w:pStyle w:val="Style18"/>
              <w:spacing w:lineRule="auto" w:line="240" w:before="0" w:after="0"/>
              <w:ind w:left="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пикер: Колесников О.В., исполнительный директор МКК Белгородский областной фонд поддержки малого и среднего предпринимательства.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6"/>
                <w:szCs w:val="26"/>
              </w:rPr>
              <w:t>14.25 - 14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на тему: «О финансировании проектов Фондом развития промышленности»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икер: Вологодский С.А., заместитель директора Фонда развития промышленности.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6"/>
                <w:szCs w:val="26"/>
              </w:rPr>
              <w:t>14.30 - 14.3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просы-ответы.</w:t>
            </w:r>
          </w:p>
        </w:tc>
      </w:tr>
      <w:tr>
        <w:trPr>
          <w:trHeight w:val="60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6"/>
                <w:szCs w:val="26"/>
              </w:rPr>
              <w:t>14.35 - 14.4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на тему: «Экспорт – расширяем границы»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икер: Поляков Д.В., директор АНО «Центр координации поддержки экспортно ориентированных субъектов малого и среднего предпринимательства».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6"/>
                <w:szCs w:val="26"/>
              </w:rPr>
              <w:t>14.40 - 14.4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просы-ответы.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 - 14.5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на тему: «О механизмах поддержки по линии АПК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пикер: Кваша Т.Н., начальник отдела государственной поддержки малых форм управления устойчивого развития сельских территорий департамента агропромышленного комплекса и воспроизводства окружающей среды Белгородской области.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 - 14.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опросы-ответы.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5 - 15.0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тупление на тему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О территории опережающего социально-экономического развития «Губкин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пикер: Сотник Л.А., заместитель главы администрации Губкинского городского округа по инвестиционной политике и экономическому развитию.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6"/>
                <w:szCs w:val="26"/>
              </w:rPr>
              <w:t>15.05 - 15.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опросы-ответы.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 - 15.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на тему: «Промышленный парк «Фабрика» - как участник федерального проекта «Акселерация субъектов МСП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пикер: Минаев А.В., директор АО «Дирекция по развитию промышленных зон».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6"/>
                <w:szCs w:val="26"/>
              </w:rPr>
              <w:t>15.20 - 15.2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опросы-ответы.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6"/>
                <w:szCs w:val="26"/>
              </w:rPr>
              <w:t>15.25 - 15.3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на тему: «Повышение финансовой доступности для малого и среднего предпринимательства: дорожная карта Банка России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пикер: Яновский В.В., руководитель направления развития финансового рынка Главного управления Центрального банка Российской Федерации по ЦФО.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6"/>
                <w:szCs w:val="26"/>
              </w:rPr>
              <w:t>15.35 - 15.4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на тему: «Льготный лизинг 2019: программы господдержки и лимиты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пикер: Калинкин М.Ю., заместитель генерального директора «ГАЗПРОМБАНК ЛИЗИНГ».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6"/>
                <w:szCs w:val="26"/>
              </w:rPr>
              <w:t>15.40 - 15.4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на тему: «Меры негосударственной поддержки экспортеров Белгородской области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пикер: Кравцов С.О., руководитель ККО АО «Банк ФИНАМ».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6"/>
                <w:szCs w:val="26"/>
              </w:rPr>
              <w:t>15.45 - 15.5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опросы-ответы.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6"/>
                <w:szCs w:val="26"/>
              </w:rPr>
              <w:t>15.50 - 16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на тему: «Франшиза розничного магазина Фасоль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пикер: Домнин П.И., управляющий торговым центром «МЕТРО Cash &amp; Carry».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 – 16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седание круглого стола АО «</w:t>
            </w:r>
            <w:r>
              <w:rPr>
                <w:b/>
                <w:bCs/>
                <w:sz w:val="26"/>
                <w:szCs w:val="26"/>
              </w:rPr>
              <w:t>Российский экспортный центр»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КК «Белэкспоцентр, Конференц-зал №1)</w:t>
            </w:r>
          </w:p>
        </w:tc>
      </w:tr>
      <w:tr>
        <w:trPr>
          <w:trHeight w:val="397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а работы X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Белгородского Фестиваля рекламы и дизайна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бота экспозиции X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Белгородского Фестиваля рекламы и дизайна.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- 16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Первый этап работы конкурсного жюри Фестиваля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ход наружной экспозиции.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- 17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Второй этап работы конкурсного жюри Фестиваля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обзор печатных СМИ, видео- и аудиороликов, </w:t>
            </w:r>
            <w:r>
              <w:rPr>
                <w:sz w:val="26"/>
                <w:szCs w:val="26"/>
                <w:lang w:val="en-US"/>
              </w:rPr>
              <w:t>Event</w:t>
            </w:r>
            <w:r>
              <w:rPr>
                <w:sz w:val="26"/>
                <w:szCs w:val="26"/>
              </w:rPr>
              <w:t>-проектов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ведение итогов Фестиваля.</w:t>
            </w:r>
          </w:p>
        </w:tc>
      </w:tr>
      <w:tr>
        <w:trPr>
          <w:trHeight w:val="567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Презентации, консультации участников выставок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резентация проектов Учебно-научной лаборатории информационно-измерительных и управляющих комплексов и систем; НИЛ механических свойств наноструктурных и жаропрочных материалов; Опытно-производственного участка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«Клеточные и вспомогательные репродуктивные технологии»; Института фармации, химии и биологии; кафедры общей химии; кафедры технологии продуктов питания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6"/>
                <w:szCs w:val="26"/>
              </w:rPr>
              <w:t>Организатор: ФГАОУ ВО «Белгородский государственный национальный исследовательский университет» (НИУ «БелГУ»).</w:t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«От науки к производству» - презентация проектов малых инновационных предприятий на базе БГТУ им. В.Г. Шухова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Инновационно-технологический центр Белгородского государственного технологического университета им. В.Г. Шухова.</w:t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зентация центра ветеринарной инновационной медицины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Белгородский государственный аграрный университет им. В.Я. Горина.</w:t>
            </w:r>
          </w:p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специалистов ОКУ «Белгородский центр занятости населения» по направлениям работы службы занятости населения в рамках реализуемых программ, направленных на содействие занятости граждан Белгородской области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ОКУ «Белгородский центр занятости населения».</w:t>
            </w:r>
          </w:p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олиграфической продукции и услуг                                    ЗАО «Белгородская областная типография»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ЗАО «Белгородская областная типография»,                       г. Белгород.</w:t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Презентация </w:t>
            </w:r>
            <w:r>
              <w:rPr>
                <w:sz w:val="26"/>
                <w:szCs w:val="26"/>
              </w:rPr>
              <w:t>«Ростелеком - цифровой партнёр вашего бизнеса»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Белгородский филиал ПАО «Ростелеком».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Презентация широкой линейки дерматологических средств индивидуальной защиты «GECO» и гипоаллергенных концентрированных моющих средств «</w:t>
            </w:r>
            <w:r>
              <w:rPr>
                <w:sz w:val="26"/>
                <w:szCs w:val="26"/>
                <w:shd w:fill="FFFFFF" w:val="clear"/>
                <w:lang w:val="en-US"/>
              </w:rPr>
              <w:t>Lesol</w:t>
            </w:r>
            <w:r>
              <w:rPr>
                <w:sz w:val="26"/>
                <w:szCs w:val="26"/>
                <w:shd w:fill="FFFFFF" w:val="clear"/>
              </w:rPr>
              <w:t>» премиум качеств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Организатор: ООО Мидэкс Групп», г. Белгород.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 работы Форума, выставок и Фестиваля.</w:t>
            </w:r>
          </w:p>
        </w:tc>
      </w:tr>
      <w:tr>
        <w:trPr>
          <w:trHeight w:val="418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>
                <w:b/>
                <w:sz w:val="26"/>
                <w:szCs w:val="26"/>
              </w:rPr>
              <w:t>23 мая 2019 года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работы Форума, выставок и Фестиваля.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Мастер-класс</w:t>
            </w:r>
            <w:r>
              <w:rPr>
                <w:sz w:val="26"/>
                <w:szCs w:val="26"/>
              </w:rPr>
              <w:t xml:space="preserve"> на тему: «Ростелеком - цифровой партнёр вашего бизнеса»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икер: Хусейнов Д.В., главный специалист Группы по продуктам и пресейлу Белгородского филиала ПАО «Ростелеком»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Белгородский филиал ПАО «Ростелеком».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ференц-зал №1)</w:t>
            </w:r>
          </w:p>
        </w:tc>
      </w:tr>
      <w:tr>
        <w:trPr>
          <w:trHeight w:val="567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и, консультации участников выставок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специалистов ОКУ «Белгородский центр занятости населения» по направлениям работы службы занятости населения в рамках реализуемых программ, направленных на содействие занятости граждан Белгородской области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ОКУ «Белгородский центр занятости населения».</w:t>
            </w:r>
          </w:p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Презентация </w:t>
            </w:r>
            <w:r>
              <w:rPr>
                <w:sz w:val="26"/>
                <w:szCs w:val="26"/>
              </w:rPr>
              <w:t>«Ростелеком - цифровой партнёр вашего бизнеса»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Белгородский филиал ПАО «Ростелеком».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олиграфической продукции и услуг                                   ЗАО «Белгородская областная типография»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ЗАО «Белгородская областная типография»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зентация центра прогрессивных технологий в земледелии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Белгородский государственный аграрный университет им. В.Я. Горина.</w:t>
            </w:r>
          </w:p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резентация проектов Учебно-научной лаборатории информационно-измерительных и управляющих комплексов и систем; НИЛ механических свойств наноструктурных и жаропрочных материалов; Опытно-производственного участка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«Клеточные и вспомогательные репродуктивные технологии»; Института фармации, химии и биологии; кафедры общей химии; кафедры технологии продуктов питания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рганизатор: ФГАОУ ВО «Белгородский государственный национальный исследовательский университет» (НИУ «БелГУ»).</w:t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«От науки к производству» - презентация проектов малых инновационных предприятий на базе БГТУ им. В.Г. Шухова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Инновационно-технологический центр Белгородского государственного технологического университета им. В.Г. Шухова.</w:t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Презентация широкой линейки дерматологических средств индивидуальной защиты «GECO» и гипоаллергенных концентрированных моющих средств «</w:t>
            </w:r>
            <w:r>
              <w:rPr>
                <w:sz w:val="26"/>
                <w:szCs w:val="26"/>
                <w:shd w:fill="FFFFFF" w:val="clear"/>
                <w:lang w:val="en-US"/>
              </w:rPr>
              <w:t>Lesol</w:t>
            </w:r>
            <w:r>
              <w:rPr>
                <w:sz w:val="26"/>
                <w:szCs w:val="26"/>
                <w:shd w:fill="FFFFFF" w:val="clear"/>
              </w:rPr>
              <w:t>» премиум качеств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Организатор: ООО Мидэкс Групп», г. Белгород.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 работы Форума и Фестиваля.</w:t>
            </w:r>
          </w:p>
        </w:tc>
      </w:tr>
      <w:tr>
        <w:trPr>
          <w:trHeight w:val="418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80" w:after="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мая 2019 года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Начало работы Форума, выставок и Фестиваля.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Церемония награждения участников X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 xml:space="preserve"> Белгородского Форума «Малый и средний бизнес Белгородчины», выставки товаров и услуг малого и среднего предпринимательства «Сделано на Белгородчине», выставки-ярмарки народных промыслов, декоративно-прикладного искусства и авторских изделий «Город Мастеров», X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 xml:space="preserve"> Белгородского Фестиваля рекламы и дизайна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цена)</w:t>
            </w:r>
          </w:p>
        </w:tc>
      </w:tr>
      <w:tr>
        <w:trPr>
          <w:trHeight w:val="567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и, консультации участников выставок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специалистов ОКУ «Белгородский центр занятости населения» по направлениям работы службы занятости населения в рамках реализуемых программ, направленных на содействие занятости граждан Белгородской области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ОКУ «Белгородский центр занятости населения».</w:t>
            </w:r>
          </w:p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олиграфической продукции и услуг ЗАО «Белгородская областная типография»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6"/>
                <w:szCs w:val="26"/>
              </w:rPr>
              <w:t>Организатор: ЗАО «Белгородская областная типография», г. Белгород.</w:t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зентация центра ветеринарной инновационной медицины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Белгородский государственный аграрный университет им. В.Я. Горина.</w:t>
            </w:r>
          </w:p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резентация проектов Учебно-научной лаборатории информационно-измерительных и управляющих комплексов и систем; НИЛ механических свойств наноструктурных и жаропрочных материалов; Опытно-производственного участка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«Клеточные и вспомогательные репродуктивные технологии»; Института фармации, химии и биологии; кафедры общей химии; кафедры технологии продуктов питания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рганизатор: ФГАОУ ВО «Белгородский государственный национальный исследовательский университет» (НИУ «БелГУ»).</w:t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«От науки к производству» - презентация проектов малых инновационных предприятий на базе БГТУ им. В.Г. Шухова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Инновационно-технологический центр Белгородского государственного технологического университета им. В.Г. Шухова.</w:t>
            </w:r>
          </w:p>
          <w:p>
            <w:pPr>
              <w:pStyle w:val="Normal"/>
              <w:spacing w:lineRule="auto" w:line="228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Презентация широкой линейки дерматологических средств индивидуальной защиты «GECO» и гипоаллергенных концентрированных моющих средств «</w:t>
            </w:r>
            <w:r>
              <w:rPr>
                <w:sz w:val="26"/>
                <w:szCs w:val="26"/>
                <w:shd w:fill="FFFFFF" w:val="clear"/>
                <w:lang w:val="en-US"/>
              </w:rPr>
              <w:t>Lesol</w:t>
            </w:r>
            <w:r>
              <w:rPr>
                <w:sz w:val="26"/>
                <w:szCs w:val="26"/>
                <w:shd w:fill="FFFFFF" w:val="clear"/>
              </w:rPr>
              <w:t>» премиум качеств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Организатор: ООО Мидэкс Групп», г. Белгород.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Презентация </w:t>
            </w:r>
            <w:r>
              <w:rPr>
                <w:sz w:val="26"/>
                <w:szCs w:val="26"/>
              </w:rPr>
              <w:t>«Ростелеком - цифровой партнёр вашего бизнеса»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Белгородский филиал ПАО «Ростелеком».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 работы Форума, выставок и Фестивал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" w:after="0"/>
      <w:jc w:val="center"/>
      <w:textAlignment w:val="baseline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PageNumber">
    <w:name w:val="Page Number"/>
    <w:basedOn w:val="Style11"/>
    <w:rPr/>
  </w:style>
  <w:style w:type="character" w:styleId="11">
    <w:name w:val="Верхний колонтитул Знак1"/>
    <w:qFormat/>
    <w:rPr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unov.com/temy-dlya-oratorskogo-vystupleniya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05:00Z</dcterms:created>
  <dc:creator>Пользователь</dc:creator>
  <dc:description/>
  <cp:keywords/>
  <dc:language>en-US</dc:language>
  <cp:lastModifiedBy>Admin</cp:lastModifiedBy>
  <cp:lastPrinted>2019-05-20T09:56:00Z</cp:lastPrinted>
  <dcterms:modified xsi:type="dcterms:W3CDTF">2019-05-20T07:58:00Z</dcterms:modified>
  <cp:revision>59</cp:revision>
  <dc:subject/>
  <dc:title>УТВЕРЖДАЮ</dc:title>
</cp:coreProperties>
</file>