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709"/>
        <w:jc w:val="center"/>
        <w:rPr/>
      </w:pPr>
      <w:r>
        <w:rPr/>
        <w:t>Приложение № 2</w:t>
      </w:r>
    </w:p>
    <w:p>
      <w:pPr>
        <w:pStyle w:val="Normal"/>
        <w:ind w:left="5103" w:hanging="1134"/>
        <w:jc w:val="center"/>
        <w:rPr/>
      </w:pPr>
      <w:r>
        <w:rPr/>
        <w:t>к приказу № ______ от «____» ______2019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Экспертной комиссии по рассмотрению проект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женер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втушенко Е.И., д-р техн. наук, профессор, первый проректор БГТУ им. В.Г. Шухова – председатель Экспертной комиссии по утверждению проектов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выденко Т.М., д-р пед. наук, профессор, проректор по научной и инновационной деятельности –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рисов И.Н., д-р техн. наук, доцент, зав. кафедрой технологии цемента и композиционных материалов химико-технологическ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воздевский И.Н., начальник отдела эксплуатации автоматизированных систем управления универс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ацупа С.В., канд. техн. наук, доцент, ведущий инженер НИЛ по реализации проектов Научного центра «ИАЦУ» УНИ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умов А.Е., канд. техн. наук, доцент кафедры экспертизы и управления недвижимостью, начальник управления научно-исследователь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кова В.В., д-р техн. наук, профессор, зав. кафедрой материаловедения и технологии материалов инженерно-строительн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дин Д.А., канд. техн. наук, доцент кафедры технической кибернетики института энергетики, информационных технологий и управляющих систем, директор ООО «Распознающие систем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расова Яна Владимировна, заместитель начальника департамента экономического развития – начальник управления инвестиций и инновац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терин К.К., генеральный директор АО «Корпорация «Развитие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одий Иван Владимирович, руководитель отдела по продвижению инновационных проектов АО «Корпорация «Развитие»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дыров Заур, менеджер отдела по продвижению инновационных проектов АО «Корпорация «Разви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Щеглов А., Представитель Ассоциации бизнес-ангелов «Белые крылья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Горпинченко К.В., директор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Белгородской ассоциации частных инвесторов «Белые крылья».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департамента внутренней и кадровой политик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  <w:highlight w:val="yellow"/>
        </w:rPr>
        <w:t xml:space="preserve">Представители </w:t>
      </w:r>
      <w:r>
        <w:rPr>
          <w:sz w:val="28"/>
          <w:szCs w:val="28"/>
          <w:highlight w:val="yellow"/>
        </w:rPr>
        <w:t xml:space="preserve">ФГБОУ ВО Белгородский ГАУ </w:t>
      </w:r>
      <w:r>
        <w:rPr>
          <w:sz w:val="27"/>
          <w:szCs w:val="27"/>
          <w:highlight w:val="yellow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НИУ «БелГУ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ьшина Е.П., канд. физ.-мат. наук, начальник управления инновационной деятельностью – технический секретарь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Volobuev</dc:creator>
  <dc:description/>
  <cp:keywords/>
  <dc:language>en-US</dc:language>
  <cp:lastModifiedBy>User</cp:lastModifiedBy>
  <cp:lastPrinted>2019-03-11T12:49:00Z</cp:lastPrinted>
  <dcterms:modified xsi:type="dcterms:W3CDTF">2019-03-25T10:50:00Z</dcterms:modified>
  <cp:revision>10</cp:revision>
  <dc:subject/>
  <dc:title>Ректору БелГТАСМ</dc:title>
</cp:coreProperties>
</file>