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едания Экспертной комиссии межвузовского Проектного офиса инженерной направл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 апреля 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емя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-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ГТУ им. В.Г. Шухов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. 214 главного корпу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проектов инженерной направленности: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ект «Комплексная водоподготовка для жилищно-коммунального хозяйства и промышленных предприятий», докладчик - Староверов Сергей Владимирович, к.т.н., доцент кафедры теплогазоснабжение и вентиляции БГТУ им. В.Г. Шухов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оект «Разработка технологии нанесения защитных многокомпонентных многослойных покрытий различного функционального назначения», докладчик - Сирота Вячеслав Викторович, к.ф.-м.н., научный сотрудник центра коллективного пользования «Центр высоких технологий» БГТУ им. В.Г. Шухова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Проект «Система управления микроклиматом в животноводческом помещении», докладчик - Игнатенко Владимир Александрович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.т.н., </w:t>
      </w:r>
      <w:r>
        <w:rPr>
          <w:rFonts w:cs="Times New Roman" w:ascii="Times New Roman" w:hAnsi="Times New Roman"/>
          <w:bCs/>
          <w:sz w:val="28"/>
          <w:szCs w:val="28"/>
        </w:rPr>
        <w:t>старший преподаватель кафедры информатики и информационных технологий ФГБОУ ВО Белгородский ГАУ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роект </w:t>
      </w:r>
      <w:r>
        <w:rPr>
          <w:rFonts w:cs="Times New Roman" w:ascii="Times New Roman" w:hAnsi="Times New Roman"/>
          <w:bCs/>
          <w:sz w:val="28"/>
          <w:szCs w:val="28"/>
        </w:rPr>
        <w:t>«Разработка конструкции и обоснование параметров электрического озонатора воздуха для животноводческих помещений», докладчик – Мануйленко Александр Николаевич, ФГБОУ ВО Белгородский ГАУ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роект «Цифровая транспортная инфраструктура», докладчик Боровской Алексей Евгеньевич, к.т.н., доцент кафедры «Организация и безопасность движения» БГТУ им. В.Г. Шухов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едставления проекта Экспертной комиссии готовится презентация проекта, доклад по проекту – до 7 минут. Вопросы – до 15 минут. </w:t>
      </w:r>
    </w:p>
    <w:p>
      <w:pPr>
        <w:pStyle w:val="Style15"/>
        <w:numPr>
          <w:ilvl w:val="0"/>
          <w:numId w:val="2"/>
        </w:numPr>
        <w:spacing w:lineRule="auto" w:line="276" w:before="28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комиссии по выбору 1-2 проектов для представления на заседании межведомственной рабочей группы «Передовые производственные технологии» Совета по инновационно-технологическому развитию Белгородской области 4 апреля 2019 года в БГТУ им. В.Г. Шухова.</w:t>
      </w:r>
    </w:p>
    <w:p>
      <w:pPr>
        <w:pStyle w:val="Style17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руго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02:00Z</dcterms:created>
  <dc:creator>User</dc:creator>
  <dc:description/>
  <cp:keywords/>
  <dc:language>en-US</dc:language>
  <cp:lastModifiedBy>User</cp:lastModifiedBy>
  <cp:lastPrinted>2019-03-14T09:40:00Z</cp:lastPrinted>
  <dcterms:modified xsi:type="dcterms:W3CDTF">2019-03-25T11:23:00Z</dcterms:modified>
  <cp:revision>7</cp:revision>
  <dc:subject/>
  <dc:title/>
</cp:coreProperties>
</file>