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бно-исследовательской работе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Цели и задачи учебно-исследовательской работы студен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учебно-исследовательской работы студентов (УИРС) является практическое ознакомление студентов со всеми этапами научно-исследовательской работы. Она является неотъемлемой составной частью подготовки высококвалифицированных специалистов для народного хозяйства страны, имеющих навыки самостоятельной исследовательск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задача УИРС состоит в том, чтобы привить студентам навыки самостоятельной теоретической и экспериментальной работы, ознакомить их с современными методами научного исследования, техникой эксперимента, ре-альными условиями работы в научном и производственном коллективах и тех-никой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выполнения УИРС студенты должны научиться применять теоретические знания на практике, работать с научной литературой, составлять рефераты и обзоры, решать отдельные теоретические задачи, самостоятельно подготавливать и проводить эксперименты, пользоваться лабораторным обо-рудованием, докладывать результаты своих трудов и трудов других авт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х учебно-исследовательских работ студентов определяется как ак-туальностью и глубиной исследований, проводимых кафедрами института, так и широким участием в этих исследованиях профессоров и преподава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ко сформулированная задача, постоянный интерес руководителя к ра-боте студента стимулируют интенсивную и качественную работу послед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рганизация учебно-исследовательской работы студен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о-исследовательская работа студентов проводится на профили-рующих кафед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еделение на УИРС проводится кафедрой в соответствии с заявками и с учетом личных интересов студ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ИРС проводится в часы, отводимые учебными планами. Выполнение УИРС, как и любого другого вида учебных занятий, является обязательным. Же-лательно, чтобы для работы студентов выделялся по расписанию целый день, но не менее 4-6 часов подря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руководству УИРС привлекаются профессора, доценты, преподавате-ли, докторанты, аспиранты, научные сотрудники. Рекомендуется на кафедрах из числа преподавателей выделить ответственного за организацию УИР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студент, выполняющий УИРС, должен быть по возможности обеспечен рабочим местом, аппаратурой, инструментом и материа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е методические вопросы проведения УИРС (программы, пособия, описание проведения эксперимента и т.д.) разрабатываются и решаются кафедрами, методическими комиссиями Советов факультетов и университета совместно с Советом 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за проведение УИРС и научный руководитель осуществляют систематический контроль за выполнением студентами УИРС. Каждый студент должен вести рабочий журн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ИРС целесообразно начинать с первого курса и вести на протяжении всего периода обучения студентов в вузе, включая элементы научного поиска и научных исследований во все виды учебной работы. </w:t>
      </w:r>
    </w:p>
    <w:p>
      <w:pPr>
        <w:pStyle w:val="Normal"/>
        <w:rPr/>
      </w:pPr>
      <w:r>
        <w:rPr/>
        <w:t xml:space="preserve">УИРС целесообразно делить на два этапа (вида): </w:t>
      </w:r>
    </w:p>
    <w:p>
      <w:pPr>
        <w:pStyle w:val="Normal"/>
        <w:rPr/>
      </w:pPr>
      <w:r>
        <w:rPr/>
        <w:t xml:space="preserve">работа со студентами младших курсов при изучении общеобразовательных дисциплин; </w:t>
      </w:r>
    </w:p>
    <w:p>
      <w:pPr>
        <w:pStyle w:val="Normal"/>
        <w:rPr/>
      </w:pPr>
      <w:r>
        <w:rPr/>
        <w:t xml:space="preserve">работа со студентами, преимущественно старших курсов, специализирующихся на выпускающих кафед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ервом этапе (на протяжении первого-второго курсов) студентов знакомят с основами и элементами научных исследований, развива-ют навыки самостоятельной работы по углубленному изучению фундамен-тальных наук, воспитывая любовь к избранной специальности. Формами УИРС на этом этапе, могут быть: </w:t>
      </w:r>
    </w:p>
    <w:p>
      <w:pPr>
        <w:pStyle w:val="Normal"/>
        <w:rPr/>
      </w:pPr>
      <w:r>
        <w:rPr/>
        <w:t xml:space="preserve">реферирование отдельных тем изучаемых курсов; </w:t>
      </w:r>
    </w:p>
    <w:p>
      <w:pPr>
        <w:pStyle w:val="Normal"/>
        <w:rPr/>
      </w:pPr>
      <w:r>
        <w:rPr/>
        <w:t xml:space="preserve">составление библиографии по определенной теме; </w:t>
      </w:r>
    </w:p>
    <w:p>
      <w:pPr>
        <w:pStyle w:val="Normal"/>
        <w:rPr/>
      </w:pPr>
      <w:r>
        <w:rPr/>
        <w:t xml:space="preserve">участие в изготовлении учебно-методических пособий (таблиц, макетов, моделей); </w:t>
      </w:r>
    </w:p>
    <w:p>
      <w:pPr>
        <w:pStyle w:val="Normal"/>
        <w:rPr/>
      </w:pPr>
      <w:r>
        <w:rPr/>
        <w:t xml:space="preserve">изготовление по заданиям кафедр чертежей, схем, плакатов; </w:t>
      </w:r>
    </w:p>
    <w:p>
      <w:pPr>
        <w:pStyle w:val="Normal"/>
        <w:rPr/>
      </w:pPr>
      <w:r>
        <w:rPr/>
        <w:t xml:space="preserve">участие в подготовке лекционного демонстрирования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общественным наукам целесообразно написать на каждом курсе по одному рефера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тором этапе студенты включаются непосредственно в иссле-довательскую работу. Им поручаются конкретные теоретические, экспе-риментальные или конструкторские разработки. Как правило, эти исследования ведутся на выпускающих кафедрах при выполнении практи-ческих, лабораторных, курсовых иди дипломных работ, а также при прохождении производственной прак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этапе студенты готовят научные сообщения и рефераты по методологическим вопросам, которые заслушиваются и обсуждаются на заседаниях кафедр. Помимо научной работы студентов на кафедрах, рекомендуется вовлекать в работу студенческого конструкторского бю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язательным дополнением УИРС на обоих ее этапах следует считать работу в научных кружках студенческого научного общества во внеучебно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ие работы студентов следует рекомендовать на студенческие научно-технические конференции, конкурсы, выста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ИРС вводится в учебные планы всех специальностей, в рабочие планы преподавателей и расписание занятий студентов в пределах общего количества часов аудиторных зан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РС проводится на базе кафедр, проблемной и отраслевых научно-исследовательских лабораторий. Материальное обеспечение выполнения УИРС осуществляется за счет бюджетных и хоздоговор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Формы проведения учебно-исследовательской работы студен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формой выполнения УИРС является индивидуальная работа над сформулированным руководителем заданием. Групповую форму целесообразно использовать на первом этапе проведения УИРС для обучения студентов методам и навыкам проведения исследований, а также в тех случаях, когда проведение работ требует уникального обору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на УИР целесообразно формулировать так, чтобы оно имело перспективный характер. Объем и характер задания должны учитывать успехи и наклонности студ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дании должна быть отражена вся работа, необходимая для решения поставленной зад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есообразно прикрепление студентов при выполнении УИРС к определенной научной группе. В этом случае достигается возможность развития работы студента по той же тематике на последующих курсах во время практики и дипломного проектирования, обеспечивается высокое качество заключительных этапов о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учебно-исследовательской работы оформляются в виде отчетов и защищаются перед комиссией, состоящей из ведущих преподавателей кафедры. В отчете должно быть сформулировано задание, кратко изложена теоретическая или расчетная часть, схема эксперимента, полученные результаты и их обсуждение. В конце приводится список использованной лите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ИРС включается во все формы учебной работы: семинар-ские и лабораторные занятия, практики, курсовые и дипломные проекты, самостоятельную работу студ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овые и дипломные работы или проекты. Студентам выдаются индивидуальные задания по разработке реальных научных и производственных проблем, связанных с тематикой кафедр, лабораторий, научно-исследовательских направлений, научно-технологических отрядов, студенческих конструкторских бюро. Рекомендуется разработка комплексных научных тем бригадами из двух-пяти студентов одной или нескольких смежных специаль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инарские занятия. В процессе изучения общественных и фундаментальных дисциплин студенты готовят научные рефераты, с которыми выступают на семинарских занятиях. Лучшие рефераты рекомендуются в печать и на конкурсы. На выпускающих кафедрах; проводятся постоянные специальные студенческие семинары, в ходе которых у студентов вырабатываются навыки подготовки тезисов научного сообщения, рефератов, активного участия в научной дискуссии, умение докладывать и защищать результаты своих исследований, вести контроль выполнения научных разработок. На семинарах заслушиваются рефераты и обзоры литературных источников, планы и методики исследований, отчеты о выполненных работах и т.д. Семинары проводятся согласно расписанию под руководством заведующего кафед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бораторные и практические занятия. При выполнении лабораторных и практических работ студентам выдаются индивидуальные задания, содержащие элементы научного исследования, например: </w:t>
      </w:r>
    </w:p>
    <w:p>
      <w:pPr>
        <w:pStyle w:val="Normal"/>
        <w:rPr/>
      </w:pPr>
      <w:r>
        <w:rPr/>
        <w:t xml:space="preserve">синтез и анализ новых веществ; </w:t>
      </w:r>
    </w:p>
    <w:p>
      <w:pPr>
        <w:pStyle w:val="Normal"/>
        <w:rPr/>
      </w:pPr>
      <w:r>
        <w:rPr/>
        <w:t xml:space="preserve">изучение свойств новых веществ; </w:t>
      </w:r>
    </w:p>
    <w:p>
      <w:pPr>
        <w:pStyle w:val="Normal"/>
        <w:rPr/>
      </w:pPr>
      <w:r>
        <w:rPr/>
        <w:t xml:space="preserve">конструирование приборов; </w:t>
      </w:r>
    </w:p>
    <w:p>
      <w:pPr>
        <w:pStyle w:val="Normal"/>
        <w:rPr/>
      </w:pPr>
      <w:r>
        <w:rPr/>
        <w:t xml:space="preserve">разработка проектов оборудования; </w:t>
      </w:r>
    </w:p>
    <w:p>
      <w:pPr>
        <w:pStyle w:val="Normal"/>
        <w:rPr/>
      </w:pPr>
      <w:r>
        <w:rPr/>
        <w:t xml:space="preserve">составление электрических схем; </w:t>
      </w:r>
    </w:p>
    <w:p>
      <w:pPr>
        <w:pStyle w:val="Normal"/>
        <w:rPr/>
      </w:pPr>
      <w:r>
        <w:rPr/>
        <w:t xml:space="preserve">составление программ для ЭВМ; </w:t>
      </w:r>
    </w:p>
    <w:p>
      <w:pPr>
        <w:pStyle w:val="Normal"/>
        <w:rPr/>
      </w:pPr>
      <w:r>
        <w:rPr/>
        <w:t xml:space="preserve">ведение расчетов и монтаж установок; </w:t>
      </w:r>
    </w:p>
    <w:p>
      <w:pPr>
        <w:pStyle w:val="Normal"/>
        <w:rPr/>
      </w:pPr>
      <w:r>
        <w:rPr/>
        <w:t xml:space="preserve">реферирование и перевод научных статей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разработок оформляются в виде отчета и защищаются на кафедре. Лучшие работы представляются на научные конференции, конкурсы и выста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ственная практика. При прохождении практики студентам выдаются индивидуальные задания, например: </w:t>
      </w:r>
    </w:p>
    <w:p>
      <w:pPr>
        <w:pStyle w:val="Normal"/>
        <w:rPr/>
      </w:pPr>
      <w:r>
        <w:rPr/>
        <w:t xml:space="preserve">внедрение новых методов исследования; </w:t>
      </w:r>
    </w:p>
    <w:p>
      <w:pPr>
        <w:pStyle w:val="Normal"/>
        <w:rPr/>
      </w:pPr>
      <w:r>
        <w:rPr/>
        <w:t xml:space="preserve">разработка рационализаторских предложений; </w:t>
      </w:r>
    </w:p>
    <w:p>
      <w:pPr>
        <w:pStyle w:val="Normal"/>
        <w:rPr/>
      </w:pPr>
      <w:r>
        <w:rPr/>
        <w:t xml:space="preserve">тематический план учебно-исследовательской работы (тема, цель работы, этапы и сроки выполнения, рекомендуемая литература, оборудование, исполнители и руководители); </w:t>
      </w:r>
    </w:p>
    <w:p>
      <w:pPr>
        <w:pStyle w:val="Normal"/>
        <w:rPr/>
      </w:pPr>
      <w:r>
        <w:rPr/>
        <w:t xml:space="preserve">индивидуальные научные задания, выполняемые во время практики, в курсовых и дипломных рабо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федрах ведется картотека завершенных научных работ студ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3:00Z</dcterms:created>
  <dc:creator>oonirs</dc:creator>
  <dc:description/>
  <dc:language>en-US</dc:language>
  <cp:lastModifiedBy>Юлия В. Фоменко</cp:lastModifiedBy>
  <dcterms:modified xsi:type="dcterms:W3CDTF">2011-03-18T06:43:00Z</dcterms:modified>
  <cp:revision>2</cp:revision>
  <dc:subject/>
  <dc:title/>
</cp:coreProperties>
</file>