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rFonts w:cs="Arial" w:ascii="Arial" w:hAnsi="Arial"/>
          <w:b/>
          <w:color w:val="215868"/>
          <w:sz w:val="32"/>
          <w:szCs w:val="32"/>
          <w:lang w:val="en-US" w:eastAsia="en-US"/>
        </w:rPr>
        <w:drawing>
          <wp:inline distT="0" distB="0" distL="0" distR="0">
            <wp:extent cx="59378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4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>.: +7-985-8004333, www.artforum.pro, email: info@artforum.pro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НКЕТА УЧАСТНИКА</w:t>
      </w:r>
    </w:p>
    <w:p>
      <w:pPr>
        <w:pStyle w:val="Style17"/>
        <w:jc w:val="center"/>
        <w:rPr>
          <w:b/>
          <w:b/>
          <w:color w:val="FFFFFF"/>
          <w:sz w:val="32"/>
          <w:u w:val="single"/>
          <w:lang w:val="en-US"/>
        </w:rPr>
      </w:pPr>
      <w:r>
        <w:rPr>
          <w:b/>
          <w:color w:val="FFFFFF"/>
          <w:sz w:val="3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19"/>
        <w:gridCol w:w="1476"/>
        <w:gridCol w:w="2443"/>
        <w:gridCol w:w="141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НАЦИОНАЛЬНОСТЬ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ЭЛЕКТРОННЫЙ АДРЕ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Ы МОБИЛЬНЫЕ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КАЙП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АЙТ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ПОЧТОВЫЙ АДРЕС</w:t>
            </w:r>
            <w:r>
              <w:rPr>
                <w:rFonts w:cs="MyriadPro-Regular"/>
                <w:sz w:val="24"/>
                <w:szCs w:val="24"/>
                <w:lang w:val="en-US"/>
              </w:rPr>
              <w:t xml:space="preserve">, </w:t>
            </w:r>
            <w:r>
              <w:rPr>
                <w:rFonts w:cs="MyriadPro-Regular"/>
                <w:sz w:val="24"/>
                <w:szCs w:val="24"/>
              </w:rPr>
              <w:t>СТРАН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ПОЧТОВЫЙ КОД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ЧЛЕНСТВО В СОЮЗАХ И АССОЦИАЦИЯХ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РМЕ УЧАСТИЯ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 xml:space="preserve">ОЧНО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ЗАОЧНО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ПРОФЕССИОНАЛ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СТУДЕНТ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ЛЮБИТЕЛЬ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ПРОИЗВЕДЕНИЯХ,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ЫЕ ВЫ ПРЕДСТАВИТЕ НА ВЫСТАВ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НА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 xml:space="preserve">РАЗМЕРЫ </w:t>
            </w:r>
            <w:r>
              <w:rPr>
                <w:rFonts w:cs="Futura-Medium;Arial"/>
                <w:sz w:val="16"/>
                <w:szCs w:val="16"/>
              </w:rPr>
              <w:t>(высота*ширин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 xml:space="preserve">ИСПОЛЬЗУЕМЫЕ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>ТЕХНИКИ И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ГОД СО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16"/>
                <w:szCs w:val="16"/>
              </w:rPr>
            </w:pPr>
            <w:r>
              <w:rPr>
                <w:rFonts w:cs="MyriadPro-Regular"/>
                <w:sz w:val="16"/>
                <w:szCs w:val="16"/>
              </w:rPr>
              <w:t>Какую страну будет представлять арт-объе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«С положением Конкурсной программы форума ознакомлен и согласен»: </w:t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  <w:tab/>
        <w:t>(написать "согласен"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 на обработку персональных данных даю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(автор художественных произведений)</w:t>
        <w:tab/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2"/>
        <w:gridCol w:w="2268"/>
        <w:gridCol w:w="2078"/>
        <w:gridCol w:w="1749"/>
        <w:gridCol w:w="1560"/>
      </w:tblGrid>
      <w:tr>
        <w:trPr>
          <w:trHeight w:val="131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215868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7352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35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У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СТАВЛЯ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ЕД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едение участвует в следующем конкурсе (отметить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 автор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живописи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графики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фотографии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дпи и текстиля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скульптуры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фот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2"/>
        <w:gridCol w:w="2268"/>
        <w:gridCol w:w="2078"/>
        <w:gridCol w:w="1749"/>
        <w:gridCol w:w="1560"/>
      </w:tblGrid>
      <w:tr>
        <w:trPr>
          <w:trHeight w:val="131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215868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73520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35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У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СТАВЛЯ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ЕД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едение участвует в следующем конкурсе (отметить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 автор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живописи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графики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фотографии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дпи и текстиля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скульптуры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фот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5:00Z</dcterms:created>
  <dc:creator>Пользователь</dc:creator>
  <dc:description/>
  <cp:keywords/>
  <dc:language>en-US</dc:language>
  <cp:lastModifiedBy>Fedor Filkoff</cp:lastModifiedBy>
  <cp:lastPrinted>2017-08-22T16:28:00Z</cp:lastPrinted>
  <dcterms:modified xsi:type="dcterms:W3CDTF">2019-01-29T18:21:00Z</dcterms:modified>
  <cp:revision>14</cp:revision>
  <dc:subject/>
  <dc:title/>
</cp:coreProperties>
</file>