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 заседанию Экспертной комиссии 13.12.18 г., в 16.15, ауд. 2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екты, представляемые к защи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«Увеличение контингента иностранных студентов» (Лесовик Р.В. – куратор проекта, Леонова О.В. – руководитель проекта, докладчи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«Интерактивный кампус» (Авилова И.П. – куратор проекта, Раутберг Н.А. – руководитель проекта, докладчи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«Инженерно-экспериментальный центр БГТУ им. В.Г. Шухова – центр компетенций по направлению «Строительство» (Евтушенко Е.И., Голиков Г.Г. – куратор проекта, Наумов А.Е. – руководитель проекта, докладчик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ставления проекта Экспертной комиссии готовится презентация проекта, доклад по проекту – до 7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– до 2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07:00Z</dcterms:created>
  <dc:creator>User</dc:creator>
  <dc:description/>
  <cp:keywords/>
  <dc:language>en-US</dc:language>
  <cp:lastModifiedBy>User</cp:lastModifiedBy>
  <cp:lastPrinted>2018-12-13T12:58:00Z</cp:lastPrinted>
  <dcterms:modified xsi:type="dcterms:W3CDTF">2018-12-13T10:01:00Z</dcterms:modified>
  <cp:revision>7</cp:revision>
  <dc:subject/>
  <dc:title/>
</cp:coreProperties>
</file>