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7"/>
        <w:gridCol w:w="2410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шеходная экскурсия по шуховским места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г. Мос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ИСИ, кафедра 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stu.ru/about/press_center/news/48284/shuhovskaya-moskva:-studencheskiy-aktiv-izuchaet-nasledie-ingenera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интервью с ведущими учеными университета, посвященного празднованию юбилея                    В.Г. Шух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 2017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ученые университета, Центр по связям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nauka31.ru/innovacii/melche-luchshe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nauka31.ru/innovacii/navstrechu-skorosti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nauka31.ru/innovacii/v-bgtu-imeni-shuhova-ispytali-promyshlennyj-3d-pri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nauka31.ru/innovacii/strojmaterialy-iz-vtorichnogo-syrya-poluchayut-v-b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nauka31.ru/innovacii/innovacionnye-tehnologii-novyj-material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nauka31.ru/innovacii/kak-v-belgorode-razvivayut-nauchnye-boi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nauka31.ru/innovacii/elektronnoe-oko-v-pticevodstve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nauka31.ru/innovacii/metamorfozy-v-metamorfoze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nauka31.ru/innovacii/masterskaya-innovacij-chto-issleduyut-i-razrabatyv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nauka31.ru/innovacii/dmitrij-yudin-my-delaem-chto-budet-vostrebovano-za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nauka31.ru/innovacii/pod-znakom-dvizheniya-vpered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nauka31.ru/innovacii/dmitrij-temnikov-tehnologicheskij-biznes-imeet-vys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nauka31.ru/innovacii/umnik-2018-novye-imena-novye-idei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nauka31.ru/innovacii/andrej-glivuk-est-zhelanie-sdelat-etot-mir-chishe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nauka31.ru/innovacii/v-ritme-strojindustrii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nauka31.ru/innovacii/berezhlivoe-proizvodstvo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nauka31.ru/innovacii/v-fokuse-3d-tehnologij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nauka31.ru/innovacii/ternistyj-put-inzhenera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nauka31.ru/innovacii/energoeffektivnost-pod-kontrolem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nauka31.ru/innovacii/dvigatel-motor-kak-sobrat-skorostnoj-avtomobil-v-u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nauka31.ru/innovacii/naukoyomkij-biznes-dlya-chego-nuzhen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nauka31.ru/innovacii/kurs-na-tehnologicheskoe-predprinimatelstvo/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vk.com/@nauka31-iz-ust-v-usta-o-chem-govoril-velikii-inzhener-shuhov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аботы портала «О науке и инновациях с любовь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связям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bstu.ru/about/press_center/news/50440/nauka-stanovitsya-blige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хматный турнир, посвященный юбилею В.Г. Шух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федра ФВиС 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ы и преподаватели БГТУ им. В.Г. Шу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bstu.ru/about/press_center/news/50546/lyubiteli-sporta-otmetili-den-studenta-novimi-dostigeniyami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рта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bstu.ru/about/press_center/news/51509/dostigeniya-44-y-spartakiadi-sredi-institutov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дение Областной химической олимпиады и регионального тура Всероссийского тур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9 января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        Roman;Times New Roman"/>
              </w:rPr>
              <w:t>Студенты БГТУ им. В.Г. Шухова и белгородских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bstu.ru/about/press_center/news/50575/tehnolog-provyol-otbor-shkolnikov-na-vserossiyskuyu-olimpiadu-po-himii</w:t>
              </w:r>
            </w:hyperlink>
          </w:p>
        </w:tc>
      </w:tr>
      <w:tr>
        <w:trPr>
          <w:trHeight w:val="1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нижные выставки, посвященные юбилею                            В.Г. Ш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учно-техническая библиотека 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18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ы, преподаватели и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БГТУ им. В.Г. Шух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bstu.ru/about/press_center/news/50643/v-tehnologe-prezentovali-knigu-o-chechenskoy-voyn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2017-2018 г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а «Гиперболоид инженера Шухо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 февра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еподаватели и сотрудники 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bstu.ru/about/press_center/news/50695/v-universitete-otmetili-den-pamyati-vladimira-grigorevicha-shuhova</w:t>
              </w:r>
            </w:hyperlink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страницы на сайте университета, посвященной юбилею В.Г. Шухова                                          (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связям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bstu.ru/about/meeting/shukhov</w:t>
              </w:r>
            </w:hyperlink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аботы кинолектория о жизни и творчестве В.Г. Шухова                                         (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еподаватели и сотрудники  БГТУ им. В.Г. Шух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bstu.ru/about/press_center/news/50845/tehnolog-otprazdnoval-den-rossiyskoy-nauki</w:t>
              </w:r>
            </w:hyperlink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2017-2018 г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церемонии вручения премии имени Владимира Ш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тор Глаголев С.Н., президент Гридчин А.М., Федор Жерновой - выпускник, Валерия Строкова - заведующая кафедрой материаловедения и технологии материалов, студенты </w:t>
            </w:r>
          </w:p>
          <w:p>
            <w:pPr>
              <w:pStyle w:val="Normal"/>
              <w:jc w:val="center"/>
              <w:rPr/>
            </w:pPr>
            <w:r>
              <w:rPr/>
              <w:t>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bstu.ru/about/press_center/news/50837/vpervie-v-istorii-uchenim-vruchili-premiyu-imeni-v.g.shuhov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 «Инженер в роли экономиста, экономист в роли инженер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 марта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        Roman;Times New Roman"/>
              </w:rPr>
            </w:pPr>
            <w:r>
              <w:rPr>
                <w:rFonts w:eastAsia="Times New         Roman;Times New Roman"/>
              </w:rPr>
              <w:t>Студенты 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pgs.bstu.ru/news/5129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торжественном открытии памятной доски                  В.Г. Шухову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г. Москва)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и преподаватели 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bstu.ru/about/press_center/news/52251/v-moskve-otkrili-memorialnuyu-dosku-ingeneru-shuhovu</w:t>
              </w:r>
            </w:hyperlink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руглый стол «Успешные Шуховцы-инженеры будущего!»                                        (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jc w:val="center"/>
              <w:rPr/>
            </w:pPr>
            <w:r>
              <w:rPr/>
              <w:t>БГТУ им. В.Г. Шухова, бойцы ССО, выпускники 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bstu.ru/about/press_center/news/52616/v-tsentre-metamorfoza-sostoyalos-obuchenie-komandirov-i-komissarov-belgorodskih-studencheskih-otryadov</w:t>
              </w:r>
            </w:hyperlink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иональный «Шуховский фестиваль» (совместно с МАНОУ «Шуховский лицей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БГТУ им. В.Г. Шухова, МАНОУ «Шуховский лиц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        Roman;Times New Roman"/>
              </w:rPr>
              <w:t>Студенты БГТУ им. В.Г. Шухова, учащиеся МАНОУ «Шухов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bstu.ru/about/press_center/news/52806/iv-shuhovskiy-festival-posvyatili-165-letiyu-so-dnya-rogdeniya-ingenera</w:t>
              </w:r>
            </w:hyperlink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уховский автопробег» </w:t>
            </w:r>
            <w:r>
              <w:rPr>
                <w:b/>
                <w:color w:val="000000"/>
              </w:rPr>
              <w:t xml:space="preserve">Маршрут: БГТУ им. В.Г. Шухова (Белгород) – Ротонда (Белгород) – (Грайворон) –БГТУ им. В.Г. Шухова (Белгород) в рамках </w:t>
            </w:r>
            <w:r>
              <w:rPr>
                <w:b/>
              </w:rPr>
              <w:t>студенческой молодёжной патриотической акции «Звёздная эстафета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ая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еподаватели и сотрудники БГТУ им. В.Г. Шу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www.bstu.ru/about/press_center/news/45437/studenti-bgtu-im.-v.g.shuhova-v-zvezdnoy-estafete-pobedi</w:t>
              </w:r>
            </w:hyperlink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Международный молодежный форум «Образование, наука, производ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 мая 2018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        Roman;Times New Roman"/>
              </w:rPr>
              <w:t>Студенты БГТУ им. В.Г. Шухова, ведущих вузов России, ближнего и дальнего зарубежь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vk.com/bstu_oonirs?w=wall-112666525_75</w:t>
              </w:r>
            </w:hyperlink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ентябрь-октябрь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        Roman;Times New Roman"/>
              </w:rPr>
            </w:pPr>
            <w:r>
              <w:rPr>
                <w:rFonts w:eastAsia="Times New         Roman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        Roman;Times New Roman"/>
              </w:rPr>
            </w:pPr>
            <w:r>
              <w:rPr>
                <w:rFonts w:eastAsia="Times New         Roman;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ёгкой атлетике между иностранными студ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19 мая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        Roman;Times New Roman"/>
              </w:rPr>
            </w:pPr>
            <w:r>
              <w:rPr>
                <w:rFonts w:eastAsia="Times New         Roman;Times New Roman"/>
              </w:rPr>
              <w:t xml:space="preserve">Слушатели ПФИ </w:t>
            </w:r>
            <w:r>
              <w:rPr/>
              <w:t>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bstu.ru/about/press_center/news/53461/v-universitete-proshli-sorevnovaniya-megdu-inostrannimi-studentami</w:t>
              </w:r>
            </w:hyperlink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ая научно-техническая конференция молодых ученых БГТУ им. В.Г. Ш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Молодые ученые, аспиранты, магистранты, студенты БГТУ им. В.Г. Шухова и белгородских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pgs.bstu.ru/news/5366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трёхтомника «Избранные труды почётного академика Шухова» Президентом Международного шуховского фонда, членом Союза журналистов России, членом международного Союза журналистов Леонидом Штер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ая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Ученого совета БГТУ им. В.Г. Шух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ww.bstu.ru/about/press_center/news/53703/v-opornom-vuze-proshlo-zasedanie-uchenogo-soveta-(30-maya-2018-g.)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четная выставка «Шуховское наследие» (студия АХТ и дизайна «ИМПАРТ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еподаватели и сотрудники 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bstu.ru/about/press_center/news/53774/v-opornom-vuze-proshla-vistavka-uchashchihsya-studii-imp-art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 на английском и французском языках, посвященный жизни, научной деятельности и наследию                     В.Г. Шух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июня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аспиранты, преподаватели БГТУ им. В.Г. Шу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www.bstu.ru/about/press_center/news/53867/studenti-na-frantsuzskom-yazike-rasskazali-ob-ingenere-shuhove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тервью с лучшими выпускниками университета, посвященного празднованию юбилея                    В.Г. Шухова</w:t>
            </w:r>
          </w:p>
          <w:p>
            <w:pPr>
              <w:pStyle w:val="Normal"/>
              <w:rPr/>
            </w:pPr>
            <w:r>
              <w:rPr/>
              <w:t>(БГТУ им. В.Г. Шухо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ики 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vk.com/feed?w=wall-23610392_8634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vk.com/bsstu?w=wall-23610392_8641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vk.com/bsstu?w=wall-23610392_8642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хождение на высочайшую вершину России и Европы, посвященное юбилейной дате: 165-летию со дня рождения Владимира Григорьевича Ш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контроля закупок и материально-технического обеспечения 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vk.com/feed?w=wall-23610392_8645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ополнительных общеобразовательных, общеразвивающих программ: «3-D проектирование», «Искусственные нейронные сети», «Инженерная графика», «Академический рисунок»,  «Основы дизайна»</w:t>
            </w:r>
          </w:p>
          <w:p>
            <w:pPr>
              <w:pStyle w:val="Normal"/>
              <w:jc w:val="both"/>
              <w:rPr/>
            </w:pPr>
            <w:r>
              <w:rPr/>
              <w:t>(Место проведения:</w:t>
            </w:r>
          </w:p>
          <w:p>
            <w:pPr>
              <w:pStyle w:val="Normal"/>
              <w:jc w:val="both"/>
              <w:rPr/>
            </w:pPr>
            <w:r>
              <w:rPr/>
              <w:t>Сербский ресурсный центр, общежитие № 2, 2 этаж.                     Начало в 14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учающихся 14-16 лет подготовка в СПО; для обучающихся             16-18 лет подготовка в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рд планеты «Самая большая плетеная башня» к 165-летию со дня рождения В.Г. Шухова в рамках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фестиваля народной культуры «Ситцевый узорный хоровод в лаптях» (г. Грайвор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факультет для иностранных граждан, творческие коллективы СДК, активисты, волонтеры 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www.bstu.ru/about/press_center/news/55617/tehnolog-vstretil-pervoe-sentyabrya-na-rodine-shuhova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поезда имени В.Г. Ш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 сентябр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 Глаголев С.Н., президент Гридчин А.М., проректор по КВ и СР Авилова И.П., представители университета, приглашенные гости</w:t>
            </w:r>
          </w:p>
          <w:p>
            <w:pPr>
              <w:pStyle w:val="Normal"/>
              <w:jc w:val="center"/>
              <w:rPr/>
            </w:pPr>
            <w:r>
              <w:rPr/>
              <w:t>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www.bstu.ru/about/press_center/news/55736/perviy-shuhovskiy-poezd-otpravilsya-v-put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здничные мероприят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вященные юбилею                            В.Г. Шух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еподаватели и сотрудники БГТУ им. В.Г. Шу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www.bstu.ru/about/press_center/news/55753/165-letie-so-dnya-rogdeniya-v.g.shuhova-otmetili-prazdnichnim-marafonom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ие «Комнаты Шухов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ы и преподаватели </w:t>
            </w:r>
          </w:p>
          <w:p>
            <w:pPr>
              <w:pStyle w:val="Normal"/>
              <w:jc w:val="center"/>
              <w:rPr/>
            </w:pPr>
            <w:r>
              <w:rPr/>
              <w:t>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www.bstu.ru/about/press_center/news/55753/165-letie-so-dnya-rogdeniya-v.g.shuhova-otmetili-prazdnichnim-marafonom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внутривузовского  конкурса «Первый инженер Росс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БГТУ им. В.Г. Шухова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Номинации</w:t>
            </w:r>
            <w:r>
              <w:rPr>
                <w:b/>
                <w:i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Наследие Шухов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Дебю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b/>
              </w:rPr>
              <w:t>«Научные исслед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и преподаватели 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www.bstu.ru/about/press_center/news/55753/165-letie-so-dnya-rogdeniya-v.g.shuhova-otmetili-prazdnichnim-marafonom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ставка «Шухов и современный инжиниринг» (БГТУ им. В.Г. Шухо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еподаватели и сотрудники 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www.bstu.ru/beside_study_activity/culture/exhibition_hall_/56276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твертый этап чемпионата по военно-спортивному испытанию «Путь силы», посвященный 165-летию со дня рождения великого инженера, архитектора и изобретателя Владимира Шухова (База санатория-профилактория «Технолог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портивно-патриотического клуба «Белогор» Ярма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www.bstu.ru/about/press_center/news/55923/bulat-pokazal-rekordnoe-vremya-na-puti-sili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шеходная экскурсия по шуховским местам </w:t>
            </w:r>
          </w:p>
          <w:p>
            <w:pPr>
              <w:pStyle w:val="Normal"/>
              <w:jc w:val="both"/>
              <w:rPr/>
            </w:pPr>
            <w:r>
              <w:rPr/>
              <w:t>(г. Мос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ИСИ, кафедра 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www.bstu.ru/about/press_center/news/55972/studenti-kafedri-eun-posetili-arhitekturnie-obekti-ingenera-shuhova</w:t>
              </w:r>
            </w:hyperlink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цикла тематически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</w:rPr>
            </w:pPr>
            <w:r>
              <w:rPr/>
              <w:t>2018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        Roman;Times New Roman"/>
              </w:rPr>
            </w:pPr>
            <w:r>
              <w:rPr>
                <w:rFonts w:eastAsia="Times New         Roman;Times New Roman"/>
              </w:rPr>
              <w:t>Абитури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olymp.bstu.ru/oly/bibn</w:t>
              </w:r>
            </w:hyperlink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8 октябр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        Roman;Times New Roman"/>
              </w:rPr>
            </w:pPr>
            <w:r>
              <w:rPr>
                <w:rFonts w:eastAsia="Times New        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olymp.bstu.ru/oly/sammat</w:t>
              </w:r>
            </w:hyperlink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        Roman;Times New Roman"/>
              </w:rPr>
            </w:pPr>
            <w:r>
              <w:rPr>
                <w:rFonts w:eastAsia="Times New        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olymp.bstu.ru/oly/physics</w:t>
              </w:r>
            </w:hyperlink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        Roman;Times New Roman"/>
              </w:rPr>
            </w:pPr>
            <w:r>
              <w:rPr>
                <w:rFonts w:eastAsia="Times New        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olymp.bstu.ru/oly/futurerussia</w:t>
              </w:r>
            </w:hyperlink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        Roman;Times New Roman"/>
              </w:rPr>
            </w:pPr>
            <w:r>
              <w:rPr>
                <w:rFonts w:eastAsia="Times New        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olymp.bstu.ru/oly/math_crypto</w:t>
              </w:r>
            </w:hyperlink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        Roman;Times New Roman"/>
              </w:rPr>
            </w:pPr>
            <w:r>
              <w:rPr>
                <w:rFonts w:eastAsia="Times New        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olymp.bstu.ru/oly/inftech</w:t>
              </w:r>
            </w:hyperlink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на радиостанции «Радио Радио» на тему: «Выдающиеся достижения                В.Г. Шухова»</w:t>
            </w:r>
          </w:p>
          <w:p>
            <w:pPr>
              <w:pStyle w:val="Normal"/>
              <w:jc w:val="both"/>
              <w:rPr/>
            </w:pPr>
            <w:r>
              <w:rPr/>
              <w:t>(г. Белг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БГТУ им. В.Г. Шу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https://vk.com/belgvas?w=wall-109351049_1258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профессор вуза награжден медалью к 165-летию В.Г.Ш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вик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http://www.bstu.ru/about/press_center/news/57982/vedushchiy-professor-vuza-nagragden-medalyu-k-165-letiyu-v.g.shuhova</w:t>
              </w:r>
            </w:hyperlink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ыходного дня на родину В.Г. Шух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. Грайворо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ы </w:t>
            </w:r>
          </w:p>
          <w:p>
            <w:pPr>
              <w:pStyle w:val="Normal"/>
              <w:jc w:val="center"/>
              <w:rPr/>
            </w:pPr>
            <w:r>
              <w:rPr/>
              <w:t>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s://vk.com/trip_bstu?w=wall-107016402_80%2Fall</w:t>
              </w:r>
            </w:hyperlink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цикла популярных видеороликов в рамках рубрики «В.Г. Шухов – наш выдающийся земляк»</w:t>
            </w:r>
          </w:p>
          <w:p>
            <w:pPr>
              <w:pStyle w:val="Normal"/>
              <w:jc w:val="both"/>
              <w:rPr/>
            </w:pPr>
            <w:r>
              <w:rPr/>
              <w:t>(Студенческое телевидение 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-2018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связям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БГТУ им. В.Г. Шу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проект «Мы и Шухов»</w:t>
            </w:r>
          </w:p>
          <w:p>
            <w:pPr>
              <w:pStyle w:val="Normal"/>
              <w:jc w:val="both"/>
              <w:rPr/>
            </w:pPr>
            <w:r>
              <w:rPr/>
              <w:t>(БГТУ им. В.Г. Шу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БГТУ им. В.Г. Ш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ный совет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Студенческий совет общежитий</w:t>
            </w:r>
          </w:p>
          <w:p>
            <w:pPr>
              <w:pStyle w:val="Normal"/>
              <w:jc w:val="center"/>
              <w:rPr/>
            </w:pPr>
            <w:r>
              <w:rPr/>
              <w:t>(был проведен в рамках конкурса «Первый инженер России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tu.ru/about/press_center/news/48284/shuhovskaya-moskva:-studencheskiy-aktiv-izuchaet-nasledie-ingenera" TargetMode="External"/><Relationship Id="rId3" Type="http://schemas.openxmlformats.org/officeDocument/2006/relationships/hyperlink" Target="http://nauka31.ru/innovacii/melche-luchshe/" TargetMode="External"/><Relationship Id="rId4" Type="http://schemas.openxmlformats.org/officeDocument/2006/relationships/hyperlink" Target="http://nauka31.ru/innovacii/navstrechu-skorosti/" TargetMode="External"/><Relationship Id="rId5" Type="http://schemas.openxmlformats.org/officeDocument/2006/relationships/hyperlink" Target="http://nauka31.ru/innovacii/v-bgtu-imeni-shuhova-ispytali-promyshlennyj-3d-pri/" TargetMode="External"/><Relationship Id="rId6" Type="http://schemas.openxmlformats.org/officeDocument/2006/relationships/hyperlink" Target="http://nauka31.ru/innovacii/strojmaterialy-iz-vtorichnogo-syrya-poluchayut-v-b/" TargetMode="External"/><Relationship Id="rId7" Type="http://schemas.openxmlformats.org/officeDocument/2006/relationships/hyperlink" Target="http://nauka31.ru/innovacii/innovacionnye-tehnologii-novyj-material/" TargetMode="External"/><Relationship Id="rId8" Type="http://schemas.openxmlformats.org/officeDocument/2006/relationships/hyperlink" Target="http://nauka31.ru/innovacii/kak-v-belgorode-razvivayut-nauchnye-boi/" TargetMode="External"/><Relationship Id="rId9" Type="http://schemas.openxmlformats.org/officeDocument/2006/relationships/hyperlink" Target="http://nauka31.ru/innovacii/elektronnoe-oko-v-pticevodstve/" TargetMode="External"/><Relationship Id="rId10" Type="http://schemas.openxmlformats.org/officeDocument/2006/relationships/hyperlink" Target="http://nauka31.ru/innovacii/metamorfozy-v-metamorfoze/" TargetMode="External"/><Relationship Id="rId11" Type="http://schemas.openxmlformats.org/officeDocument/2006/relationships/hyperlink" Target="http://nauka31.ru/innovacii/masterskaya-innovacij-chto-issleduyut-i-razrabatyv/" TargetMode="External"/><Relationship Id="rId12" Type="http://schemas.openxmlformats.org/officeDocument/2006/relationships/hyperlink" Target="http://nauka31.ru/innovacii/dmitrij-yudin-my-delaem-chto-budet-vostrebovano-za/" TargetMode="External"/><Relationship Id="rId13" Type="http://schemas.openxmlformats.org/officeDocument/2006/relationships/hyperlink" Target="http://nauka31.ru/innovacii/pod-znakom-dvizheniya-vpered/" TargetMode="External"/><Relationship Id="rId14" Type="http://schemas.openxmlformats.org/officeDocument/2006/relationships/hyperlink" Target="http://nauka31.ru/innovacii/dmitrij-temnikov-tehnologicheskij-biznes-imeet-vys/" TargetMode="External"/><Relationship Id="rId15" Type="http://schemas.openxmlformats.org/officeDocument/2006/relationships/hyperlink" Target="http://nauka31.ru/innovacii/umnik-2018-novye-imena-novye-idei/" TargetMode="External"/><Relationship Id="rId16" Type="http://schemas.openxmlformats.org/officeDocument/2006/relationships/hyperlink" Target="http://nauka31.ru/innovacii/andrej-glivuk-est-zhelanie-sdelat-etot-mir-chishe/" TargetMode="External"/><Relationship Id="rId17" Type="http://schemas.openxmlformats.org/officeDocument/2006/relationships/hyperlink" Target="http://nauka31.ru/innovacii/v-ritme-strojindustrii/" TargetMode="External"/><Relationship Id="rId18" Type="http://schemas.openxmlformats.org/officeDocument/2006/relationships/hyperlink" Target="http://nauka31.ru/innovacii/berezhlivoe-proizvodstvo/" TargetMode="External"/><Relationship Id="rId19" Type="http://schemas.openxmlformats.org/officeDocument/2006/relationships/hyperlink" Target="http://nauka31.ru/innovacii/v-fokuse-3d-tehnologij/" TargetMode="External"/><Relationship Id="rId20" Type="http://schemas.openxmlformats.org/officeDocument/2006/relationships/hyperlink" Target="http://nauka31.ru/innovacii/ternistyj-put-inzhenera/" TargetMode="External"/><Relationship Id="rId21" Type="http://schemas.openxmlformats.org/officeDocument/2006/relationships/hyperlink" Target="http://nauka31.ru/innovacii/energoeffektivnost-pod-kontrolem/" TargetMode="External"/><Relationship Id="rId22" Type="http://schemas.openxmlformats.org/officeDocument/2006/relationships/hyperlink" Target="http://nauka31.ru/innovacii/dvigatel-motor-kak-sobrat-skorostnoj-avtomobil-v-u/" TargetMode="External"/><Relationship Id="rId23" Type="http://schemas.openxmlformats.org/officeDocument/2006/relationships/hyperlink" Target="http://nauka31.ru/innovacii/naukoyomkij-biznes-dlya-chego-nuzhen/" TargetMode="External"/><Relationship Id="rId24" Type="http://schemas.openxmlformats.org/officeDocument/2006/relationships/hyperlink" Target="http://nauka31.ru/innovacii/kurs-na-tehnologicheskoe-predprinimatelstvo/" TargetMode="External"/><Relationship Id="rId25" Type="http://schemas.openxmlformats.org/officeDocument/2006/relationships/hyperlink" Target="https://vk.com/@nauka31-iz-ust-v-usta-o-chem-govoril-velikii-inzhener-shuhov" TargetMode="External"/><Relationship Id="rId26" Type="http://schemas.openxmlformats.org/officeDocument/2006/relationships/hyperlink" Target="http://www.bstu.ru/about/press_center/news/50440/nauka-stanovitsya-blige" TargetMode="External"/><Relationship Id="rId27" Type="http://schemas.openxmlformats.org/officeDocument/2006/relationships/hyperlink" Target="http://www.bstu.ru/about/press_center/news/50546/lyubiteli-sporta-otmetili-den-studenta-novimi-dostigeniyami" TargetMode="External"/><Relationship Id="rId28" Type="http://schemas.openxmlformats.org/officeDocument/2006/relationships/hyperlink" Target="http://www.bstu.ru/about/press_center/news/51509/dostigeniya-44-y-spartakiadi-sredi-institutov" TargetMode="External"/><Relationship Id="rId29" Type="http://schemas.openxmlformats.org/officeDocument/2006/relationships/hyperlink" Target="http://www.bstu.ru/about/press_center/news/50575/tehnolog-provyol-otbor-shkolnikov-na-vserossiyskuyu-olimpiadu-po-himii" TargetMode="External"/><Relationship Id="rId30" Type="http://schemas.openxmlformats.org/officeDocument/2006/relationships/hyperlink" Target="http://www.bstu.ru/about/press_center/news/50643/v-tehnologe-prezentovali-knigu-o-chechenskoy-voyne" TargetMode="External"/><Relationship Id="rId31" Type="http://schemas.openxmlformats.org/officeDocument/2006/relationships/hyperlink" Target="http://www.bstu.ru/about/press_center/news/50695/v-universitete-otmetili-den-pamyati-vladimira-grigorevicha-shuhova" TargetMode="External"/><Relationship Id="rId32" Type="http://schemas.openxmlformats.org/officeDocument/2006/relationships/hyperlink" Target="http://www.bstu.ru/about/meeting/shukhov" TargetMode="External"/><Relationship Id="rId33" Type="http://schemas.openxmlformats.org/officeDocument/2006/relationships/hyperlink" Target="http://www.bstu.ru/about/press_center/news/50845/tehnolog-otprazdnoval-den-rossiyskoy-nauki" TargetMode="External"/><Relationship Id="rId34" Type="http://schemas.openxmlformats.org/officeDocument/2006/relationships/hyperlink" Target="http://www.bstu.ru/about/press_center/news/50837/vpervie-v-istorii-uchenim-vruchili-premiyu-imeni-v.g.shuhova" TargetMode="External"/><Relationship Id="rId35" Type="http://schemas.openxmlformats.org/officeDocument/2006/relationships/hyperlink" Target="http://pgs.bstu.ru/news/51297" TargetMode="External"/><Relationship Id="rId36" Type="http://schemas.openxmlformats.org/officeDocument/2006/relationships/hyperlink" Target="http://www.bstu.ru/about/press_center/news/52251/v-moskve-otkrili-memorialnuyu-dosku-ingeneru-shuhovu" TargetMode="External"/><Relationship Id="rId37" Type="http://schemas.openxmlformats.org/officeDocument/2006/relationships/hyperlink" Target="http://www.bstu.ru/about/press_center/news/52616/v-tsentre-metamorfoza-sostoyalos-obuchenie-komandirov-i-komissarov-belgorodskih-studencheskih-otryadov" TargetMode="External"/><Relationship Id="rId38" Type="http://schemas.openxmlformats.org/officeDocument/2006/relationships/hyperlink" Target="http://www.bstu.ru/about/press_center/news/52806/iv-shuhovskiy-festival-posvyatili-165-letiyu-so-dnya-rogdeniya-ingenera" TargetMode="External"/><Relationship Id="rId39" Type="http://schemas.openxmlformats.org/officeDocument/2006/relationships/hyperlink" Target="http://www.bstu.ru/about/press_center/news/45437/studenti-bgtu-im.-v.g.shuhova-v-zvezdnoy-estafete-pobedi" TargetMode="External"/><Relationship Id="rId40" Type="http://schemas.openxmlformats.org/officeDocument/2006/relationships/hyperlink" Target="https://vk.com/bstu_oonirs?w=wall-112666525_75" TargetMode="External"/><Relationship Id="rId41" Type="http://schemas.openxmlformats.org/officeDocument/2006/relationships/hyperlink" Target="http://www.bstu.ru/about/press_center/news/53461/v-universitete-proshli-sorevnovaniya-megdu-inostrannimi-studentami" TargetMode="External"/><Relationship Id="rId42" Type="http://schemas.openxmlformats.org/officeDocument/2006/relationships/hyperlink" Target="http://pgs.bstu.ru/news/53665" TargetMode="External"/><Relationship Id="rId43" Type="http://schemas.openxmlformats.org/officeDocument/2006/relationships/hyperlink" Target="http://www.bstu.ru/about/press_center/news/53703/v-opornom-vuze-proshlo-zasedanie-uchenogo-soveta-(30-maya-2018-g.)" TargetMode="External"/><Relationship Id="rId44" Type="http://schemas.openxmlformats.org/officeDocument/2006/relationships/hyperlink" Target="http://www.bstu.ru/about/press_center/news/53774/v-opornom-vuze-proshla-vistavka-uchashchihsya-studii-imp-art" TargetMode="External"/><Relationship Id="rId45" Type="http://schemas.openxmlformats.org/officeDocument/2006/relationships/hyperlink" Target="http://www.bstu.ru/about/press_center/news/53867/studenti-na-frantsuzskom-yazike-rasskazali-ob-ingenere-shuhove" TargetMode="External"/><Relationship Id="rId46" Type="http://schemas.openxmlformats.org/officeDocument/2006/relationships/hyperlink" Target="https://vk.com/feed?w=wall-23610392_8634" TargetMode="External"/><Relationship Id="rId47" Type="http://schemas.openxmlformats.org/officeDocument/2006/relationships/hyperlink" Target="https://vk.com/bsstu?w=wall-23610392_8641" TargetMode="External"/><Relationship Id="rId48" Type="http://schemas.openxmlformats.org/officeDocument/2006/relationships/hyperlink" Target="https://vk.com/bsstu?w=wall-23610392_8642" TargetMode="External"/><Relationship Id="rId49" Type="http://schemas.openxmlformats.org/officeDocument/2006/relationships/hyperlink" Target="https://vk.com/feed?w=wall-23610392_8645" TargetMode="External"/><Relationship Id="rId50" Type="http://schemas.openxmlformats.org/officeDocument/2006/relationships/hyperlink" Target="http://www.bstu.ru/about/press_center/news/55617/tehnolog-vstretil-pervoe-sentyabrya-na-rodine-shuhova" TargetMode="External"/><Relationship Id="rId51" Type="http://schemas.openxmlformats.org/officeDocument/2006/relationships/hyperlink" Target="http://www.bstu.ru/about/press_center/news/55736/perviy-shuhovskiy-poezd-otpravilsya-v-put" TargetMode="External"/><Relationship Id="rId52" Type="http://schemas.openxmlformats.org/officeDocument/2006/relationships/hyperlink" Target="http://www.bstu.ru/about/press_center/news/55753/165-letie-so-dnya-rogdeniya-v.g.shuhova-otmetili-prazdnichnim-marafonom" TargetMode="External"/><Relationship Id="rId53" Type="http://schemas.openxmlformats.org/officeDocument/2006/relationships/hyperlink" Target="http://www.bstu.ru/about/press_center/news/55753/165-letie-so-dnya-rogdeniya-v.g.shuhova-otmetili-prazdnichnim-marafonom" TargetMode="External"/><Relationship Id="rId54" Type="http://schemas.openxmlformats.org/officeDocument/2006/relationships/hyperlink" Target="http://www.bstu.ru/about/press_center/news/55753/165-letie-so-dnya-rogdeniya-v.g.shuhova-otmetili-prazdnichnim-marafonom" TargetMode="External"/><Relationship Id="rId55" Type="http://schemas.openxmlformats.org/officeDocument/2006/relationships/hyperlink" Target="http://www.bstu.ru/beside_study_activity/culture/exhibition_hall_/56276" TargetMode="External"/><Relationship Id="rId56" Type="http://schemas.openxmlformats.org/officeDocument/2006/relationships/hyperlink" Target="http://www.bstu.ru/about/press_center/news/55923/bulat-pokazal-rekordnoe-vremya-na-puti-sili" TargetMode="External"/><Relationship Id="rId57" Type="http://schemas.openxmlformats.org/officeDocument/2006/relationships/hyperlink" Target="http://www.bstu.ru/about/press_center/news/55972/studenti-kafedri-eun-posetili-arhitekturnie-obekti-ingenera-shuhova" TargetMode="External"/><Relationship Id="rId58" Type="http://schemas.openxmlformats.org/officeDocument/2006/relationships/hyperlink" Target="http://olymp.bstu.ru/oly/bibn" TargetMode="External"/><Relationship Id="rId59" Type="http://schemas.openxmlformats.org/officeDocument/2006/relationships/hyperlink" Target="http://olymp.bstu.ru/oly/sammat" TargetMode="External"/><Relationship Id="rId60" Type="http://schemas.openxmlformats.org/officeDocument/2006/relationships/hyperlink" Target="http://olymp.bstu.ru/oly/physics" TargetMode="External"/><Relationship Id="rId61" Type="http://schemas.openxmlformats.org/officeDocument/2006/relationships/hyperlink" Target="http://olymp.bstu.ru/oly/futurerussia" TargetMode="External"/><Relationship Id="rId62" Type="http://schemas.openxmlformats.org/officeDocument/2006/relationships/hyperlink" Target="http://olymp.bstu.ru/oly/math_crypto" TargetMode="External"/><Relationship Id="rId63" Type="http://schemas.openxmlformats.org/officeDocument/2006/relationships/hyperlink" Target="http://olymp.bstu.ru/oly/inftech" TargetMode="External"/><Relationship Id="rId64" Type="http://schemas.openxmlformats.org/officeDocument/2006/relationships/hyperlink" Target="https://vk.com/belgvas?w=wall-109351049_12585" TargetMode="External"/><Relationship Id="rId65" Type="http://schemas.openxmlformats.org/officeDocument/2006/relationships/hyperlink" Target="http://www.bstu.ru/about/press_center/news/57982/vedushchiy-professor-vuza-nagragden-medalyu-k-165-letiyu-v.g.shuhova" TargetMode="External"/><Relationship Id="rId66" Type="http://schemas.openxmlformats.org/officeDocument/2006/relationships/hyperlink" Target="https://vk.com/trip_bstu?w=wall-107016402_80%2Fall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7:00Z</dcterms:created>
  <dc:creator>Ушаков</dc:creator>
  <dc:description/>
  <dc:language>en-US</dc:language>
  <cp:lastModifiedBy>Filin</cp:lastModifiedBy>
  <cp:lastPrinted>2018-09-21T11:48:00Z</cp:lastPrinted>
  <dcterms:modified xsi:type="dcterms:W3CDTF">2018-12-14T09:27:00Z</dcterms:modified>
  <cp:revision>2</cp:revision>
  <dc:subject/>
  <dc:title>Утверждаю</dc:title>
</cp:coreProperties>
</file>