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седание Экспертной комиссии 08.11.18 г., в 16.15, ауд. 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0.10.18 до 12.00 необходимо направить электронные варианты презентаций Гущиной Т.Ю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ushina@intbel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редставления членам Экспер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"Русь Заповедная" (Авилова И.П.- куратор проекта, Пашнев И.М. - докладч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 "Фестиваль науки для школьников" (Давыденко Т.М. - куратор проекта, Алтынник. Н.И. - докладч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ект "Институт наставничества" (Михайличенко С.А. - куратор проекта, Спесивцева С.Е. - докладч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" Ассоциация выпускников" (Михайличенко С.А. - куратор проекта, Буряк Ю.Ю. - докладч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ект "Проведение 14-го Международного конгресса по прикладной минералогии (ICAM 2019)" (Евтушенко Е.И. - куратор проекта, Наумов А.Е. - докладч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ект "Центр дизайна и производства "Керамика Белогорья" (Евтушенко Е.И. - куратор проекта, Сыса О.К. - докладч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 «Профессиональное самоопределение обучающихся «ТЕХНОЛОГ и Я» (Шаповалов Н.А. – куратор, Шевцов Г.В. – руководитель, Дергаусова Н.Д. - докладчик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ставления проекта Экспертной комиссии готовится презентация проекта, доклад по проекту – до 7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hina@int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5:00Z</dcterms:created>
  <dc:creator>User</dc:creator>
  <dc:description/>
  <cp:keywords/>
  <dc:language>en-US</dc:language>
  <cp:lastModifiedBy>User</cp:lastModifiedBy>
  <dcterms:modified xsi:type="dcterms:W3CDTF">2018-11-02T11:44:00Z</dcterms:modified>
  <cp:revision>3</cp:revision>
  <dc:subject/>
  <dc:title/>
</cp:coreProperties>
</file>