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писок объектов интеллектуальной собственности БГТУ им. В.Г. Шухов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держащих конфиденциальную информацию (ноу-хау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заявленных  в 201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77"/>
        <w:gridCol w:w="1662"/>
        <w:gridCol w:w="6293"/>
        <w:gridCol w:w="1678"/>
        <w:gridCol w:w="1677"/>
        <w:gridCol w:w="2677"/>
      </w:tblGrid>
      <w:tr>
        <w:trPr>
          <w:trHeight w:val="1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-х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кта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у-ха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араметров транспортного потока для организации движения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ОО «Иск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остановка на бухучет от 10.11.2014 г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Лиц. дог. № от  г. (до г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 Л.Е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исный Е.А.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0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спытания многослойных изделий из стекла на ударостойк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Д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ых А.А.</w:t>
            </w:r>
          </w:p>
        </w:tc>
      </w:tr>
      <w:tr>
        <w:trPr>
          <w:trHeight w:val="7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0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ящий состав для проточного нагревателя в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нов А.Н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на Е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шковский И.В.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0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управлением имиджем вуза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ОО «Техно А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остановка на бухучет от 07.03.2014 г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Лиц. дог. № от  г. (до г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К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Ю.К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а О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0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ысокопрочного декоративного штампованного бет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Д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0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антигололедного асфальтобетона для строительства и ремонта автомобильных дор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чин А.М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Г.С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хов А.Н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М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0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выравнивания скорости потока среды в трубе прямоугольного сечения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ProFF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остановка на бухучет от 15.06.2014 г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Лиц. дог. № от  г. (до г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Ю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Г.Г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0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оциальная корпорация жителей территории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ОО «Центр муниципальных страте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остановка на бухучет от 03.06.2014 г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Лиц. дог. № от  г. (до г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К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к Ю.В.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0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ущее для приготовления горячих органоминеральных смесей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ОО «БелДорТе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остановка на бухучет от 10.11.2014 г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Лиц. дог. № от  г. (до г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тваин А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аспыления соста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ишени в квадрупольной МРС системе на режущие поверхности инструмен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 Г.Н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ев В.М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 В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ыления мозаичной мишени в квадрупольной МРС системе на сапфировые и карбидкремниевые подлож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 Г.Н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ев В.М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 В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ыления мишени из псевдобинарного твердого раств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дложку из моносапфира в квадрупольной магнетронной распылительной системе (МР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 Г.Н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ев В.М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 В.С.</w:t>
            </w:r>
          </w:p>
        </w:tc>
      </w:tr>
      <w:tr>
        <w:trPr>
          <w:trHeight w:val="11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-минеральный наномодифик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Н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П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ский Е.Е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держания подложки для высокотемпературного синтеза тонких пленок в магнетронной распылительной системе (МР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 Г.Н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Н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 В.С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Н.М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ренко М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лазерным лучом фактуры материала в архитектурном моделирова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А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П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оздания световых оптических эффектов с применение параллельных плоск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А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П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ботки металлсодержащих пылевидных веще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 Ю.К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М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ч Ю.Е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пособ получения сырьевой смеси для мелкоштучных прессованных издел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Н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М.С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Н.Н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този В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вяжущ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Р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в Ю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дийный способ создания пористого контейнера на металлическом имплантате с использованием магнитно-распылительной систе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 Г.Н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илин В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код для вычисления содерж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крытиях на промышленных силикатных флоат-стеклах с помощью рентгенофлуоресцентной спектрометрии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ев В.М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арская А.Б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композиционного материала на основе модифицированного гидрида титана и портландцемен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ва О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инский Р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2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лазерного отжига аморфно-поликристаллической плен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оносапфировой подлож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 Г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2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й пластифик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юк Л.Х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Е.О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А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2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фобизирующий гранулированный заполн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Ю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2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ая модель и методика оценки инновационного потенциала ву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Ю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ина И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2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высокопрочного гипса для декоративных издел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Р, ЦМИТ «Метаморфоз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А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В.Б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2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 для очистки сточных вод от тяжелых металлов на основе отхода производства дисахари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гузова С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Ж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2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мент-наполнитель на основе шлама водоочистки ТЭЦ и хвостов обогащения железистых кварцит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гузова С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 А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 Д. 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чистки сточных вод от масел и взвешенных веществ с помощью отхода производства дисахари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гузова С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Ж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М.Н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3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готовления элементов зонирования архитектурной среды из листов материалов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ОО «Циркуль БГ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остановка на бухучет от 10.12.2014 г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Лиц. дог. № от  г. (до г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Е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3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икатной крас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а М.Ю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Р.О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3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гранитного вяжущ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атова А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М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3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пеногип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ич Е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Н.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атова А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ский И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3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ромная ячейка на основе устойчивых неорганических композитов для работы в экстремальных условиях и способ ее пол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Н.М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ев В.М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3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й грох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03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оздания комплексного программно-аппаратного решения для интеллектуального автоматизированного управления вращающейся печью для обжига цементного клинкера с подсистемой технического з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 А.Г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Д.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гут В.З.</w:t>
            </w:r>
          </w:p>
        </w:tc>
      </w:tr>
    </w:tbl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отдела СиООИС                                                                                В.А. Зинькова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62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0:00Z</dcterms:created>
  <dc:creator>User</dc:creator>
  <dc:description/>
  <cp:keywords/>
  <dc:language>en-US</dc:language>
  <cp:lastModifiedBy>User</cp:lastModifiedBy>
  <cp:lastPrinted>2015-01-21T10:53:00Z</cp:lastPrinted>
  <dcterms:modified xsi:type="dcterms:W3CDTF">2016-12-05T12:25:00Z</dcterms:modified>
  <cp:revision>121</cp:revision>
  <dc:subject/>
  <dc:title/>
</cp:coreProperties>
</file>