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свидетельст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6"/>
          <w:szCs w:val="26"/>
        </w:rPr>
        <w:t>государственной р</w:t>
      </w:r>
      <w:r>
        <w:rPr>
          <w:b/>
          <w:sz w:val="28"/>
          <w:szCs w:val="28"/>
        </w:rPr>
        <w:t xml:space="preserve">егистрации  </w:t>
      </w:r>
      <w:r>
        <w:rPr>
          <w:b/>
          <w:sz w:val="26"/>
          <w:szCs w:val="26"/>
        </w:rPr>
        <w:t>программ для ЭВМ и баз данных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полученных </w:t>
      </w:r>
      <w:r>
        <w:rPr>
          <w:b/>
          <w:sz w:val="26"/>
          <w:szCs w:val="26"/>
        </w:rPr>
        <w:t>БГТУ  им. В.Г. Шухова</w:t>
      </w:r>
      <w:r>
        <w:rPr>
          <w:b/>
          <w:sz w:val="28"/>
          <w:szCs w:val="28"/>
        </w:rPr>
        <w:t xml:space="preserve"> в 2014 году</w:t>
      </w:r>
    </w:p>
    <w:p>
      <w:pPr>
        <w:pStyle w:val="Normal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5273"/>
        <w:gridCol w:w="1814"/>
        <w:gridCol w:w="1559"/>
        <w:gridCol w:w="1560"/>
        <w:gridCol w:w="2268"/>
      </w:tblGrid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 для  ЭВМ или Б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, 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ов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660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ограмма анализа состояния моно-кристалла искусственного сапфира на этапе затравления в тигле ростовой устан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А.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 А.Б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ич Ю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Д.Ю.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660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ограмма для моделирования динамики экстремальных систем управления объектов промышленности строитель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0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 Д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 И.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 В.Г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хало В.А.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661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ые методы расчета подпорных ст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С.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ук Т.Г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662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нтерактивная система диагностики сложных объектов, позволяющая исключить неоднородность принятия ре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2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И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 В.Г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0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ограмма распределенной информа-ционной системы мониторинга выбросов загрязняющих веще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щук Е.М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 И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 В.Г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щук О.В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  сбора  и  регистрации  параметров распределенных  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4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 А.С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енко А.Н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енко Е.А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 расчета параметров системы отопления здания с автоматизированным индивидуальным тепловым   пунк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 А.С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енко А.Н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енко Е.А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20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ускная способность участка улично-дорожной сети в зависимости от дорожных условий 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Б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20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И.А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3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 определения параметров управляющего сигнала в автоматизированной системе управления источниками звуковых сигналов с высокой скоростью нарастания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5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А.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ик А.Г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ич Ю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Д.Ю.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3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планирования закупок одномер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5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 Ю.Д. Воробьев Р.В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4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для моделирования бинарных индикаторных с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ев А.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гут В.З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цкий С.А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4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логического управления дискретными  процесса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6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патая А.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гут В.З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 И.А.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5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о теоретико-множественных тождеств и включ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7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 Ю.Д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 А.Ю.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4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ля решения теоретико-множественных урав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6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 Ю.Д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енко А.И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5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управления, мониторинга и диспетчеризации систем производственного здания на основе протокола обмена данными 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WAV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617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именко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рхало В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 А.Г.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5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синтаксических диагра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8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Штырь А.В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5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птимального пути передвижения объекта с заданными огранич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8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й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рюков А.В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5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программ на основе эталонных дан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8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й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рюков А.В.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6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система для прогнозирования курсов валю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8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енко Д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н Д.В.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7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 расчета  параметров схемы  замещения  асинхронного   двигателя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горел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лдатенков А.С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нин  А.Н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7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правления шаровыми кранами установки  улавливания  легких   фракций   неф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9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ошинец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лдатенков А.С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7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HControl</w:t>
            </w:r>
            <w:r>
              <w:rPr>
                <w:sz w:val="26"/>
                <w:szCs w:val="26"/>
              </w:rPr>
              <w:t xml:space="preserve"> – программа оптимального управления низкотемпературными гелиоустановками активного ти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9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А.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ик А.Г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ич Ю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Д.Ю.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7800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 xml:space="preserve">Программа управления двумя мобильными роботами по беспроводному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 xml:space="preserve"> интерфейсу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ий Е.П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Д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 В.Г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7990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спознавания геометрической формы объектов на двумерных изображ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6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унов М.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Д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В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7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одпорных стен с исключением ограничений зависимых перемен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60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 С.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ук  Т.Г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sz w:val="26"/>
                <w:szCs w:val="26"/>
              </w:rPr>
              <w:t>201461837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ля распознавания меток с использованием  видеоизобра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60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 В.Г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хало В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ьков Д.С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ыш А.С.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8338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Программа   адаптивного  трехпозиционного   способа    управления    температурой    для    модуля   Н60С-М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60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амышев Д.Е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 И.А. Магергут В.З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2101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 xml:space="preserve">Адаптивная тестирующая  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истема</w:t>
            </w:r>
          </w:p>
          <w:p>
            <w:pPr>
              <w:pStyle w:val="Normal"/>
              <w:spacing w:lineRule="auto" w:line="240" w:before="0" w:after="120"/>
              <w:ind w:right="142"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Б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2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 А.В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6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ивная система электронного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6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 А.В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19777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9.2014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ля определения линейных размеров объекта с использованием конвертации цветного изображения  в  монохром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61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чуров М.С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кина Н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 Б.С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нин Д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удов А.Н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60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ование случайных процессов распределения энергии в системе проектирования  подпорных  стен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6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 С.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чальник отдела СиООИС</w:t>
        <w:tab/>
        <w:tab/>
        <w:tab/>
        <w:tab/>
        <w:tab/>
        <w:tab/>
        <w:tab/>
        <w:tab/>
        <w:t>В.А. Зинькова</w:t>
      </w:r>
    </w:p>
    <w:p>
      <w:pPr>
        <w:pStyle w:val="Normal"/>
        <w:spacing w:lineRule="atLeast" w:line="10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1:00Z</dcterms:created>
  <dc:creator>User</dc:creator>
  <dc:description/>
  <cp:keywords/>
  <dc:language>en-US</dc:language>
  <cp:lastModifiedBy>User</cp:lastModifiedBy>
  <cp:lastPrinted>2014-09-25T10:28:00Z</cp:lastPrinted>
  <dcterms:modified xsi:type="dcterms:W3CDTF">2015-01-15T09:22:00Z</dcterms:modified>
  <cp:revision>57</cp:revision>
  <dc:subject/>
  <dc:title/>
</cp:coreProperties>
</file>