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Список свидетельств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полученных БГТУ  им. В.Г. Шухова в 2015 году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5386"/>
        <w:gridCol w:w="1701"/>
        <w:gridCol w:w="1559"/>
        <w:gridCol w:w="1701"/>
        <w:gridCol w:w="2410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для  ЭВМ или 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, 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ов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662341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  <w:t>02.12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Программный модуль мониторинга данных теплосчетчика   КМ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датенков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апенко А.Н.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6629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Моделирование физических процессов в мех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юков А.В. 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66292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12.12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Оптимальное расположение центрального 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юков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тюфеева Е.М. 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6641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 xml:space="preserve">Система обнаружения </w:t>
            </w:r>
            <w:r>
              <w:rPr>
                <w:lang w:val="en-US"/>
              </w:rPr>
              <w:t>SYN</w:t>
            </w:r>
            <w:r>
              <w:rPr/>
              <w:t>-</w:t>
            </w:r>
            <w:r>
              <w:rPr>
                <w:lang w:val="en-US"/>
              </w:rPr>
              <w:t>Flood</w:t>
            </w:r>
            <w:r>
              <w:rPr/>
              <w:t xml:space="preserve"> атак в локальных вычислительных се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ака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орне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04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Расчет углов управления преобразователя частоты установки индукционного нагрева  стальных 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3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ов Д.Н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04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Рейтинговая система анализа энергоэффек-тивности  бюджет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рриме К.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баев П.А. 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06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Нейро-нечеткая система диагностики нештатных режимов работы вращающейся печи  обжига  клинк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юк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09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lang w:val="en-US"/>
              </w:rPr>
              <w:t>Computer</w:t>
            </w:r>
            <w:r>
              <w:rPr/>
              <w:t xml:space="preserve">   </w:t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nventor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иб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09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Программа расчета установившихся режимов с базой данных электрооборудования (</w:t>
            </w:r>
            <w:r>
              <w:rPr>
                <w:lang w:val="en-US"/>
              </w:rPr>
              <w:t>RS</w:t>
            </w:r>
            <w:r>
              <w:rPr/>
              <w:t xml:space="preserve">-3 </w:t>
            </w:r>
            <w:r>
              <w:rPr>
                <w:lang w:val="en-US"/>
              </w:rPr>
              <w:t>BD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един Г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17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lang w:val="en-US"/>
              </w:rPr>
              <w:t>Network</w:t>
            </w:r>
            <w:r>
              <w:rPr/>
              <w:t xml:space="preserve">   </w:t>
            </w:r>
            <w:r>
              <w:rPr>
                <w:lang w:val="en-US"/>
              </w:rPr>
              <w:t>Cou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иб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15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/>
              <w:t>Вычисление  частоты колебаний  кольца  с использованием  системы линейных   базис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1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 xml:space="preserve">Программа управления четырехобмоточным шаговым  двига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1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Программа для генерации случайных вариантов заданий  в  образовательном 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юков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кула А.К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1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Комплексная информационная система помощи педагогическому проце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юков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кула А.К.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/>
              <w:t>2014621875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  <w:t>24.12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й паспорт безопасности и технического состояния транспортных и технологических маш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2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рюгин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овченко Е.П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2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 xml:space="preserve">Программа управления системой приточно-вытяжной  вентиля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ков А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2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Реализация  среды  исполнителя  Ро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юфеева Е.М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Программа управления электроприводом на базе  преобразователя  частоты  АТ</w:t>
            </w:r>
            <w:r>
              <w:rPr>
                <w:lang w:val="en-US"/>
              </w:rPr>
              <w:t>V</w:t>
            </w:r>
            <w:r>
              <w:rPr/>
              <w:t xml:space="preserve">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опишин Д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крато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202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Система электронного документооборота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20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юфеева Е.М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1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Программный модуль мониторинга показаний электросчетчика  Мерку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2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щук О.В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2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Реализация метода Байеса для диагностики состояния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2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юфеева Е.М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3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>Программа управления адаптивным инструментальным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6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рин А.В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33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>
                <w:lang w:val="en-US"/>
              </w:rPr>
              <w:t>WControl</w:t>
            </w:r>
            <w:r>
              <w:rPr/>
              <w:t xml:space="preserve"> – программа адаптивного управления расходом воды автоматизированной   системы   по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6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кун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3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Активное и пассивное сейсмическое давление грунта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/>
              <w:t>1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ох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ачук Т.Г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right="142" w:hanging="0"/>
              <w:rPr/>
            </w:pPr>
            <w:r>
              <w:rPr/>
              <w:t>Выскребенцев В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3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Активное и пассивное давление засыпки на стенки  в  сейсмических  условиях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/>
              <w:t>1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ох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ачук Т.Г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right="142" w:hanging="0"/>
              <w:rPr/>
            </w:pPr>
            <w:r>
              <w:rPr/>
              <w:t>Выскребенцев В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3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Расчет  давления   несвязного грунта на шероховатые   подпорные   стенки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/>
              <w:t>1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ох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ачук Т.Г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right="142" w:hanging="0"/>
              <w:rPr/>
            </w:pPr>
            <w:r>
              <w:rPr/>
              <w:t>Выскребенцев В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3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 xml:space="preserve">Информационная  система    организации   спортивных  соревнов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61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33" w:right="142" w:hanging="0"/>
              <w:rPr/>
            </w:pPr>
            <w:r>
              <w:rPr/>
              <w:t>Полянская К.Е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/>
              <w:t>Лазебная Е.А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6153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 xml:space="preserve">Программный комплекс подготовки и проведения    виктор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/>
              <w:t>05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мне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Е.И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6155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Исследование зависимости площади среза от технологических параметров обрабатываемой детали  и  режимов  ротационного  ре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Ю.А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5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информационная система учета и визуализации  заявок на обслуживание компьютерного 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8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енко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5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Система документирования процессов испытания  нефт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8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орин М.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Стативко Р.У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5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Информационная система управления транспортным подразделением  промышлен-ного 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8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мыцева Е.П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65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Информационная система обслуживания танцевальных  тур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9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дашова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615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 xml:space="preserve">Автоматизированная система  подготовки программы трансляций   для   внутривузов-ского   телеви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9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мне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тинская А.Н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2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42" w:hanging="0"/>
              <w:jc w:val="both"/>
              <w:rPr/>
            </w:pPr>
            <w:r>
              <w:rPr/>
              <w:t xml:space="preserve">Протокол </w:t>
            </w:r>
            <w:r>
              <w:rPr>
                <w:lang w:val="en-US"/>
              </w:rPr>
              <w:t>NCTP</w:t>
            </w:r>
            <w:r>
              <w:rPr/>
              <w:t xml:space="preserve"> для организации защищенного канала  в  открытых 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ака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орнев И.А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/>
            </w:pPr>
            <w:r>
              <w:rPr/>
              <w:t>Программа установки оси устройства для бесконтактного определения отклонения профиля объекта  с  использованием  ПЗС-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Четвериков Б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4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/>
            </w:pPr>
            <w:r>
              <w:rPr/>
              <w:t xml:space="preserve">Управляющая  программа  движения мобиль-ного   робота  с  комбинированным  заданием  траек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615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правления интернет – магазином измерительных  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е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47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 xml:space="preserve">Коэффициент       полезного   заполнения   для цилиндрических    помольных       камер     ло-пастных     устрой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ков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лакова Е.В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6147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 xml:space="preserve">Моделирование энергетических параметров в лопастном  помольном  устройстве  </w:t>
            </w:r>
          </w:p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торм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В.В.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6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Система   автоматизированного   распараллели-вания  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сюмбели Н.И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6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Программа для управления робототехнической платформой  при движении по трассе с применением  технического 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хал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ыш А.С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55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Программа для управления литературно-издательским пор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ыч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7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right="142" w:hanging="0"/>
              <w:jc w:val="both"/>
              <w:rPr/>
            </w:pPr>
            <w:r>
              <w:rPr/>
              <w:t>Блок  дробного  интегро-дифференц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к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жук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19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jc w:val="both"/>
              <w:rPr/>
            </w:pPr>
            <w:r>
              <w:rPr/>
              <w:t>Расчет тока компенсации, инжектируемого в сеть активным фильтром гармоник, при работе крановых электроприемников с нелинейной вольт-амперной   характерис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маров Д.С.  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3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>Программа   управления   насосной   стан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3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урятин Ю.В.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0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3" w:right="142" w:hanging="0"/>
              <w:jc w:val="both"/>
              <w:rPr/>
            </w:pPr>
            <w:r>
              <w:rPr/>
              <w:t>Программа управления аспирацией ме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663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щук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бирцева Н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ьник отдела СиООИС</w:t>
        <w:tab/>
        <w:tab/>
        <w:tab/>
        <w:tab/>
        <w:tab/>
        <w:tab/>
        <w:tab/>
        <w:tab/>
        <w:t>В.А. Зинькова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1:00Z</dcterms:created>
  <dc:creator>User</dc:creator>
  <dc:description/>
  <cp:keywords/>
  <dc:language>en-US</dc:language>
  <cp:lastModifiedBy>User</cp:lastModifiedBy>
  <cp:lastPrinted>2015-12-04T11:02:00Z</cp:lastPrinted>
  <dcterms:modified xsi:type="dcterms:W3CDTF">2016-02-16T14:13:00Z</dcterms:modified>
  <cp:revision>113</cp:revision>
  <dc:subject/>
  <dc:title/>
</cp:coreProperties>
</file>