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бъектов интеллектуальной собственности БГТУ им. В.Г. Шухов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щих конфиденциальную информацию (ноу-хау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ных  в 2015 год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78"/>
        <w:gridCol w:w="1662"/>
        <w:gridCol w:w="6290"/>
        <w:gridCol w:w="1818"/>
        <w:gridCol w:w="1539"/>
        <w:gridCol w:w="2677"/>
      </w:tblGrid>
      <w:tr>
        <w:trPr>
          <w:trHeight w:val="11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иде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у-х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кта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у-хау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ов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00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онный грохот с регулируемыми парамет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ИННОТЕХ-1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на бухучет от 26.10.2015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.Д.</w:t>
            </w:r>
          </w:p>
        </w:tc>
      </w:tr>
      <w:tr>
        <w:trPr>
          <w:trHeight w:val="2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000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онная мельниц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.Д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000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осиликатное вяжущ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ский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 Р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000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ысокопрочного порошкового бетона на сырье Камбодж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ин Сованн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00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газобетон с использованием нанодисперсного поризато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ова В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000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фибропенобетона на основе бесцементного вяжущ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льне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Н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000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сухая кладоч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tarCera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Исследова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на бухучет от 10.12.2015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кин М.Ю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000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строительная смес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юк Л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ченко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ой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а А.А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000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готовления сухой смес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юк Л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ченко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ой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а Е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В.В.</w:t>
            </w:r>
          </w:p>
        </w:tc>
      </w:tr>
      <w:tr>
        <w:trPr>
          <w:trHeight w:val="5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0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ремонтно-строительный пылес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Экологическая переработка ресурсов отходов энергокомплекса территорий БГ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на бухучет от 26.10.2015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 В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ов В.О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001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строительный композит для ремонта и реконструкции зданий и сооруж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юк Л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ченко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ой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.В.</w:t>
            </w:r>
          </w:p>
        </w:tc>
      </w:tr>
      <w:tr>
        <w:trPr>
          <w:trHeight w:val="8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001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изводства композиционного вяжущ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юк Л.Х.</w:t>
            </w:r>
          </w:p>
        </w:tc>
      </w:tr>
      <w:tr>
        <w:trPr>
          <w:trHeight w:val="5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001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эффективности управления инвестициями в инновации в малом предпринимательств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ина И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001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цветных масляных крас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Г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г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В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001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эффективных мультифункциональных светопрозрачных ограждающих констру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Лаборатория Комф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на бухучет от 20.11.2015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в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цев В.М.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001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тбеливания клинкера из сырья с высоким содержанием желез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К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С.В.</w:t>
            </w:r>
          </w:p>
        </w:tc>
      </w:tr>
      <w:tr>
        <w:trPr>
          <w:trHeight w:val="8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001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технологии швейных изделий с использованием керамических, бронзовых литьевых элементов, а также элементов из дерева, стекла и плас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кеманн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д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001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биоцидных композитов на основе соединений тяжелых металл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 Ю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ч Ю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ян С.А.</w:t>
            </w:r>
          </w:p>
        </w:tc>
      </w:tr>
      <w:tr>
        <w:trPr>
          <w:trHeight w:val="8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01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тимизации загруженности парковочного пространства населенного пункта за счет изменения направленности объектов городской инфраструк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ой А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ченко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рева Е.И.</w:t>
            </w:r>
          </w:p>
        </w:tc>
      </w:tr>
      <w:tr>
        <w:trPr>
          <w:trHeight w:val="8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02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эмульгатор для разрушения водонефтяных эмульс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Г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г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В.В.</w:t>
            </w:r>
          </w:p>
        </w:tc>
      </w:tr>
      <w:tr>
        <w:trPr>
          <w:trHeight w:val="5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02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воздействия муляжей фотовидеофиксации на водителей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о Е.В.</w:t>
            </w:r>
          </w:p>
        </w:tc>
      </w:tr>
      <w:tr>
        <w:trPr>
          <w:trHeight w:val="6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02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ка в бетон, ускоряющая конец схватывания и сокращающая его интерва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баев Ш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е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В.</w:t>
            </w:r>
          </w:p>
        </w:tc>
      </w:tr>
      <w:tr>
        <w:trPr>
          <w:trHeight w:val="6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02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вяжущее для мелкозернистого бет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цман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ая Г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цман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дник М.С.</w:t>
            </w:r>
          </w:p>
        </w:tc>
      </w:tr>
      <w:tr>
        <w:trPr>
          <w:trHeight w:val="6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02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циоинженерного модел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иров В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кин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ыр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лева Е.С.</w:t>
            </w:r>
          </w:p>
        </w:tc>
      </w:tr>
      <w:tr>
        <w:trPr>
          <w:trHeight w:val="6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02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ка, сокращающая интервал схватывания и ускоряющая твердение бет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баев Ш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е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В.</w:t>
            </w:r>
          </w:p>
        </w:tc>
      </w:tr>
      <w:tr>
        <w:trPr>
          <w:trHeight w:val="6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002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водостойкого композиционного гипсового вяжущ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ович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.В.</w:t>
            </w:r>
          </w:p>
        </w:tc>
      </w:tr>
      <w:tr>
        <w:trPr>
          <w:trHeight w:val="6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002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обавка для вибропрессованных бетонов с фунгицидными свойств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002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интенсивности транзитного транспортного потока на основании фотофиксации государственных регистрационных номеров транспортных средст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ой А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в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М.А.</w:t>
            </w:r>
          </w:p>
        </w:tc>
      </w:tr>
      <w:tr>
        <w:trPr>
          <w:trHeight w:val="6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02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ая тактильная плит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ушова Е.Л.</w:t>
            </w:r>
          </w:p>
        </w:tc>
      </w:tr>
      <w:tr>
        <w:trPr>
          <w:trHeight w:val="6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003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ирующая добавка на основе техногенного  сырья для щебеночно-мастичного асфальтобет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ыки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утваин А.И.</w:t>
            </w:r>
          </w:p>
        </w:tc>
      </w:tr>
    </w:tbl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24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40:00Z</dcterms:created>
  <dc:creator>User</dc:creator>
  <dc:description/>
  <cp:keywords/>
  <dc:language>en-US</dc:language>
  <cp:lastModifiedBy>User</cp:lastModifiedBy>
  <cp:lastPrinted>2016-01-26T13:09:00Z</cp:lastPrinted>
  <dcterms:modified xsi:type="dcterms:W3CDTF">2016-01-26T10:09:00Z</dcterms:modified>
  <cp:revision>181</cp:revision>
  <dc:subject/>
  <dc:title/>
</cp:coreProperties>
</file>