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видетельств</w:t>
      </w:r>
    </w:p>
    <w:p>
      <w:pPr>
        <w:pStyle w:val="Normal"/>
        <w:spacing w:lineRule="atLeast" w:line="100" w:before="0" w:after="0"/>
        <w:ind w:left="1416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государственной регистрации  программ для ЭВМ и баз данных, </w:t>
      </w:r>
    </w:p>
    <w:p>
      <w:pPr>
        <w:pStyle w:val="Normal"/>
        <w:spacing w:lineRule="auto" w:line="240" w:before="0" w:after="120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ГТУ  им. В.Г. Шухова в 2017 году</w:t>
      </w:r>
    </w:p>
    <w:tbl>
      <w:tblPr>
        <w:tblW w:w="16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60"/>
        <w:gridCol w:w="1782"/>
        <w:gridCol w:w="5245"/>
        <w:gridCol w:w="1701"/>
        <w:gridCol w:w="1417"/>
        <w:gridCol w:w="1560"/>
        <w:gridCol w:w="2552"/>
      </w:tblGrid>
      <w:tr>
        <w:trPr/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явк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Тема  программы для  ЭВМ или 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идетельства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, кафедр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ов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619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2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отрывного течения на входе во всасывающий канал щелевидной фор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Договор об отчуждении исключительного права на пр. ЭВМ № </w:t>
            </w:r>
            <w:r>
              <w:rPr>
                <w:b/>
                <w:i/>
                <w:color w:val="00B050"/>
                <w:sz w:val="23"/>
                <w:szCs w:val="23"/>
              </w:rPr>
              <w:t>РД0218770</w:t>
            </w:r>
            <w:r>
              <w:rPr>
                <w:i/>
                <w:color w:val="00B050"/>
                <w:sz w:val="23"/>
                <w:szCs w:val="23"/>
              </w:rPr>
              <w:t xml:space="preserve">  от  </w:t>
            </w:r>
            <w:r>
              <w:rPr>
                <w:b/>
                <w:i/>
                <w:color w:val="00B050"/>
                <w:sz w:val="23"/>
                <w:szCs w:val="23"/>
              </w:rPr>
              <w:t>17.03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6614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2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2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611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истечения плоской струи идеальной жидк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Договор об отчуждении исключительного права на пр. ЭВМ № </w:t>
            </w:r>
            <w:r>
              <w:rPr>
                <w:b/>
                <w:i/>
                <w:color w:val="00B050"/>
                <w:sz w:val="23"/>
                <w:szCs w:val="23"/>
              </w:rPr>
              <w:t xml:space="preserve">РД0218770  </w:t>
            </w:r>
            <w:r>
              <w:rPr>
                <w:i/>
                <w:color w:val="00B050"/>
                <w:sz w:val="23"/>
                <w:szCs w:val="23"/>
              </w:rPr>
              <w:t xml:space="preserve">от  </w:t>
            </w:r>
            <w:r>
              <w:rPr>
                <w:b/>
                <w:i/>
                <w:color w:val="00B050"/>
                <w:sz w:val="23"/>
                <w:szCs w:val="23"/>
              </w:rPr>
              <w:t>17.03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6148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1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аков И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3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6147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13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отрывного течения на входе в круглый патрубок с экранам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  <w:sz w:val="23"/>
                <w:szCs w:val="23"/>
              </w:rPr>
            </w:pPr>
            <w:r>
              <w:rPr>
                <w:i/>
                <w:color w:val="00B050"/>
                <w:sz w:val="23"/>
                <w:szCs w:val="23"/>
              </w:rPr>
              <w:t xml:space="preserve">Договор об отчуждении исключительного права на пр. ЭВМ № </w:t>
            </w:r>
            <w:r>
              <w:rPr>
                <w:b/>
                <w:i/>
                <w:color w:val="00B050"/>
                <w:sz w:val="23"/>
                <w:szCs w:val="23"/>
              </w:rPr>
              <w:t>РД0218770</w:t>
            </w:r>
            <w:r>
              <w:rPr>
                <w:i/>
                <w:color w:val="00B050"/>
                <w:sz w:val="23"/>
                <w:szCs w:val="23"/>
              </w:rPr>
              <w:t xml:space="preserve">  от  </w:t>
            </w:r>
            <w:r>
              <w:rPr>
                <w:b/>
                <w:i/>
                <w:color w:val="00B050"/>
                <w:sz w:val="23"/>
                <w:szCs w:val="23"/>
              </w:rPr>
              <w:t>17.03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61699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201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даков И.В.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6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21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ункциональный блок нечеткого вывода для «CoDeSys»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6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бин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бин И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6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28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делирование коэффициента заполнения смесителя с горизонтальной камерой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83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МО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динская Л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шков О.Г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6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2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нтез формы бандажа технологического барабана с идентификацией отклонения от круглости по ГОСТ Р 53442-2009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9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уб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6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32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адаптивного шагового управления гелиоустановкой горячего водоснабжения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130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лоусов А.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ебеник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 В.К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познавания и учета российских автомобильных номеров для мобильного комплекса  видеофиксаци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77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даков К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2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трехфазным асин-хронным  двигателем  по  скалярному  закону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81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ишин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щук О.В.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2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оценки сходства объектов на изображении на основе контурного анализ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8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200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втосервисные предприятия города Бел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2028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ОД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ородний Н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3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двигателем постоянного тока независимого возбуждения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06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ишин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урятин Ю.В.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шифрования и дешифрования сообщений на основе топологических метод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20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3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перемещением роботизированного комплекса для 3</w:t>
            </w:r>
            <w:r>
              <w:rPr>
                <w:lang w:val="en-US"/>
              </w:rPr>
              <w:t>D</w:t>
            </w:r>
            <w:r>
              <w:rPr/>
              <w:t xml:space="preserve"> печати конструкций и сооруж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Соглашение № 14.577.21.0193 от 27.05.2015 г. Минобрнау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14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анов А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хал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иков Е.Б.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6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6628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6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обеспечения единого доступа к облачным хранилищам «</w:t>
            </w:r>
            <w:r>
              <w:rPr>
                <w:lang w:val="en-US"/>
              </w:rPr>
              <w:t>Multi</w:t>
            </w:r>
            <w:r>
              <w:rPr/>
              <w:t xml:space="preserve"> </w:t>
            </w:r>
            <w:r>
              <w:rPr>
                <w:lang w:val="en-US"/>
              </w:rPr>
              <w:t>Storage</w:t>
            </w:r>
            <w:r>
              <w:rPr/>
              <w:t xml:space="preserve"> </w:t>
            </w:r>
            <w:r>
              <w:rPr>
                <w:lang w:val="en-US"/>
              </w:rPr>
              <w:t>Cloud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25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бкин Ю.С.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8-17                                                                                     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5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тевой калькулятор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43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6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селерометр, гироскоп, компас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50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О.Ю.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9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справочником «Страны Европы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57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шивцев И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9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получения визуализированной информации о процессе затравления моно-кристалла сапфира по методу Киропулос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57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шлич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яченко А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9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моделирования сетевой актив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87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нов Д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нченко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уб А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елова И.Н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09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информационной системой бронирования и продажи авиабилетов «BelgAir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98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13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для кластеризации текстов на основе латентно-семантического  анализа  с  использованием  алгоритмов сингулярного разложения  и  k-средних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2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четкова И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1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отрывного пылегазового течения на входе в круглый патрубок в условиях внешнего набегающего пото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контракт по гранту Президен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№</w:t>
            </w:r>
            <w:r>
              <w:rPr>
                <w:rFonts w:eastAsia="Times New Roman"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14.Z56.17.95-МД</w:t>
            </w:r>
            <w:r>
              <w:rPr>
                <w:i/>
                <w:color w:val="00B050"/>
              </w:rPr>
              <w:t xml:space="preserve"> от </w:t>
            </w:r>
            <w:r>
              <w:rPr>
                <w:b/>
                <w:i/>
                <w:color w:val="00B050"/>
              </w:rPr>
              <w:t>22.02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49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К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А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лмачева Е.И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5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дентификация параметров движения бандажей технологических барабанов для организации их восстановительной обработк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86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уб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М.С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5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минимума потерь мощности при оптимальном абсолютном скольжении для электропривода на базе ППЧ-АД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847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иборода А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ербух М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2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ирование процесса восстановительной неуправляемой обработки переносными станками бандажей технологических барабан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01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М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руб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ртасенко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ов М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2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управления электроприводом ленточного весового дозатора с двигателем постоянного ток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43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рел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копишин Д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датенков А.С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9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кспертная система с правилом вывода на основе нечеткой степени истин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9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юк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елев В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9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счет выходного напряжения частотного электропривода между ППЧ и АД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96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иА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аев Л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ербух М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39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ирование динамических систем общего вида вероятностным методо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04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нков Д.М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7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ТТР сервер с использованием пула пото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контракт РФФИ № </w:t>
            </w:r>
            <w:r>
              <w:rPr>
                <w:b/>
                <w:i/>
                <w:color w:val="00B050"/>
              </w:rPr>
              <w:t>16-07-004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от </w:t>
            </w:r>
            <w:r>
              <w:rPr>
                <w:b/>
                <w:i/>
                <w:color w:val="00B050"/>
              </w:rPr>
              <w:t>24.04.2016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5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В.М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4-17 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0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проектирования щелевого светильника-световода со светодиодной или плазменной накачко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75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енко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7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TP client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74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шкин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-ку-тан С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7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грамма для передачи в режиме реального времени текстовых сообщений по сети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68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-ку-та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шкин А.П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47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решения японского кроссворда по сети двумя пользователя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68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ю-ку-тан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шкин А.П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3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гровой движок “Fluorine Engine”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85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енко В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3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тевые шахмат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8564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нков Д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Е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54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делирование течения в спектре приточно-вытяжного устройств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865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ГВ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к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ачев А.К.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2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терпретатор языка Link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93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ых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Ю.Д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2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геопозиционирования пользо-вателя и объектов инфраструктуры мест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93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калиев С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С.Б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6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 управления веб-ориентированной информационной системой дизайнера-архитектор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984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ова А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0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движением товара для агропромышленных предприятий с сетью складов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03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оногова М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ик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вылов А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каленко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рков В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управления веб-сервисом для организации совместных покупок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152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тенников О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0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ветующая система по выравниванию амплитудно-частотной характеристики аудиоаппаратуры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16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ов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ченко Д.Н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мобильных устройств «</w:t>
            </w:r>
            <w:r>
              <w:rPr>
                <w:lang w:val="en-US"/>
              </w:rPr>
              <w:t>FindFlower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86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цева 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5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управления цветочными магазинами и заказа цветов в сети Интернет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858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цева Н.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8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для сервера торговой площадки «FindFlowers»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00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цева 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Е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8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чета инвариантных многообразий седловых циклов двумерных обратимых кусочно-гладких отображений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0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субалиев Ж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очкина Ю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9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познавания ракурсов съемки транспортного средства с применением глубокой сверточной нейронной се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контракт по гранту Президен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№</w:t>
            </w:r>
            <w:r>
              <w:rPr>
                <w:rFonts w:eastAsia="Times New Roman"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>14.</w:t>
            </w:r>
            <w:r>
              <w:rPr>
                <w:b/>
                <w:i/>
                <w:color w:val="00B050"/>
                <w:lang w:val="en-US"/>
              </w:rPr>
              <w:t>Z</w:t>
            </w:r>
            <w:r>
              <w:rPr>
                <w:b/>
                <w:i/>
                <w:color w:val="00B050"/>
              </w:rPr>
              <w:t>56/17/3130-МК</w:t>
            </w:r>
            <w:r>
              <w:rPr>
                <w:i/>
                <w:color w:val="00B05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color w:val="00B050"/>
              </w:rPr>
              <w:t xml:space="preserve">от </w:t>
            </w:r>
            <w:r>
              <w:rPr>
                <w:b/>
                <w:i/>
                <w:color w:val="00B050"/>
              </w:rPr>
              <w:t>22.07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2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79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истема автоматизированных инженерных вычислений кренов дымовых труб методом направ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19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ИИ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зовая С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зовой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олярчук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нова А.Э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80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анализа стереопары изображений для обнаружения плоского объекта и определения расстояния до н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госконтракт по госзаданию  Минобрнауки РФ № </w:t>
            </w:r>
            <w:r>
              <w:rPr>
                <w:b/>
                <w:i/>
                <w:color w:val="00B050"/>
              </w:rPr>
              <w:t>2.1396.2017/ПЧ</w:t>
            </w:r>
            <w:r>
              <w:rPr>
                <w:i/>
                <w:color w:val="00B050"/>
              </w:rPr>
              <w:t xml:space="preserve">  от  </w:t>
            </w:r>
            <w:r>
              <w:rPr>
                <w:b/>
                <w:i/>
                <w:color w:val="00B050"/>
              </w:rPr>
              <w:t>31.05.2017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27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ненко И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ин Д.А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185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расчета температурного поля в многослойном объекте с линейными и нелинейными граничными условиям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1593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К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ьц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ков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жук А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анов В.Г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0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а комплексного управления доступом и ведения журналов аудита доступа к электронной медицинской карте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47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ТАС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бная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рудний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иенко Е.Н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параметров диаграмм растяжения стальной  арматуры  произвольного тип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52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3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 параметров   диаграмм   центрального  и неоднородного сжатия и растяжения тяжелого  бето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352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76607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10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чет трещиностойкости, несущей способности и деформативности изгибаемых железобетонных элементов трапециевидного поперечного сечения с верхней широкой гранью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664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  <w:tr>
        <w:trPr>
          <w:trHeight w:val="893" w:hRule="atLeast"/>
        </w:trPr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-17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66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4.10.2017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Расче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железобетонных балочных конструкций трапециевидного поперечного сечения с нижней широкой гранью по прочности, трещиностойкости  и  деформативности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66402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ГХ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рнихин Д.В.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sectPr>
      <w:headerReference w:type="default" r:id="rId2"/>
      <w:type w:val="nextPage"/>
      <w:pgSz w:orient="landscape" w:w="16838" w:h="11906"/>
      <w:pgMar w:left="454" w:right="539" w:gutter="0" w:header="170" w:top="2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4:00Z</dcterms:created>
  <dc:creator>User</dc:creator>
  <dc:description/>
  <cp:keywords/>
  <dc:language>en-US</dc:language>
  <cp:lastModifiedBy>User</cp:lastModifiedBy>
  <cp:lastPrinted>2017-10-16T09:58:00Z</cp:lastPrinted>
  <dcterms:modified xsi:type="dcterms:W3CDTF">2017-12-27T14:19:00Z</dcterms:modified>
  <cp:revision>97</cp:revision>
  <dc:subject/>
  <dc:title/>
</cp:coreProperties>
</file>