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ъектов интеллектуальной собственности БГТУ им. В.Г. Шухов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щих конфиденциальную информацию (ноу-хау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ных  в 2017 год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78"/>
        <w:gridCol w:w="1662"/>
        <w:gridCol w:w="6290"/>
        <w:gridCol w:w="1818"/>
        <w:gridCol w:w="1539"/>
        <w:gridCol w:w="2677"/>
      </w:tblGrid>
      <w:tr>
        <w:trPr>
          <w:trHeight w:val="11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у-х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кта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у-ха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ов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0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термопластичного радиационно-защитного состава дл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инский Р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 А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0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керамических масс для аддитив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ЦП Минобрнауки 14.577.21.01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нов В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0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онное устройство формующей части исследовательског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ЦП Минобрнауки 14.577.21.01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н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йда В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0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онное устройство формующей части строительног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ЦП Минобрнауки 14.577.21.01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н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йда В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00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i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добный сервис связ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ский ресурсный цент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пухин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укало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усова В.П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00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вышения формовочного давления в системе подачи строительной смес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тера и устройство для его реал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йд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0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композиционного вяжущего для сухих строительных сме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льне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ова В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0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сследования движения автомобильных и пешеходных потоков на перекрест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исный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0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необходимого способа организации дорожного дви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щук Е.Е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0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пособ получения исходных данных при расследовании ДТ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Ю.Н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скорости автомобиля перед применением торможения по углу разворота его продольной оси после столкнов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 Г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ной модели трудового сорев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Профбел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на бухучет от 27.07.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ц. договор №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кин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ейко О.И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 способ определения параметров движения автомобиля перед дорожно-транспортным происшеств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исный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ов А.Е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0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здания прогностического расписания движения общественного транспорта Белгородской аглом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й А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Т.Ю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0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эффективной ширины проезжей части на основе данных навигационных систем общественного транспор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й А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това К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 С.Ю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01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для электропроводящих гидрофобных покрытий с положительным коэффициентом температурного сопротивл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нов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шня Э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в Д.Н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01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истивного материала на основе цементного камня и углеродсодержащего веще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нов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К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01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нижения аварийности на пересечениях автомобильных дорог с железнодорожными пут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ов Е.И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0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ектирования оптимального решения трубчатой фермы с К-образными узл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С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ькова В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2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смесь для наливного пола на основе композиционного вяжущ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юк Л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 А.И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2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сепаратор для обогащения сыпучих строительных материа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И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0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вая смесь для получения высокопустотных автоклавных материалов с использованием глинистых пород К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У-2017-098   17.07.2017г.  БГТУ им. В.Г. Шух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0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вая смесь для получения силикатных материалов автоклавного твердения с использованием магнезиальных г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У-2017-098   17.07.2017г.  БГТУ им. В.Г. Шух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0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вая смесь и способ производства ячеистых автоклавных материалов с использованием глинистых пород Архангельской алмазоносной прови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У-2017-098   17.07.2017г.  БГТУ им. В.Г. Шух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2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флороглюцинфурфурольного суперпластификат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С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2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оглюцинфурфурольный суперпластификатор бетонных смесей и бето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Н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 с К-образным узловым соединением стерж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С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ькова В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02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тангенциальных и радиальных усадочных деформаций цементных и других водных дисперс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2/17 от 27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ев Ш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омский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02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X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для автоматического синтеза оксифенолфурфурольных суперпластификаторов для бет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54/17 от 27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С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0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способ для введения ПАВ и агломерации волокнист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Б-19/17 от 27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М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петкин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ев В.Г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3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-технологический комплекс аддитивной печати конструкций и архитектурно-строительных моду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ЦП Минобрнауки 14.577.21.01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на бухучет от 21.11.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ц. договор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/1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7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 «БЗММК им. В.А. Скляренко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чуро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пайло Б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ькова В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03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методика оценки фунгицидности биоактивных пре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задание Минобрнауки 7.872.2017/ПЧ от 31.05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унова М.Д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3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сепаратор для обогащения сыпучих строитель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59/17 от 27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И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3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направленной подачи анизотроп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59/17 от 27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И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3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вая смесь для изготовления мелкозернистого бет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пендия Президента Р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Ю.Н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3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вое вяжущее для асфальтобетонных смесей с пониженным водонасыщ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пендия Президента РФ № СП-2099.2015.1                       на 2015-2017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Р, ЦВ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3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вердеющие микрофибрированные композиционные гипсов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83/17 от 27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езго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С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3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стеновые блоки повышенной прочности на основе техноген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Б-2/17 от 27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ина А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03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сбалансированности параметров инвестиционного обеспечения инновационных процессов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ФФИ № 16-12-310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ина И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/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004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модуль автоматической системы весогабаритного контроля с совместным использованием пьезо-и тензодатч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ой Ф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ич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ик А.Г.</w:t>
            </w:r>
          </w:p>
        </w:tc>
      </w:tr>
    </w:tbl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отдела СиООИС</w:t>
        <w:tab/>
        <w:tab/>
        <w:tab/>
        <w:tab/>
        <w:tab/>
        <w:tab/>
        <w:tab/>
        <w:tab/>
        <w:tab/>
        <w:tab/>
        <w:t>В.А. Зинькова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0:00Z</dcterms:created>
  <dc:creator>User</dc:creator>
  <dc:description/>
  <cp:keywords/>
  <dc:language>en-US</dc:language>
  <cp:lastModifiedBy>User</cp:lastModifiedBy>
  <cp:lastPrinted>2018-02-02T10:24:00Z</cp:lastPrinted>
  <dcterms:modified xsi:type="dcterms:W3CDTF">2018-02-02T07:26:00Z</dcterms:modified>
  <cp:revision>358</cp:revision>
  <dc:subject/>
  <dc:title/>
</cp:coreProperties>
</file>