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О ПОРЯДКЕ ПОСЕЛЕНИЯ В ОБЩЕЖ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е осуществляется согласно графика (первый день - абитуриенты, второй день – межкурсники, магистры и аспиран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При поселении необходимо иметь при себе:</w:t>
      </w:r>
      <w:r>
        <w:rPr>
          <w:sz w:val="18"/>
          <w:szCs w:val="18"/>
        </w:rPr>
        <w:br/>
        <w:t>1. Талон о прохождении флюорографии (давность не более года).</w:t>
        <w:br/>
        <w:t>2. Паспорт.</w:t>
        <w:br/>
        <w:t>3. Копию паспорта (страницы с фото и с регистрацией).</w:t>
        <w:br/>
        <w:t>4. Ксерокопию прививочного сертификата (дополнительно для абитуриентов).</w:t>
        <w:br/>
        <w:t>5. Папку-скоросшиватель (дополнительно для абитуриентов).</w:t>
        <w:br/>
        <w:t>6. 4 файла (дополнительно для абитуриентов).</w:t>
        <w:br/>
        <w:t>7. Фотографию 3х4 (дополнительно для абитуриентов).</w:t>
        <w:br/>
        <w:t>8. Приписное удостоверение для военно-учетного стола (дополнительно для абитуриентов, магистров 1-го курса и лиц в первый раз поселяющихся в общежит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Порядок поселения </w:t>
      </w:r>
      <w:r>
        <w:rPr>
          <w:b/>
          <w:sz w:val="18"/>
          <w:szCs w:val="18"/>
          <w:u w:val="single"/>
        </w:rPr>
        <w:t>АБИТУРИЕНТОВ</w:t>
      </w:r>
      <w:r>
        <w:rPr>
          <w:b/>
          <w:sz w:val="18"/>
          <w:szCs w:val="18"/>
        </w:rPr>
        <w:t>, а также лиц, поступающих на первый курс магистратуры, либо первый раз поселяющихся в общежитие: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Получение и подписание документов на поселение у оператора и зам. директора института по работе в общежитиях (соответственно института, в который вы поступаете) - в штабе СДК в день поселения (оператор ведет прием согласно электронной очереди).</w:t>
        <w:br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Прохождение медкомиссии, либо заверение уже имеющихся справок в Санатории-профилактории в общежитии №2: дерматолог, осмотр на педикулез, терапевт, нарколог (для удобства указанные осмотры вы можете пройти по месту вашего текущего проживания при условии, что справки на момент поселения будут иметь давность менее месяца). *</w:t>
      </w:r>
      <w:r>
        <w:rPr>
          <w:i/>
          <w:sz w:val="18"/>
          <w:szCs w:val="18"/>
        </w:rPr>
        <w:t>Всем абитуриентам необходимо одновременно пройти медкомиссию для кафедры физического воспитания и спорта. В случае необходимости ограничения физической нагрузки необходимо иметь при себе справки КЭК или ВКК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Оплата проживания:</w:t>
        <w:br/>
        <w:t>- через центральную кассу в на 3-м этаже главного корпуса,</w:t>
        <w:br/>
        <w:t>- через платежный сервис «Сбербанк Онлайн» (сумма должна быть оплачена в точном соответствии с той, которая указана в Вашем договоре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>- в банкоматах 1 этажа аудиторного корпуса университета (сумма должна быть оплачена в точном соответствии с той, которая указана в Вашем договор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>- в ближайшем отделении Сбербанка (через дорогу от остановки).</w:t>
        <w:br/>
      </w:r>
      <w:r>
        <w:rPr>
          <w:sz w:val="18"/>
          <w:szCs w:val="18"/>
          <w:u w:val="single"/>
        </w:rPr>
        <w:t>Реквизиты будут указаны в памятке, которую вы получите во время за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За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Заселение происходит при условии прохождения всех вышеуказанных пунктов и осуществления оплаты. </w:t>
        <w:br/>
        <w:t>4.1. Абитуриент приходит с квитанцией об оплате и полным комплектом документов в общежитие указанное в его направлении и договоре, где проверяется полнота и правильность оформления документов, выдаются: временный пропуск в общежитие, ключи от комнаты и секции, мягкий инвентарь, подписывается опись имущества.</w:t>
        <w:br/>
        <w:t xml:space="preserve">4.2. С вещами и временным пропуском абитуриент отправляется в свою комнату (при необходимости можно подъехать к самому общежитию для оперативной выгрузки вещей и отогнать машину обратно на место парковки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 xml:space="preserve"> Лицам мужского пола в течении ближайших нескольких недель после заселения обязательно посетить военно-учетный стол в каб.104 библиотечного корпуса (1 эт.) для постановки на воинский учет (при себе иметь направление на поселение, паспорт, приписное удостовер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СТУДЕНТАМ </w:t>
      </w:r>
      <w:r>
        <w:rPr>
          <w:b/>
          <w:sz w:val="18"/>
          <w:szCs w:val="18"/>
          <w:u w:val="single"/>
        </w:rPr>
        <w:t>ВТОРОГО КУРСА И СТАРШЕ (уже проживавшим в общежитии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1. Выполнить все пункты, перечисленные выше, за исключением: пункта 5 (Посещение военно-учетного стола), а также данной группе студентов нет необходимости брать с собой справку о прививках и фотографию 3х4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Студенты межкурсники могут произвести оплату заранее и дистанционно с последующим предоставлением в день поселения квитанции об оплате (стоимость проживания в каждом общежитии будет опубликована заранее на сайте университета и в его аккаунтах в соцсет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Уже проживающие в общежитии студенты получают дополнительные соглашения вместо договоров най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ОБРАЩАЕМ ВАШЕ ВНИМ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  <w:u w:val="single"/>
        </w:rPr>
        <w:t>Пропуск в общежитие будет осуществлен исключительно после выполнения всех указанных выше шагов (в вышеизложенном порядке)</w:t>
      </w:r>
      <w:r>
        <w:rPr>
          <w:sz w:val="18"/>
          <w:szCs w:val="18"/>
        </w:rPr>
        <w:t xml:space="preserve">, поэтому просьба, быть организованными и стараться выполнять обозначенные процедуры в кратчайшие сроки. </w:t>
        <w:br/>
        <w:t>2. Использование микроволновых печей, стиральных машин, дополнительных электроплит, обогревателей в общежитиях не допускается в соответствии с проектной документацией.</w:t>
        <w:br/>
        <w:t xml:space="preserve">3. С целью обеспечения антитеррористической и криминальной безопасности </w:t>
      </w:r>
      <w:r>
        <w:rPr>
          <w:b/>
          <w:sz w:val="18"/>
          <w:szCs w:val="18"/>
        </w:rPr>
        <w:t>ПРОПУСК СОПРОВОЖДАЮЩИХ ЛИЦ В ОБЩЕЖИТИЯ И ШТАБ БУДЕТ ОГРАНИЧЕН</w:t>
      </w:r>
      <w:r>
        <w:rPr>
          <w:sz w:val="18"/>
          <w:szCs w:val="18"/>
        </w:rPr>
        <w:t>, будут вестись видео- и звукозапись, присутствовать сотрудники правоохранительных органов.</w:t>
        <w:br/>
        <w:t>4. После заселения в общежитие, граждане, зарегистрированные в других областях или вовсе не имеющие регистрацию, обязаны в кратчайшие сроки явиться с паспортом и направлением на поселение в паспортный стол (общежитие №5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18"/>
          <w:szCs w:val="18"/>
        </w:rPr>
        <w:t>Просрочка оформления регистрации грозит штрафом в соответствии с действующим законодательством.</w:t>
        <w:br/>
      </w:r>
      <w:r>
        <w:rPr>
          <w:sz w:val="18"/>
          <w:szCs w:val="18"/>
          <w:u w:val="single"/>
        </w:rPr>
        <w:t>По всем вопросам вы можете обращаться по телефону с 8:00 до 17:00:</w:t>
        <w:br/>
        <w:t>+7(4722) 30-99-52 – Начальник управления студенческим жилищным комплексом «Технолог»,</w:t>
        <w:br/>
        <w:t>+7(4722) 55-44-94 - Заведующий общежитием №1,</w:t>
        <w:br/>
        <w:t>+7(4722) 55-89-06 - Заведующий общежитием №2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  <w:u w:val="single"/>
        </w:rPr>
        <w:t>+7(4722) 26-43-71 - Заведующий общежитием №3,</w:t>
        <w:br/>
        <w:t>+7(4722) 30-99-71 - Санаторий-профилакторий,</w:t>
        <w:br/>
        <w:t>+7(4722) 42-08-22 - Центр международного образования и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По электронной почте (КРУГЛОСУТОЧНО): 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szhk@mail.ru</w:t>
        </w:r>
      </w:hyperlink>
      <w:r>
        <w:rPr>
          <w:sz w:val="18"/>
          <w:szCs w:val="18"/>
        </w:rPr>
        <w:t xml:space="preserve"> и в личные сообщения (КРУГЛОСУТОЧНО): Олег Иванович Вервейко (начальник УСЖК «Технолог») - https://vk.com/o.oleole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uszh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8:00Z</dcterms:created>
  <dc:creator>Ы</dc:creator>
  <dc:description/>
  <dc:language>en-US</dc:language>
  <cp:lastModifiedBy>Filin</cp:lastModifiedBy>
  <cp:lastPrinted>2017-08-16T11:40:00Z</cp:lastPrinted>
  <dcterms:modified xsi:type="dcterms:W3CDTF">2018-07-16T11:20:00Z</dcterms:modified>
  <cp:revision>3</cp:revision>
  <dc:subject/>
  <dc:title/>
</cp:coreProperties>
</file>