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ОПРОСЫ</w:t>
      </w:r>
    </w:p>
    <w:p>
      <w:pPr>
        <w:pStyle w:val="Normal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ля экзаменационных билетов к государственному экзамену по «Методологические основы научных исследований»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онятие науки, классификация наук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овременная научная школа. Наука и диссертационная 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 Схема научного исследования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Методы и методология научного исследова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>Фундаментальные и прикладные исследования, их сущность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ровни научного исслед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 Трансдисциплинарные исследования в науке. </w:t>
      </w:r>
      <w:r>
        <w:rPr>
          <w:sz w:val="28"/>
          <w:szCs w:val="28"/>
        </w:rPr>
        <w:t>Новая парадигма образовательной деятельности.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5. Поиск и обработка научной информации. </w:t>
      </w:r>
      <w:r>
        <w:rPr>
          <w:sz w:val="28"/>
          <w:szCs w:val="28"/>
        </w:rPr>
        <w:t>П</w:t>
      </w:r>
      <w:r>
        <w:rPr>
          <w:bCs/>
          <w:spacing w:val="-4"/>
          <w:sz w:val="28"/>
          <w:szCs w:val="28"/>
        </w:rPr>
        <w:t>остановка проблемы, выбор объекта и предмета исследований.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6.  Постановка цели и конкретных задач исследования. Формулирование выводов и оценка полученных результатов.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7. Различие между научной задачей и инженерной разработкой.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8. Проведение научных исследований. Методы и приборы исследований. Использование современных методов исследований. 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9. Проведение научных исследований. Лабораторные и натурные исследования. 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. </w:t>
      </w:r>
      <w:r>
        <w:rPr>
          <w:bCs/>
          <w:spacing w:val="-4"/>
          <w:sz w:val="28"/>
          <w:szCs w:val="28"/>
        </w:rPr>
        <w:t>Проведение эксперимента. Первичная обработка данных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бработка результатов эксперимента.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1. Построение эксперимента методом математического планирования эксперимента.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2. Понятия научно-технический отчет, публикация, диссертация. Структура диссертационной работы.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3. Аннотация и автореферат. Публикация результатов научных исследований.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4. Препринт. Защита интеллектуальной собственности. Оформление научных статей.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5. Методы и способы Апробации научно-исследовательской работы. 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6. Презентация результатов научно-исследовательской работы. Порядок действий, типичные ошибки. Общий план выступления. Правильная оценка аудитории и выбор стиля изложения.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8"/>
          <w:szCs w:val="28"/>
        </w:rPr>
        <w:t>17. Формулирование выводов и оценка полученных результатов.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8"/>
          <w:szCs w:val="28"/>
        </w:rPr>
        <w:t>18. Особенности работы в зависимости от варианта ее новизны. Три стадии научной работы.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9. Проведение научных исследований. Научно-обоснованный отбор проб</w:t>
      </w:r>
    </w:p>
    <w:p>
      <w:pPr>
        <w:pStyle w:val="Normal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0. Разработка исследовательской концепции. Обоснование актуальности выбранной темы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в. кафедрой СМИиК                                                          В.С. Лес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2:00Z</dcterms:created>
  <dc:creator>User</dc:creator>
  <dc:description/>
  <cp:keywords/>
  <dc:language>en-US</dc:language>
  <cp:lastModifiedBy>Filin</cp:lastModifiedBy>
  <cp:lastPrinted>2018-03-28T14:59:00Z</cp:lastPrinted>
  <dcterms:modified xsi:type="dcterms:W3CDTF">2018-03-28T12:01:00Z</dcterms:modified>
  <cp:revision>6</cp:revision>
  <dc:subject/>
  <dc:title>1</dc:title>
</cp:coreProperties>
</file>