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экзаменационных вопросов для проведения ГЭК (аспирантура) по кафедре ТК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автоматизированного управления. Основные подходы к решению задач и достижению цел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автоматизированных систем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автоматизированных систем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управляющих вычислительных устройств систем автоматического и автоматизированного управле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web-технологий при разработке автоматизированных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рполяции и аппроксимации результатов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ходы при проверке адекватности математических мод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сертацион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втореферату диссер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научных исследований к открытой публикации. Структура научной стать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учному докладу. Представление материалов научного исследования на научно-техническую конферен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заявки на патент на изобретение или полезную мод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личительным особенностям предлагаемого технического решения от прототипа. Перечень документов, подаваемых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заявки на регистрацию программного проду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бщенаучные подходы как методологические принципы познания целостных объектов: системный, функциональный, структурный, многоуровневый и 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 как метод научного познания. Требования, предъявляемые к моделям. Классификация видов моделирования 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моделирования в теории управления. Классификация типовых моделей объектов и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линейных устойчивых стационарных объектов при произвольных детерминированных сигналов методом квадра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безынерционных (статических) объектов на основе метода наименьших квадр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етоды идентификации с помощью ступенчатых, импульсных и синусоидальных сигна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атематические модели систем, представленных в пространстве состоя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числительного процесса в универсальных программах анализа моделей 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Анализ процессов систем автоматизации и управления во временн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частотного анализа моделей систем автоматизации и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азработки робототехнических средств, применяемых в системах автоматизированного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истемы автоматизации и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 как метод научного познания. Классификация видов моделирования систем. Классификация математических моде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систе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ного подхода к решению задач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математических моделей объектов и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одели объектов и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вые модели объектов и систем управления. Конечные автоматы. Марковские случайные процес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митационного моделирования. Модельное время и способы управления модельным времен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адекватности имитационных мод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нелинейных динамических систем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оделирование системы в условиях неопреде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й хаос в нелинейных динамических систем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истемного анализ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ериментов.</w:t>
      </w:r>
      <w:r>
        <w:rPr>
          <w:color w:val="000000"/>
          <w:sz w:val="28"/>
          <w:szCs w:val="28"/>
        </w:rPr>
        <w:t xml:space="preserve"> Факторный анализ.</w:t>
      </w:r>
    </w:p>
    <w:p>
      <w:pPr>
        <w:pStyle w:val="Normal"/>
        <w:spacing w:before="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«Техническая кибернетика», проф.</w:t>
        <w:tab/>
        <w:t>Рубанов В. 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  <w:outlineLvl w:val="1"/>
    </w:pPr>
    <w:rPr>
      <w:rFonts w:eastAsia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3:00Z</dcterms:created>
  <dc:creator>TK</dc:creator>
  <dc:description/>
  <dc:language>en-US</dc:language>
  <cp:lastModifiedBy>tk</cp:lastModifiedBy>
  <cp:lastPrinted>2018-03-22T14:11:00Z</cp:lastPrinted>
  <dcterms:modified xsi:type="dcterms:W3CDTF">2018-04-02T13:03:00Z</dcterms:modified>
  <cp:revision>2</cp:revision>
  <dc:subject/>
  <dc:title>Ректору БГТУ им</dc:title>
</cp:coreProperties>
</file>