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ЕРЕЧЕНЬ ВОПРОС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государственной итоговой аттестации</w:t>
      </w:r>
    </w:p>
    <w:p>
      <w:pPr>
        <w:pStyle w:val="Normal"/>
        <w:spacing w:lineRule="auto" w:line="360"/>
        <w:jc w:val="center"/>
        <w:rPr/>
      </w:pPr>
      <w:r>
        <w:rPr/>
        <w:t>по аспирантуре</w:t>
      </w:r>
    </w:p>
    <w:p>
      <w:pPr>
        <w:pStyle w:val="Normal"/>
        <w:spacing w:lineRule="auto" w:line="360"/>
        <w:jc w:val="center"/>
        <w:rPr/>
      </w:pPr>
      <w:r>
        <w:rPr/>
        <w:t>Направление 05.06.01 «Науки о Земле»</w:t>
      </w:r>
    </w:p>
    <w:p>
      <w:pPr>
        <w:pStyle w:val="Normal"/>
        <w:spacing w:lineRule="auto" w:line="360"/>
        <w:jc w:val="center"/>
        <w:rPr/>
      </w:pPr>
      <w:r>
        <w:rPr/>
        <w:t xml:space="preserve">направленность «Экология»»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снову настоящей программы положены следующие дисциплины: «Экология», «Физика», «Химия», «Математика», «Философия», «Безопасность жизнедеятельности», «Информатика и прикладная математика», «Гидравлика», «Теплотехника», «Строительная геофизика и климатология», «Инженерная геология», «Гидрогеология и инженерная геология», «Инженерная гидрология и гидрометр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разработана экспертным советом Высшей аттестационной комиссии  Минобразования России по строительству и архитектуре при участии Московского государственного строительного университе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Перечень вопрос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Экологические основы современных научных концепций противодействия развивающемуся глобальному экологическому кризи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Концепция устойчивого развития; коэволюция природной среды и человеческого общества; ноосферология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Модели развития человечества и биосф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Экология как фундаментальная научная база для охраны окружающей среды и рационального использования природных ресурсов. Методологические основы природопользования при строитель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Социальные, политические, экономические, нормативно-правовые основы эколог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Методические основы оценки и контроля за экологической обстановкой; теория и методы экологического мониторинга, его принципы, компоненты; методология и организация изучения параметров окруж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Экологическое моделирование, теория и методы. Прогнозирование как метод оценки взаимодействия строительных систем и природно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Основные принципы и методы предотвращения, локализации, снижения антропогенных воздействий на окружающую среду и оптимизация использования природ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Методы обеспечения экологичности строительных технологий при  осуществлении различных видов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Основные понятия и термины: экологическое строительство, экологизация строительства  и других видов деятельности человека, экологическая безопасность окружающей среды; рациональное использование природных ресурсов; строительная экология; экологическая безопасность строительства; энерго- и ресурсосбережение при строитель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Экологическое строительство, как система обеспечения охраны окружающей среды и рационального использования природных ресурсов в строительстве (правовая и нормативно–методическая база, органы экологической экспертизы; процедуры оценки воздействия на окружающую среду; ОВОС, ее принципы и методология; система «заявлений о воздействиях на окружающую среду» - «ЗВОС» при строительстве; система «заявлений об экологических последствиях» - «ЗЭП» строительства объектов и их комплексов; экологическая сертификация строительных проектов, технологий, изделий, конструкций, материалов и услуг). Метрология и стандартизация в сфере экологическ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Строительство в индустриальном и постиндустриальном обществе в условиях развития глобального экологического кризиса. Строительство как глобальный средообразующий фактор. Концепция устойчивого развития, коэволюция, ноосферология и строительн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Антропогенное воздействие на гидросферу. Охрана вод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Особенности охраны водных ресурсов при гидротехническом строительстве и эксплуатации гидротехнических объектов на водоемах и реках, в том числе в сложных геолого-климатических, эдафогенных, гидрогеологических, гидрологических, инженерно-геологических, геодинамических обстановках; инженерная защита на гидроузлах; теоретические основы и методы моделирования экологических явлений и процессов в сооружениях гидроузлов, водохранилищ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Охрана воздушной среды: параметры загрязнителей воздушной среды; основные параметры, характеризующие рассеивание загрязнителей в атмосфере, аэродинамические закономер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Проблемы защиты почв и геологической среды: ландшафт как функция геологической среды и почв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Общие геоэкологические проблемы в строительстве: геоэкология и строительство (основные проблемы взаимодейств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Проблемы энергосбережения: региональные аспекты комплексного использования энергетически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Управление обращением с отхо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Экология и городская среда: научно-методологическое обоснование условий экологической совместимости градостроительной деятельности (основные понятия); теоретические основы и практические методы агрофитомелиорации городских территорий как средства формирования среды жизнеобитания; формирование воздушной среды города; экологические принципы в градостроительстве; градостроительство и водная сре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Экологические проблемы предприятий строительной индустрии: взаимодействие предприятий строительной индустрии с окружающей сред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Радиационная безопасность ядерно-технических установок (общеэкологические аспек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Защита от шума и вибрации в промышленности: современное состояние проблемы борьбы с шумом и вибрациями в области строительства и архитек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Методы мониторинга окружающей среды по геосферам, в том числе в формируемой городской среде и ее элементах при новом строительстве, реконструкции зданий и сооружений, рекультивации техногенно загрязненны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Методы управления качеством окружающе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Основные принципы инновационной деятельности в области охраны окружающей среды и рационального использования природ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Системный подход при решении по формированию подходов и принципов экологического строительства; при использовании принципов ОВОС и разделов ЗВОС при проектировании строитель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Существующие программные средства и системы поддержки принятия решений; при анализе экологической безопасности, при выполнении ОВОС и ЗВ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Применение оценки жизненного цикла (ЖЦ) в общем системном подходе к экологическому строительству, природоохранительной деятельности и оптимизации использования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Применение САПР, ГИС, CALS – технологий и других информационных технологий при экологическом строительстве на всех этапах ЖЦ строитель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Задачи применения экономических механизмов при экологизации строительства на всех этапах ЖЦ строитель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Экономический ущерб от разных видов антропогенных воздействий при освоении эко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Экономическая эффективность природоохранных  технологий,  мероприятий и с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Финансирование природоохра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Система возмещения ущерба окружающей среде при строительстве и эксплуатации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Отечественный и зарубежный опыт экономического стимулирования эколог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Компенсационные механизмы  в системе экологического стим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Культура и экология; культура и образование; воспитательные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Образовательные системы; научно-методическое обеспечение и организация учебного процесса; педагогические приемы и дидактическое обеспечение; технические средства и компьютерные технологии.</w:t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.И. Вернадский. Биосфера. М.: Мысль, 196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.Н. Моисеев. Современный рационализм. М.: МНЭПУ, 199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Ю. Одум. Экология. М.: Мысль, 198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.Ф. Реймерс. Экология. М.: Россия молодая, 199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.Д. Потапов. Экология. М.: Высшая школа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кология. Уч. пособие под ред. А.Д. Потапова, Ю.В. Кононовича. М.: МГСУ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.Д. Потапов, В.И. Теличенко, Ю.В. Кононович, Т.Г. Богомолова. Экологические понятия и термины. М.: МГСУ, 199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.И. Теличенко, М.Ю. Слесарев, В.Ф. Стойков и др. «Безопасность и качество строительных систем. Основные термины и определения» М.: АСВ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.В. Яковлев, Ю.В. Воронов. Водоотведение и очистка сточных вод. М.: АСВ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.В. Холщевников, А.В. Луков. Климат местности и микроклимат помещений. М.: АСВ, 2001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" w:after="0"/>
      <w:ind w:left="25" w:firstLine="508"/>
      <w:outlineLvl w:val="3"/>
    </w:pPr>
    <w:rPr>
      <w:b/>
      <w:spacing w:val="-6"/>
      <w:w w:val="89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06:00Z</dcterms:created>
  <dc:creator>YMO</dc:creator>
  <dc:description/>
  <cp:keywords/>
  <dc:language>en-US</dc:language>
  <cp:lastModifiedBy>User</cp:lastModifiedBy>
  <cp:lastPrinted>2018-04-10T14:49:00Z</cp:lastPrinted>
  <dcterms:modified xsi:type="dcterms:W3CDTF">2018-04-10T12:09:00Z</dcterms:modified>
  <cp:revision>5</cp:revision>
  <dc:subject/>
  <dc:title>ПРОГРАММА-МИНИМУМ</dc:title>
</cp:coreProperties>
</file>