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haroni" w:ascii="Arial Narrow" w:hAnsi="Arial Narrow"/>
          <w:b/>
          <w:bCs/>
          <w:color w:val="365F91"/>
          <w:lang w:val="en-US" w:eastAsia="en-US"/>
        </w:rPr>
        <w:t>МЕЖРЕГИОНАЛЬНАЯ ПРОСВЕТИТЕЛЬСКАЯ ОБЩЕСТВЕННАЯ ОРГАН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93077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еждународном молодежном поэтическом конкурсе на тему: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В моей душе комочек боли, что превращает слезы в благодать …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аторами конкурса являются: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Белгородский государственный технологический университет им. В.Г Шухова;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Конкурс является публичным с предварительной квалификацией участников. Предварительный отбор участников проводится в соответствии с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конкурса: </w:t>
      </w:r>
      <w:r>
        <w:rPr>
          <w:rStyle w:val="StrongEmphasis"/>
          <w:sz w:val="28"/>
          <w:szCs w:val="28"/>
        </w:rPr>
        <w:t>март-май 2018 г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Для непосредственного осуществления мероприятий по организации и проведению конкурса организаторы конкурса образуют оргкомитет конкурса и назначают его председа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6. Оценка произведений участников конкурса осуществляется членами жюри. Состав жюри утверждается организаторами конкурса по представлению оргкомите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Сроки проведения этапов конкурс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Объявление о конкурсе: март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ием конкурсных заявок: март-апрель 2018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ый отбор и конкурсная оценка: 1 мая – 24 мая 201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Объявление и награждение победителей: в дни празднования Дня славянской письменности, в пятницу (25 мая 2018 г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Номинации конкурса </w:t>
      </w:r>
      <w:r>
        <w:rPr>
          <w:rStyle w:val="StrongEmphasis"/>
          <w:b w:val="false"/>
          <w:sz w:val="28"/>
          <w:szCs w:val="28"/>
        </w:rPr>
        <w:t>определяются жюри в зависимости от поступивших материал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участникам конкурс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поэтическом конкурсе допускаются русскоязычные молодые поэты России, а также молодые поэты стран СНГ и стран Европы в возрасте от </w:t>
      </w:r>
      <w:r>
        <w:rPr>
          <w:rStyle w:val="StrongEmphasis"/>
          <w:sz w:val="28"/>
          <w:szCs w:val="28"/>
        </w:rPr>
        <w:t>17 до 27 лет</w:t>
      </w:r>
      <w:r>
        <w:rPr>
          <w:sz w:val="28"/>
          <w:szCs w:val="28"/>
        </w:rPr>
        <w:t xml:space="preserve">, прошедшие предварительный отбор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 В предварительном отборе участвуют претенденты, подавшие конкурсные заявки в порядке, установленном настоящим Полож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Для участия в конкурсе каждый претендент должен представить в оргкомитет конкурса достоверную информацию о себе: имя, отчество, фамилию, возраст, род занятий, контактный телефон и электронный адре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4. К участию в конкурсе не допускаются члены оргкомитета конкурса, члены жюри, члены Союза писате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одачи конкурсных заяво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явки принимаются в период с </w:t>
      </w:r>
      <w:r>
        <w:rPr>
          <w:rStyle w:val="StrongEmphasis"/>
          <w:sz w:val="28"/>
          <w:szCs w:val="28"/>
        </w:rPr>
        <w:t>15 марта 2018 года до 1 мая 2018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одача заявок осуществляется в электронном виде по адресу: mina2002@bk.ru (Станиславу Александровичу Минакову) в соответствии с правилами конкурса. В теме письма следует указывать «На конкурс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.4. Объем стихотворения не должен превышать 70 строк. Общее количество стихотворений не должно превышать больше 7.  Заявки, в которых объем значительно превышен, рассматриваться не буду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ма заявки: файл в Word, шрифт Tiems New Roman, 14 кегль, через одинарный интервал. В начале - короткое резюме (сведения об авторе: ФИО, возраст, род занятий, контактный телефон и электронный адрес).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оведения конкурс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Конкурсная оценка произведений осуществляется членами жюри в составе 5 челове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Оценка текстов производится по пятибалльной шкале </w:t>
      </w:r>
      <w:r>
        <w:rPr>
          <w:rStyle w:val="StrongEmphasis"/>
          <w:sz w:val="28"/>
          <w:szCs w:val="28"/>
        </w:rPr>
        <w:t>(от 1 до 5 баллов)</w:t>
      </w:r>
      <w:r>
        <w:rPr>
          <w:sz w:val="28"/>
          <w:szCs w:val="28"/>
        </w:rPr>
        <w:t>. Допускается отсутствие оценки, то есть — нол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При определении победителей и призеров принимается во внимание суммарная конкурсная оце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4. Окончательное решение принимается по результатам очного прослушивания конкурсантов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бъявление о награждении победител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Объявление и награждение победителей и призеров конкурса осуществляется после очного прослушивания на торжественной церемонии </w:t>
      </w:r>
      <w:r>
        <w:rPr>
          <w:b/>
          <w:sz w:val="28"/>
          <w:szCs w:val="28"/>
        </w:rPr>
        <w:t>25 мая 2018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Всем </w:t>
      </w:r>
      <w:r>
        <w:rPr>
          <w:rStyle w:val="StrongEmphasis"/>
          <w:sz w:val="28"/>
          <w:szCs w:val="28"/>
        </w:rPr>
        <w:t>финалистам конкурса</w:t>
      </w:r>
      <w:r>
        <w:rPr>
          <w:sz w:val="28"/>
          <w:szCs w:val="28"/>
        </w:rPr>
        <w:t> вручаются дипло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 Призерам конкурса вручаются подарки и диплом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9:00Z</dcterms:created>
  <dc:creator>Tonkov</dc:creator>
  <dc:description/>
  <dc:language>en-US</dc:language>
  <cp:lastModifiedBy>Filin</cp:lastModifiedBy>
  <dcterms:modified xsi:type="dcterms:W3CDTF">2018-03-19T14:29:00Z</dcterms:modified>
  <cp:revision>2</cp:revision>
  <dc:subject/>
  <dc:title/>
</cp:coreProperties>
</file>