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Табель учета использования рабочего времени</w:t>
      </w:r>
    </w:p>
    <w:p>
      <w:pPr>
        <w:pStyle w:val="ConsPlusNormal"/>
        <w:jc w:val="center"/>
        <w:rPr/>
      </w:pPr>
      <w:r>
        <w:rPr/>
        <w:t>(код формы 05044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Табеля </w:t>
      </w:r>
      <w:hyperlink r:id="rId2">
        <w:r>
          <w:rPr>
            <w:rStyle w:val="InternetLink"/>
            <w:color w:val="0000FF"/>
          </w:rPr>
          <w:t>(ф. 0504421)</w:t>
        </w:r>
      </w:hyperlink>
      <w:r>
        <w:rPr/>
        <w:t xml:space="preserve"> применяются следующие условные обознач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4"/>
        <w:gridCol w:w="1056"/>
        <w:gridCol w:w="180"/>
        <w:gridCol w:w="3780"/>
        <w:gridCol w:w="855"/>
      </w:tblGrid>
      <w:tr>
        <w:trPr/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ходные дни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рабочие праздничные д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Д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явки с разрешения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в ночное врем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ые по учебе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У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государственных обязанносте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редные и дополнительные отпуск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дополнительный отпуск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386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еменная нетрудоспособность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трудоспособность по беременности и родам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ск по уходу за ребенк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Р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сверхурочной работы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в выходные и нерабочие праздничные дн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П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улы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явки по невыясненным причинам (до выяснения обстоятельств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 отработанные часы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386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ые командиров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ждение вправе самостоятельно дополнять применяемые условные обозначения в рамках формирования своей учетной полит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AAC9F3B087CE8772AC9763AF54DE4ABD03D05AE66757A07CD18556BDE46242C05919AD73B875FnCJ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9:00Z</dcterms:created>
  <dc:creator>udacha1</dc:creator>
  <dc:description/>
  <dc:language>en-US</dc:language>
  <cp:lastModifiedBy>Filin</cp:lastModifiedBy>
  <cp:lastPrinted>2017-11-24T09:24:00Z</cp:lastPrinted>
  <dcterms:modified xsi:type="dcterms:W3CDTF">2018-01-22T06:19:00Z</dcterms:modified>
  <cp:revision>2</cp:revision>
  <dc:subject/>
  <dc:title/>
</cp:coreProperties>
</file>