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тическая дополнительная общеразвивающ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«3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D-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хнологии и инжиниринг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eastAsia="ru-RU"/>
        </w:rPr>
        <w:t>Партнё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lang w:eastAsia="ru-RU"/>
        </w:rPr>
        <w:t>Белгородский государственный технологический университет им. В.Г. Шух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Cs/>
          <w:kern w:val="2"/>
          <w:sz w:val="28"/>
          <w:szCs w:val="28"/>
          <w:lang w:eastAsia="ru-RU"/>
        </w:rPr>
        <w:t>Категория участников программы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ростки 13-16 лет, проявляющие интерес к инженерно-техническому творчеству, имеющие лидерские качества, победители конкурса на обучение по тематической дополнительной общеразвивающей программе «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технологии и инжиниринг»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личество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10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роки реализации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смена (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 05-06 по 25-26 феврал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ания отбора участников программы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урс на обучение по тематической дополнительной общеразвивающей программе «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технологии и инжиниринг». Информация о конкурсе опубликован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://www.bstu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Обоснование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Современные технологии диктуют создание универсальных промышленных комплексов с 3Д-технологиями и инженерными кадрами готовыми осуществлят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быструю смену технологических процесс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. Именно они смогут обеспечить технологическую независимость региона и стра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своение участниками технических компетенций, востребованных в современном обществе, на формирование рабочих связей в рамках сетевого содружества, объединяющего школьников, ученых и бизнесменов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азвитие инженерного и изобретательского мыш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ходе смены подростки смогут приобщиться к миру естественных наук и технологий через участие в научных исследованиях и дискуссиях, лабораторных работах и проектных группах, в процессах моделирования и конструирования, через современное искусство и дизайн, музыку, текст и проче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му научатся 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частники </w:t>
      </w:r>
      <w:r>
        <w:rPr>
          <w:rFonts w:cs="Times New Roman" w:ascii="Times New Roman" w:hAnsi="Times New Roman"/>
          <w:sz w:val="28"/>
          <w:szCs w:val="28"/>
        </w:rPr>
        <w:t xml:space="preserve">получат практические навыки использования специализирован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Bitsfrombyt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kerW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extEng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a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face</w:t>
      </w:r>
      <w:r>
        <w:rPr>
          <w:rFonts w:cs="Times New Roman" w:ascii="Times New Roman" w:hAnsi="Times New Roman"/>
          <w:sz w:val="28"/>
          <w:szCs w:val="28"/>
        </w:rPr>
        <w:t xml:space="preserve">+, </w:t>
      </w:r>
      <w:r>
        <w:rPr>
          <w:rFonts w:cs="Times New Roman" w:ascii="Times New Roman" w:hAnsi="Times New Roman"/>
          <w:sz w:val="28"/>
          <w:szCs w:val="28"/>
          <w:lang w:val="en-US"/>
        </w:rPr>
        <w:t>Rhinoceros</w:t>
      </w:r>
      <w:r>
        <w:rPr>
          <w:rFonts w:cs="Times New Roman" w:ascii="Times New Roman" w:hAnsi="Times New Roman"/>
          <w:sz w:val="28"/>
          <w:szCs w:val="28"/>
        </w:rPr>
        <w:t>, 12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ign</w:t>
      </w:r>
      <w:r>
        <w:rPr>
          <w:rFonts w:cs="Times New Roman" w:ascii="Times New Roman" w:hAnsi="Times New Roman"/>
          <w:sz w:val="28"/>
          <w:szCs w:val="28"/>
        </w:rPr>
        <w:t xml:space="preserve">, научатся работ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оборудованием с числовым программным управлением (изучение работы ЧПУ-станков, работа на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нтере)</w:t>
      </w:r>
      <w:r>
        <w:rPr>
          <w:rFonts w:cs="Times New Roman" w:ascii="Times New Roman" w:hAnsi="Times New Roman"/>
          <w:sz w:val="28"/>
          <w:szCs w:val="28"/>
        </w:rPr>
        <w:t xml:space="preserve">. Подростки создаду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бственные модели, которые смогут забрать с собой. Узнают об основах технологического предпринимательства, использовании 3d-печати в малом бизнесе и открытии своего дела. Получат навыки подготовки и защиты презентаций, дизайна и подачи продукта, опыт взаимодействия в команде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онтактное лицо по вопросам конкурсного отбора и содерж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ник Наталья Игоревна, тел.: +7 (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960)-626-67-3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3d-bstu@mail.ru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икова Людмила Викторовна, тел.: +7 (86167) 91-58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lyon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u.ru/" TargetMode="External"/><Relationship Id="rId3" Type="http://schemas.openxmlformats.org/officeDocument/2006/relationships/hyperlink" Target="mailto:konkurs@orlyono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8:00Z</dcterms:created>
  <dc:creator>Учётная запись пользователя компьютера</dc:creator>
  <dc:description/>
  <dc:language>en-US</dc:language>
  <cp:lastModifiedBy>конкурсо_5</cp:lastModifiedBy>
  <cp:lastPrinted>2017-12-12T16:07:00Z</cp:lastPrinted>
  <dcterms:modified xsi:type="dcterms:W3CDTF">2017-12-12T13:08:00Z</dcterms:modified>
  <cp:revision>2</cp:revision>
  <dc:subject/>
  <dc:title/>
</cp:coreProperties>
</file>