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торые правила для быстрого с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считать быстро – это навык, который вполне можно приобрести. И чем раньше вы начнете приобретать этот навык, тем лучше. Это полезное умение привлекательно еще и тем, что может очень пригодиться как в обычной жизни, так при сдаче экзаменов по математике, потому что калькулятор на экзамене использовать запреще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татье мы раскроем вам некоторые приемы быстрого счета. Используя их вы убедитесь, что считать можно не только правильно, но быстро и рационально, и что вообще это может быть увлекательно.Конечно приемы приемами, но усилие приложить придется. Немного терпения, усердия, старания и вы будете вознагражд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приступаем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строе сложени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сложении двух чисел иногда бывает удобно одно из чисел увеличивать на некоторое число, а другое уменьшать на это же число, но так, чтобы одно из чисел стало оканчиваться на 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85+963=785+(963+7)-7=785+970-7=1755-7=1748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39+762=(639-8)+(762+8)=631+770=1401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29-435=(529-5)-(435+5)=524-440=84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ножение двузначного числа на однозначно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 умножении двузначного числа на однозначное надо представить двузначное число в виде суммы десятков и единиц и затем выполнить умн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представили, раскрыли скобки и все больше ничего делать не над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5∙8=(30+5)∙8=240+40=280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∙9=(10+7)∙9=90+63=153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6∙4=(20+6)∙4=80+24=104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это правило вы превращаете умножение в сложение, и применяете известную вам таблицу умножения. Ничего нового запоминать не надо.Но вычисления упрощаются, так как голова «любит» складывать, ну так она устроена у простых людей. Это правило легко обобщить и на случай любых чисел, разбивайте число на сумму тысячи, сотни, десятки, единицы, затем умножайте и складывайте. Все про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85∙7=(400+80+5)∙7=2800+560+35=3395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3∙6=(200+90+3)∙6=1200+540+18=1758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>Умножение двузначных чисе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умножении двузначных чисел также удобно использовать первое правило, т.е. представить каждое число в виде суммы десятков и единиц и затем раскрыть скобки. Можно представлять в виде суммы только одно из чисел, причем то, которое распадается на меньшие слагаем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же представили, раскрыли, сложили и ничего боль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∙27=(10+5)∙(20+7)=200+70+100+35=405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∙83=(40+1)∙(80+3)=3200+120+80+3=3403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3∙76=(90+3)∙(70+6)=6300+540+210+18=7068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∙13=62∙(10+3)=620+186=806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∙52=(30-1)∙52=1560-52=1508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кстати, при сложении сначала суммируем все единицы, потом все десятки, потом все сотни и т.д., а потом уже находим общую сумму. И не забывайте записывать промежуточные результаты, ведь глаза «любят смотреть», ну так и порадуйте их. А заодно и поможете себе научиться считать быст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и умножении двузначных чисел также удобно использовать и такое правило: представить один из сомножителей в виде произведения однозначных чисел, а затем производят последовательное умножение второго сомножителя на эти чис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5∙14=45∙2∙7=90∙7=630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∙75=75∙2∙9=150∙9=900+450=1350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>Произведение двузначных чисел, у которых одинаковое число десятков, а сумма единиц составляет 10, т. е. умножение чисел вида 23∙27; 34∙36; 52∙58 и т. д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Правило: цифру десятков умножают на следующую в натуральном ряду цифру, записывают результат и приписывают к нему справа произведение единиц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∙27=621</w:t>
      </w:r>
      <w:r>
        <w:rPr>
          <w:rFonts w:cs="Times New Roman" w:ascii="Times New Roman" w:hAnsi="Times New Roman"/>
        </w:rPr>
        <w:t>, т.к.</w:t>
      </w:r>
      <w:r>
        <w:rPr>
          <w:rFonts w:cs="Times New Roman" w:ascii="Times New Roman" w:hAnsi="Times New Roman"/>
          <w:b/>
        </w:rPr>
        <w:t xml:space="preserve"> 2∙3=6 </w:t>
      </w:r>
      <w:r>
        <w:rPr>
          <w:rFonts w:cs="Times New Roman" w:ascii="Times New Roman" w:hAnsi="Times New Roman"/>
        </w:rPr>
        <w:t xml:space="preserve">(за «двойкой» идет «тройка»), и справа приписываем произведение единиц: </w:t>
      </w:r>
      <w:r>
        <w:rPr>
          <w:rFonts w:cs="Times New Roman" w:ascii="Times New Roman" w:hAnsi="Times New Roman"/>
          <w:b/>
        </w:rPr>
        <w:t>3∙7=21</w:t>
      </w:r>
      <w:r>
        <w:rPr>
          <w:rFonts w:cs="Times New Roman" w:ascii="Times New Roman" w:hAnsi="Times New Roman"/>
        </w:rPr>
        <w:t xml:space="preserve">, получается </w:t>
      </w:r>
      <w:r>
        <w:rPr>
          <w:rFonts w:cs="Times New Roman" w:ascii="Times New Roman" w:hAnsi="Times New Roman"/>
          <w:b/>
        </w:rPr>
        <w:t>621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∙18=216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∙36=1224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2∙58=3016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>Возведении в квадрат двузначных чисе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возведении в квадрат двузначного числа очень удобно использовать формулы сокращенного умножения, предварительно, представляя исходное число в виде суммы десятков и един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м используемые формулы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/>
        <w:drawing>
          <wp:inline distT="0" distB="0" distL="0" distR="0">
            <wp:extent cx="1628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/>
        <w:drawing>
          <wp:inline distT="0" distB="0" distL="0" distR="0">
            <wp:extent cx="16192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пример,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266636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л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266636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/>
        <w:drawing>
          <wp:inline distT="0" distB="0" distL="0" distR="0">
            <wp:extent cx="275209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л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275209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/>
        <w:drawing>
          <wp:inline distT="0" distB="0" distL="0" distR="0">
            <wp:extent cx="291401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</w:rPr>
        <w:t>ил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/>
        <w:drawing>
          <wp:inline distT="0" distB="0" distL="0" distR="0">
            <wp:extent cx="299021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 видно второй вариант, где мы представили число в виде разности, иногда оказывается проще. Но это говорит о том, что «маленькие хитрости» в математике только приветствуются и что немного подумать никогда не помешает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озведение в квадрат двузначных чисел, которые оканчиваются на пятерку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 возведении в квадрат двузначного числа, которое оканчивается на пятерку, надо поступить следующим образом: цифру десятков умножить на следующую порядковую цифру, записать получившееся число и приписать к нему справа число 25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глядит правило немного длинным, но надо попробовать, причем несколько раз, и вы поймете, что это очень приятное правило. Причем его можно использовать и в обратную сторону, то есть когда требуется извлечь квадратный корень из числа, которое оканчивается на 25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ример,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19240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ервая цифра числа 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</w:rPr>
        <w:t xml:space="preserve">, умножается на следующую порядковую цифру 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</w:rPr>
        <w:t>, результат записываем и добавляем справа число 25.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20288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20193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Умножение двузначного числа на 11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ри умножении двузначного числа на 11 цифры этого числа раздвигают и в середину ставят сумму этих цифр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∙11=187,   т.к.   1+7=8;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∙11=253, т. к. 2+3=5;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∙11=473,   т.к.   4+3=7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Добавим небольшое замечание, если сумма цифр исходного числа больше 10, то правило в целом сохраняется, но записывается только вторая цифра суммы, а первая цифра результата увеличивается на 1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9∙11=209,   т.к.   1+9=10; </w:t>
      </w:r>
      <w:r>
        <w:rPr>
          <w:rFonts w:cs="Times New Roman" w:ascii="Times New Roman" w:hAnsi="Times New Roman"/>
        </w:rPr>
        <w:t>между числами 1 и 9 вписываем последнюю цифру суммы 0, а первую цифру результата 1 увеличиваем на 1, окончательно получаем 209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5∙11=825,   т.к.   7+5=12;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9∙11=979,   т.к.   8+9=17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ножение на 22, на 33, на 44 и т.д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и умножении некоторого числа </w:t>
      </w:r>
      <w:r>
        <w:rPr>
          <w:rFonts w:cs="Times New Roman" w:ascii="Times New Roman" w:hAnsi="Times New Roman"/>
          <w:b/>
          <w:bCs/>
          <w:lang w:val="en-US"/>
        </w:rPr>
        <w:t>X</w:t>
      </w:r>
      <w:r>
        <w:rPr>
          <w:rFonts w:cs="Times New Roman" w:ascii="Times New Roman" w:hAnsi="Times New Roman"/>
          <w:b/>
          <w:bCs/>
        </w:rPr>
        <w:t xml:space="preserve"> на 22, на 33, на 44 и т.д. надо представить этот множитель в виде произведения числа 11 и 2, или 3, или 4 и т.д. и выполнить последовательное умножение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∙22=24∙2∙11=48∙11=528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∙44=18∙4∙11=72∙11=792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м несколько произведений, которые просто надо запомнить, как таблицу умножения:</w:t>
      </w:r>
    </w:p>
    <w:p>
      <w:pPr>
        <w:sectPr>
          <w:type w:val="nextPage"/>
          <w:pgSz w:w="11906" w:h="16838"/>
          <w:pgMar w:left="85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67∙33=111 111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67∙66=222 222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3367∙99=333 333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3367∙132=444 444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67∙165=555 55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67∙198=666 666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67∙231=777 777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67∙264=888 888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67∙297=999 999;</w:t>
      </w:r>
    </w:p>
    <w:p>
      <w:pPr>
        <w:sectPr>
          <w:type w:val="continuous"/>
          <w:pgSz w:w="11906" w:h="16838"/>
          <w:pgMar w:left="851" w:right="850" w:gutter="0" w:header="0" w:top="851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Умножение двузначного числа на 12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При умножении двузначного числа на 12каждую цифру числа удваиваем и прибавляем к результату соседа исходной цифры справа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7∙12=1644,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к. в результате должно получиться четырехзначное число, начинаем с последней по разряду цифры</w:t>
      </w:r>
      <w:r>
        <w:rPr>
          <w:rFonts w:cs="Times New Roman" w:ascii="Times New Roman" w:hAnsi="Times New Roman"/>
          <w:b/>
        </w:rPr>
        <w:t xml:space="preserve">7∙2=14, </w:t>
      </w:r>
      <w:r>
        <w:rPr>
          <w:rFonts w:cs="Times New Roman" w:ascii="Times New Roman" w:hAnsi="Times New Roman"/>
        </w:rPr>
        <w:t>т.е</w:t>
      </w:r>
      <w:r>
        <w:rPr>
          <w:rFonts w:cs="Times New Roman" w:ascii="Times New Roman" w:hAnsi="Times New Roman"/>
          <w:b/>
        </w:rPr>
        <w:t xml:space="preserve">. 4 – </w:t>
      </w:r>
      <w:r>
        <w:rPr>
          <w:rFonts w:cs="Times New Roman" w:ascii="Times New Roman" w:hAnsi="Times New Roman"/>
        </w:rPr>
        <w:t xml:space="preserve">цифра единиц записывается, а 1 переносится к десяткам, </w:t>
      </w:r>
      <w:r>
        <w:rPr>
          <w:rFonts w:cs="Times New Roman" w:ascii="Times New Roman" w:hAnsi="Times New Roman"/>
          <w:b/>
        </w:rPr>
        <w:t>3∙2+7+1=13+1=14,</w:t>
      </w:r>
      <w:r>
        <w:rPr>
          <w:rFonts w:cs="Times New Roman" w:ascii="Times New Roman" w:hAnsi="Times New Roman"/>
        </w:rPr>
        <w:t xml:space="preserve"> т.е.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– цифра десятков записывается, а 1 переносится к цифре сотен, т.е. </w:t>
      </w:r>
      <w:r>
        <w:rPr>
          <w:rFonts w:cs="Times New Roman" w:ascii="Times New Roman" w:hAnsi="Times New Roman"/>
          <w:b/>
        </w:rPr>
        <w:t>1∙2+3+1=5+1=6</w:t>
      </w:r>
      <w:r>
        <w:rPr>
          <w:rFonts w:cs="Times New Roman" w:ascii="Times New Roman" w:hAnsi="Times New Roman"/>
        </w:rPr>
        <w:t xml:space="preserve">– цифра сотен записывается, переходим к первой цифре </w:t>
      </w:r>
      <w:r>
        <w:rPr>
          <w:rFonts w:cs="Times New Roman" w:ascii="Times New Roman" w:hAnsi="Times New Roman"/>
          <w:b/>
        </w:rPr>
        <w:t xml:space="preserve">0∙2+1=1 </w:t>
      </w:r>
      <w:r>
        <w:rPr>
          <w:rFonts w:cs="Times New Roman" w:ascii="Times New Roman" w:hAnsi="Times New Roman"/>
        </w:rPr>
        <w:t>– цифра тысяч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16∙12=3 792,</w:t>
      </w:r>
    </w:p>
    <w:p>
      <w:pPr>
        <w:pStyle w:val="Style17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т.е. </w:t>
      </w:r>
      <w:r>
        <w:rPr>
          <w:rFonts w:cs="Times New Roman" w:ascii="Times New Roman" w:hAnsi="Times New Roman"/>
          <w:b/>
          <w:bCs/>
        </w:rPr>
        <w:t>6∙2=12, 2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</w:rPr>
        <w:t xml:space="preserve">цифра единиц записывается, а 1 переносится к десяткам, </w:t>
      </w:r>
      <w:r>
        <w:rPr>
          <w:rFonts w:cs="Times New Roman" w:ascii="Times New Roman" w:hAnsi="Times New Roman"/>
          <w:b/>
        </w:rPr>
        <w:t xml:space="preserve">1∙2+6+1=9 </w:t>
      </w:r>
      <w:r>
        <w:rPr>
          <w:rFonts w:cs="Times New Roman" w:ascii="Times New Roman" w:hAnsi="Times New Roman"/>
        </w:rPr>
        <w:t xml:space="preserve">- цифра десятков, </w:t>
      </w:r>
      <w:r>
        <w:rPr>
          <w:rFonts w:cs="Times New Roman" w:ascii="Times New Roman" w:hAnsi="Times New Roman"/>
          <w:b/>
        </w:rPr>
        <w:t xml:space="preserve">3∙2+1=7 </w:t>
      </w:r>
      <w:r>
        <w:rPr>
          <w:rFonts w:cs="Times New Roman" w:ascii="Times New Roman" w:hAnsi="Times New Roman"/>
        </w:rPr>
        <w:t xml:space="preserve">- цифра сотен, </w:t>
      </w:r>
      <w:r>
        <w:rPr>
          <w:rFonts w:cs="Times New Roman" w:ascii="Times New Roman" w:hAnsi="Times New Roman"/>
          <w:b/>
        </w:rPr>
        <w:t xml:space="preserve">0∙2+3=3 </w:t>
      </w:r>
      <w:r>
        <w:rPr>
          <w:rFonts w:cs="Times New Roman" w:ascii="Times New Roman" w:hAnsi="Times New Roman"/>
        </w:rPr>
        <w:t>- цифра тысяч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448∙12=749 376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ление трехзначных чисел, состоящих из одинаковых цифр, на число 37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При делении трехзначных чисел, состоящих из одинаковых цифр, на число 37 результат равен сумме этих одинаковых цифр трехзначного числа (или числу, равному утроенной цифре трехзначного числа)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</w:rPr>
        <w:t>222:37=6,   т.к.   2+2+2=6;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</w:rPr>
        <w:t>333:37=9, т. к. 3+3+3=9;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5:37=15, т.к. 5+5+5=15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ножение на 111 двузначного числа с суммой цифр меньше 1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 </w:t>
      </w:r>
      <w:r>
        <w:rPr>
          <w:rFonts w:cs="Times New Roman" w:ascii="Times New Roman" w:hAnsi="Times New Roman"/>
          <w:b/>
          <w:bCs/>
        </w:rPr>
        <w:t>умножении на 111 двузначного числа Х с суммой цифр меньше 10, то</w:t>
      </w:r>
      <w:r>
        <w:rPr>
          <w:rFonts w:cs="Times New Roman" w:ascii="Times New Roman" w:hAnsi="Times New Roman"/>
          <w:b/>
        </w:rPr>
        <w:t xml:space="preserve"> дважды "вставляем" сумму этих цифр между цифрами исходного числа Х и, таким образом, получаем произведение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2∙111=5772, </w:t>
      </w:r>
      <w:r>
        <w:rPr>
          <w:rFonts w:cs="Times New Roman" w:ascii="Times New Roman" w:hAnsi="Times New Roman"/>
        </w:rPr>
        <w:t>т.к. между цифрами дважды вставляем сумму</w:t>
      </w:r>
      <w:r>
        <w:rPr>
          <w:rFonts w:cs="Times New Roman" w:ascii="Times New Roman" w:hAnsi="Times New Roman"/>
          <w:b/>
        </w:rPr>
        <w:t xml:space="preserve"> 5+2=7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3∙111=6993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7∙111=1887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4∙111=2664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Умножение на число, состоящее только из цифр 9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ило: в этом случае представляем число, состоящее из 9 в виде разности (10-1), (100-1), (1000-1) и т.д. и далее просто раскрываем скоб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</w:rPr>
        <w:t>154∙999=154∙(1000-1)=154000-154=154000-1-153=153999-153=153846;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6∙99=246∙(100-1)=24600-246=24600-1-245=24599-245=24354;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7∙9=327∙(10-1)=3270-327=3270-1-326=3269-326=294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И еще одно замечание. Обратите внимание как мы производим вычитание, сначала мы откидываем 1, чтобы число стало оканчиваться 9, а уже затем заканчиваем вычитание. </w:t>
      </w:r>
      <w:r>
        <w:rPr>
          <w:rFonts w:cs="Times New Roman" w:ascii="Times New Roman" w:hAnsi="Times New Roman"/>
          <w:iCs/>
        </w:rPr>
        <w:t>Это не обязательный шаг, но еще один способ сделать вычисления проще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читание из 100, 1000, 10000 и прочих степеней 1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 вычитании из </w:t>
      </w:r>
      <w:r>
        <w:rPr>
          <w:rFonts w:cs="Times New Roman" w:ascii="Times New Roman" w:hAnsi="Times New Roman"/>
          <w:b/>
          <w:bCs/>
        </w:rPr>
        <w:t>100, 1000, 10000 и прочих степеней 10</w:t>
      </w:r>
      <w:r>
        <w:rPr>
          <w:rFonts w:cs="Times New Roman" w:ascii="Times New Roman" w:hAnsi="Times New Roman"/>
          <w:b/>
        </w:rPr>
        <w:t xml:space="preserve"> начиная со старшей (по разряду) цифры, последовательно вычитаем каждую из 9, а вот последнюю(по разряду) цифру, вычитаем из 10. Сохраняем порядок запис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-57=43, т.к. 9-5=4, 10-7=3;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0-128=872, т.к. 9-1=8, 9-2=7, 10-8=2;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</w:rPr>
        <w:t>1000000-546721=453279, т.к. 9-5=4, 9-4=5, 9-6=3, 9-7=2, 9-2=7, 10-1=9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>Умножение на 5, 25, 50, 125 и т.д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При умножении любого числа на 5 надо сначала разделить его на 2, а затем умножить результат на 10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правило становится очевидным, если вспомнить, что </w:t>
      </w:r>
      <w:r>
        <w:rPr>
          <w:rFonts w:cs="Times New Roman" w:ascii="Times New Roman" w:hAnsi="Times New Roman"/>
          <w:b/>
        </w:rPr>
        <w:t>5=10:2.</w:t>
      </w:r>
      <w:r>
        <w:rPr>
          <w:rFonts w:cs="Times New Roman" w:ascii="Times New Roman" w:hAnsi="Times New Roman"/>
        </w:rPr>
        <w:t>Совершенно аналогично поступают и в случае умножения на 50=100:2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6∙5=(126:2)∙10=630;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7∙5=(347:2)∙10=173,5∙10=1735;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</w:rPr>
        <w:t>29∙50=(29:2)∙100=14,5∙100=1450;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5∙50=(175:2)∙100=87,5∙100=8750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чание. Данное правило можно применять и при умножении на 25 или 125, только надо помнить, что </w:t>
      </w:r>
      <w:r>
        <w:rPr>
          <w:rFonts w:cs="Times New Roman" w:ascii="Times New Roman" w:hAnsi="Times New Roman"/>
          <w:b/>
        </w:rPr>
        <w:t>25=100:4</w:t>
      </w:r>
      <w:r>
        <w:rPr>
          <w:rFonts w:cs="Times New Roman" w:ascii="Times New Roman" w:hAnsi="Times New Roman"/>
        </w:rPr>
        <w:t xml:space="preserve">, т.е. сначала придется число разделить на 4, а затем умножить результат на 100, а </w:t>
      </w:r>
      <w:r>
        <w:rPr>
          <w:rFonts w:cs="Times New Roman" w:ascii="Times New Roman" w:hAnsi="Times New Roman"/>
          <w:b/>
        </w:rPr>
        <w:t>125=1000:8</w:t>
      </w:r>
      <w:r>
        <w:rPr>
          <w:rFonts w:cs="Times New Roman" w:ascii="Times New Roman" w:hAnsi="Times New Roman"/>
        </w:rPr>
        <w:t>, т.е. сначала придется число разделить на 8, а затем умножить результат на 1000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∙25=(37:4)∙100=9,25∙100=925;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</w:rPr>
        <w:t>48∙25=(48:4)∙100=12∙100=1200;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4∙125=(64:8)∙1000=8∙1000=8000;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3∙125=(93:8)∙1000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2356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</w:rPr>
        <w:t>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ножение на 1,5, на 1,25, на 2,5, на 0,75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При умножении числа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на 1,5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надо к исходному числу </w:t>
      </w:r>
      <w:r>
        <w:rPr>
          <w:rFonts w:eastAsia="Times New Roman" w:cs="Times New Roman" w:ascii="Times New Roman" w:hAnsi="Times New Roman"/>
          <w:b/>
          <w:lang w:val="en-US"/>
        </w:rPr>
        <w:t>X</w:t>
      </w:r>
      <w:r>
        <w:rPr>
          <w:rFonts w:eastAsia="Times New Roman" w:cs="Times New Roman" w:ascii="Times New Roman" w:hAnsi="Times New Roman"/>
          <w:b/>
        </w:rPr>
        <w:t xml:space="preserve"> прибавить его половину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Style17"/>
        <w:ind w:left="0" w:firstLine="851"/>
        <w:jc w:val="center"/>
        <w:rPr/>
      </w:pPr>
      <w:r>
        <w:rPr>
          <w:rFonts w:eastAsia="Times New Roman" w:cs="Times New Roman" w:ascii="Times New Roman" w:hAnsi="Times New Roman"/>
          <w:b/>
        </w:rPr>
        <w:t>34∙1,5=34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34+17=51;</w:t>
      </w:r>
    </w:p>
    <w:p>
      <w:pPr>
        <w:pStyle w:val="Style17"/>
        <w:ind w:left="0" w:firstLine="85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3∙1,5=23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23+11,5=34,5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и умножении числа </w:t>
      </w:r>
      <w:r>
        <w:rPr>
          <w:rFonts w:eastAsia="Times New Roman" w:cs="Times New Roman" w:ascii="Times New Roman" w:hAnsi="Times New Roman"/>
          <w:b/>
          <w:lang w:val="en-US"/>
        </w:rPr>
        <w:t>X</w:t>
      </w:r>
      <w:r>
        <w:rPr>
          <w:rFonts w:eastAsia="Times New Roman" w:cs="Times New Roman" w:ascii="Times New Roman" w:hAnsi="Times New Roman"/>
          <w:b/>
        </w:rPr>
        <w:t xml:space="preserve"> на 1,25=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надо к исходному числу </w:t>
      </w:r>
      <w:r>
        <w:rPr>
          <w:rFonts w:eastAsia="Times New Roman" w:cs="Times New Roman" w:ascii="Times New Roman" w:hAnsi="Times New Roman"/>
          <w:b/>
          <w:lang w:val="en-US"/>
        </w:rPr>
        <w:t>X</w:t>
      </w:r>
      <w:r>
        <w:rPr>
          <w:rFonts w:eastAsia="Times New Roman" w:cs="Times New Roman" w:ascii="Times New Roman" w:hAnsi="Times New Roman"/>
          <w:b/>
        </w:rPr>
        <w:t xml:space="preserve"> прибавить его четвер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Style17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48∙1,25=48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48+12=60;</w:t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8∙1,25=58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2392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58+14,5=72,5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 умножении числа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на 2,5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надо к удвоить исходное число </w:t>
      </w:r>
      <w:r>
        <w:rPr>
          <w:rFonts w:eastAsia="Times New Roman" w:cs="Times New Roman" w:ascii="Times New Roman" w:hAnsi="Times New Roman"/>
          <w:b/>
          <w:lang w:val="en-US"/>
        </w:rPr>
        <w:t>X</w:t>
      </w:r>
      <w:r>
        <w:rPr>
          <w:rFonts w:eastAsia="Times New Roman" w:cs="Times New Roman" w:ascii="Times New Roman" w:hAnsi="Times New Roman"/>
          <w:b/>
        </w:rPr>
        <w:t xml:space="preserve"> прибавить к нему половину исходного числа </w:t>
      </w:r>
      <w:r>
        <w:rPr>
          <w:rFonts w:eastAsia="Times New Roman" w:cs="Times New Roman" w:ascii="Times New Roman" w:hAnsi="Times New Roman"/>
          <w:b/>
          <w:lang w:val="en-US"/>
        </w:rPr>
        <w:t>X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Style17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18∙2,5=18∙2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36+9=45;</w:t>
      </w:r>
    </w:p>
    <w:p>
      <w:pPr>
        <w:pStyle w:val="Style17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39∙2,5=39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78+19,5=97,5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 умножении числа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на 0,75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81000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надо умножить исходное число </w:t>
      </w:r>
      <w:r>
        <w:rPr>
          <w:rFonts w:eastAsia="Times New Roman" w:cs="Times New Roman" w:ascii="Times New Roman" w:hAnsi="Times New Roman"/>
          <w:b/>
          <w:lang w:val="en-US"/>
        </w:rPr>
        <w:t>X</w:t>
      </w:r>
      <w:r>
        <w:rPr>
          <w:rFonts w:eastAsia="Times New Roman" w:cs="Times New Roman" w:ascii="Times New Roman" w:hAnsi="Times New Roman"/>
          <w:b/>
        </w:rPr>
        <w:t xml:space="preserve"> на </w:t>
      </w:r>
      <w:r>
        <w:rPr>
          <w:rFonts w:cs="Times New Roman" w:ascii="Times New Roman" w:hAnsi="Times New Roman"/>
          <w:b/>
        </w:rPr>
        <w:t>1,5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, а затем результат разделить попол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</w:rPr>
        <w:t>30∙0,75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=(30∙1,5):2=(30+15):2=22,5;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5∙0,75=(45∙1,5):2=(45+22,5):2=67,5:2=33,75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анное действие можно выполнить и немного иначе, если изменить представление числа 0,7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ри умножении числа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на 0,75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245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надо от исходного числа </w:t>
      </w:r>
      <w:r>
        <w:rPr>
          <w:rFonts w:eastAsia="Times New Roman" w:cs="Times New Roman" w:ascii="Times New Roman" w:hAnsi="Times New Roman"/>
          <w:b/>
          <w:lang w:val="en-US"/>
        </w:rPr>
        <w:t>X</w:t>
      </w:r>
      <w:r>
        <w:rPr>
          <w:rFonts w:eastAsia="Times New Roman" w:cs="Times New Roman" w:ascii="Times New Roman" w:hAnsi="Times New Roman"/>
          <w:b/>
        </w:rPr>
        <w:t xml:space="preserve"> отнять его четвер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5∙0,75=</w:t>
      </w:r>
      <w:r>
        <w:rPr>
          <w:rFonts w:cs="Times New Roman" w:ascii="Times New Roman" w:hAnsi="Times New Roman"/>
          <w:b/>
        </w:rPr>
        <w:t>45-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45-11,25=33,75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9∙0,75=69-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670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69-17,25=51,75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тим, что выполняя какое-то действие, вы можете применить несколько приемов. И это здорово, потому что появляется возможность выбора, а значит возможность для маневра. Поэтому смело экспериментируйте, чтобы выбор был удачным, т.е. вычисление было быстрым и легки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Так, например, умножение на 125 можно заменить умножением на 100 и на 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т.к. </w:t>
      </w:r>
      <w:r>
        <w:rPr>
          <w:rFonts w:eastAsia="Times New Roman" w:cs="Times New Roman" w:ascii="Times New Roman" w:hAnsi="Times New Roman"/>
          <w:b/>
        </w:rPr>
        <w:t>125=100+25=100∙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А умножение на 75 можно заменить умножением </w:t>
      </w:r>
      <w:r>
        <w:rPr>
          <w:rFonts w:cs="Times New Roman" w:ascii="Times New Roman" w:hAnsi="Times New Roman"/>
        </w:rPr>
        <w:t>на 100 и на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т.к. </w:t>
      </w:r>
      <w:r>
        <w:rPr>
          <w:rFonts w:eastAsia="Times New Roman" w:cs="Times New Roman" w:ascii="Times New Roman" w:hAnsi="Times New Roman"/>
          <w:b/>
        </w:rPr>
        <w:t>75=100-25=100∙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∙125=26∙100∙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=2600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=2600+650=3250;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7</w:t>
      </w:r>
      <w:r>
        <w:rPr>
          <w:rFonts w:cs="Times New Roman" w:ascii="Times New Roman" w:hAnsi="Times New Roman"/>
          <w:b/>
        </w:rPr>
        <w:t>∙125=47∙100∙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=2600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=4700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4700+1175=5875;</w:t>
      </w:r>
    </w:p>
    <w:p>
      <w:pPr>
        <w:pStyle w:val="Normal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</w:rPr>
        <w:t>18∙75=18</w:t>
      </w:r>
      <w:r>
        <w:rPr>
          <w:rFonts w:cs="Times New Roman" w:ascii="Times New Roman" w:hAnsi="Times New Roman"/>
          <w:b/>
        </w:rPr>
        <w:t>∙100∙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=1800</w:t>
      </w:r>
      <w:r>
        <w:rPr>
          <w:rFonts w:cs="Times New Roman" w:ascii="Times New Roman" w:hAnsi="Times New Roman"/>
          <w:b/>
        </w:rPr>
        <w:t>∙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=1800-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1800-450=1350;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59∙75=59</w:t>
      </w:r>
      <w:r>
        <w:rPr>
          <w:rFonts w:cs="Times New Roman" w:ascii="Times New Roman" w:hAnsi="Times New Roman"/>
          <w:b/>
        </w:rPr>
        <w:t>∙100∙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=5900</w:t>
      </w:r>
      <w:r>
        <w:rPr>
          <w:rFonts w:cs="Times New Roman" w:ascii="Times New Roman" w:hAnsi="Times New Roman"/>
          <w:b/>
        </w:rPr>
        <w:t>∙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=5900-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5900-1475=4425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ление на 5, на 25, на 125 и т.д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бы любое число разделить на 5, 25, 125 и т.д. надо сначала это число умножить на 2, 4, 8 и т.д., а затем разделить его на 10, 100, 1000 и т.д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1981200" cy="323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2495550" cy="333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3828415" cy="333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е внимание на то, как мы умножаем на 4, 8 и т.д. Сначала умножаем на 2, затем еще раз на 2 и т.д. Конечно же так делать не обязательно, но умножать на 2 всегда легче, поэтому такой шаг упрощает вычисление. Причем этот способ можно применять и когда вам требуется разделить на 4, 8, 16 и т.д. Это еще одна хитрость в вашу копилку для быстрого счета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ление чисел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 делении двух чисел удобно делимое представлять в виде суммы любого количества слагаемых, которые заведомо делятся на второе число (делитель), затем выполнить деление и сложить все частные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/>
        <w:drawing>
          <wp:inline distT="0" distB="0" distL="0" distR="0">
            <wp:extent cx="2000250" cy="3238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/>
        <w:drawing>
          <wp:inline distT="0" distB="0" distL="0" distR="0">
            <wp:extent cx="2771140" cy="3238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/>
        <w:drawing>
          <wp:inline distT="0" distB="0" distL="0" distR="0">
            <wp:extent cx="2914015" cy="3238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/>
        <w:drawing>
          <wp:inline distT="0" distB="0" distL="0" distR="0">
            <wp:extent cx="3180715" cy="3238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тим, что при делении двух чисел иногда бывает разумно разбить эти числа на простые сомножители, сократить и затем закончить дел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/>
        <w:drawing>
          <wp:inline distT="0" distB="0" distL="0" distR="0">
            <wp:extent cx="2466975" cy="3238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/>
        <w:drawing>
          <wp:inline distT="0" distB="0" distL="0" distR="0">
            <wp:extent cx="1571625" cy="3238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ru-RU"/>
        </w:rPr>
        <w:t>Деление на 1,5; на 15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ru-RU"/>
        </w:rPr>
        <w:t xml:space="preserve">При делении </w:t>
      </w:r>
      <w:r>
        <w:rPr>
          <w:rFonts w:cs="Times New Roman" w:ascii="Times New Roman" w:hAnsi="Times New Roman"/>
          <w:b/>
        </w:rPr>
        <w:t xml:space="preserve">числа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на 1,5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надо удвоенное исходное число </w:t>
      </w:r>
      <w:r>
        <w:rPr>
          <w:rFonts w:eastAsia="Times New Roman" w:cs="Times New Roman" w:ascii="Times New Roman" w:hAnsi="Times New Roman"/>
          <w:b/>
          <w:lang w:val="en-US"/>
        </w:rPr>
        <w:t>X</w:t>
      </w:r>
      <w:r>
        <w:rPr>
          <w:rFonts w:eastAsia="Times New Roman" w:cs="Times New Roman" w:ascii="Times New Roman" w:hAnsi="Times New Roman"/>
          <w:b/>
        </w:rPr>
        <w:t xml:space="preserve"> разделить на 3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lang w:eastAsia="ru-RU"/>
        </w:rPr>
        <w:t>36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85850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8</w:t>
      </w:r>
      <w:r>
        <w:rPr>
          <w:rFonts w:cs="Times New Roman" w:ascii="Times New Roman" w:hAnsi="Times New Roman"/>
          <w:b/>
          <w:lang w:eastAsia="ru-RU"/>
        </w:rPr>
        <w:t>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0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ru-RU"/>
        </w:rPr>
        <w:t xml:space="preserve">При делении </w:t>
      </w:r>
      <w:r>
        <w:rPr>
          <w:rFonts w:cs="Times New Roman" w:ascii="Times New Roman" w:hAnsi="Times New Roman"/>
          <w:b/>
        </w:rPr>
        <w:t xml:space="preserve">числа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на 15 надо </w:t>
      </w:r>
      <w:r>
        <w:rPr>
          <w:rFonts w:eastAsia="Times New Roman" w:cs="Times New Roman" w:ascii="Times New Roman" w:hAnsi="Times New Roman"/>
          <w:b/>
        </w:rPr>
        <w:t xml:space="preserve">удвоенное исходное число </w:t>
      </w:r>
      <w:r>
        <w:rPr>
          <w:rFonts w:eastAsia="Times New Roman" w:cs="Times New Roman" w:ascii="Times New Roman" w:hAnsi="Times New Roman"/>
          <w:b/>
          <w:lang w:val="en-US"/>
        </w:rPr>
        <w:t>X</w:t>
      </w:r>
      <w:r>
        <w:rPr>
          <w:rFonts w:eastAsia="Times New Roman" w:cs="Times New Roman" w:ascii="Times New Roman" w:hAnsi="Times New Roman"/>
          <w:b/>
        </w:rPr>
        <w:t xml:space="preserve"> разделить на 30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40:15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0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62</w:t>
      </w:r>
      <w:r>
        <w:rPr>
          <w:rFonts w:cs="Times New Roman" w:ascii="Times New Roman" w:hAnsi="Times New Roman"/>
          <w:b/>
          <w:lang w:eastAsia="ru-RU"/>
        </w:rPr>
        <w:t>:15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38400" cy="257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множение чисел с использованием формул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8592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spacing w:lineRule="auto" w:line="240" w:before="280" w:after="280"/>
        <w:ind w:left="0" w:firstLine="993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ое правило применимо, когда первый сомножитель можно представить в виде суммы, а второй сомножитель в виде разности одних и тех же чисел. Правило совершенно замечательное, но требует от нас внимательности. Очень удобно его использовать при решении задач на применение теоремы Пифаго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2∙48=(50+2)∙(50-2)=50</w:t>
      </w:r>
      <w:r>
        <w:rPr>
          <w:rFonts w:cs="Times New Roman" w:ascii="Times New Roman" w:hAnsi="Times New Roman"/>
          <w:b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lang w:eastAsia="ru-RU"/>
        </w:rPr>
        <w:t>-2</w:t>
      </w:r>
      <w:r>
        <w:rPr>
          <w:rFonts w:cs="Times New Roman" w:ascii="Times New Roman" w:hAnsi="Times New Roman"/>
          <w:b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lang w:eastAsia="ru-RU"/>
        </w:rPr>
        <w:t>=2500-4=2496;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lang w:eastAsia="ru-RU"/>
        </w:rPr>
        <w:t>84∙86=(85-1)∙(85+1)=85</w:t>
      </w:r>
      <w:r>
        <w:rPr>
          <w:rFonts w:cs="Times New Roman" w:ascii="Times New Roman" w:hAnsi="Times New Roman"/>
          <w:b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lang w:eastAsia="ru-RU"/>
        </w:rPr>
        <w:t>-1</w:t>
      </w:r>
      <w:r>
        <w:rPr>
          <w:rFonts w:cs="Times New Roman" w:ascii="Times New Roman" w:hAnsi="Times New Roman"/>
          <w:b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lang w:eastAsia="ru-RU"/>
        </w:rPr>
        <w:t>=7225-1=7225;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lang w:eastAsia="ru-RU"/>
        </w:rPr>
        <w:t>7,5∙6,5=(7+0,5)∙(7-0,5)=7</w:t>
      </w:r>
      <w:r>
        <w:rPr>
          <w:rFonts w:cs="Times New Roman" w:ascii="Times New Roman" w:hAnsi="Times New Roman"/>
          <w:b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lang w:eastAsia="ru-RU"/>
        </w:rPr>
        <w:t>-0,5</w:t>
      </w:r>
      <w:r>
        <w:rPr>
          <w:rFonts w:cs="Times New Roman" w:ascii="Times New Roman" w:hAnsi="Times New Roman"/>
          <w:b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lang w:eastAsia="ru-RU"/>
        </w:rPr>
        <w:t>=49-0,25=48,75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1,75∙12,25=(12-0,25)∙(12+0,25)=12</w:t>
      </w:r>
      <w:r>
        <w:rPr>
          <w:rFonts w:cs="Times New Roman" w:ascii="Times New Roman" w:hAnsi="Times New Roman"/>
          <w:b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lang w:eastAsia="ru-RU"/>
        </w:rPr>
        <w:t>-0,25</w:t>
      </w:r>
      <w:r>
        <w:rPr>
          <w:rFonts w:cs="Times New Roman" w:ascii="Times New Roman" w:hAnsi="Times New Roman"/>
          <w:b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lang w:eastAsia="ru-RU"/>
        </w:rPr>
        <w:t>=144-0,0625=143,9375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множение на 11 трехзначного числа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 умножении трехзначного число Х на 11 произведение будетчетырехзначным, и каждая цифра произведения находится следующим образо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цифра тысяч в произведении - это цифра сотен исходного числа Х;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цифра сотен произведения - это цифра сотен Х плюс цифра десятков Х;</w:t>
      </w:r>
    </w:p>
    <w:p>
      <w:pPr>
        <w:pStyle w:val="Style17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цифра десятков произведения - это цифра десятков Х плюс цифра единиц Х;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lang w:eastAsia="ru-RU"/>
        </w:rPr>
        <w:t>цифра единиц произведения - это цифра единиц числа Х.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ример,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245∙11=2695, </w:t>
      </w:r>
      <w:r>
        <w:rPr>
          <w:rFonts w:eastAsia="Times New Roman" w:cs="Times New Roman" w:ascii="Times New Roman" w:hAnsi="Times New Roman"/>
          <w:lang w:eastAsia="ru-RU"/>
        </w:rPr>
        <w:t xml:space="preserve">т.к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>- цифра тысяч произведения,</w:t>
      </w:r>
      <w:r>
        <w:rPr>
          <w:rFonts w:eastAsia="Times New Roman" w:cs="Times New Roman" w:ascii="Times New Roman" w:hAnsi="Times New Roman"/>
          <w:b/>
          <w:lang w:eastAsia="ru-RU"/>
        </w:rPr>
        <w:t>2+4=6</w:t>
      </w:r>
      <w:r>
        <w:rPr>
          <w:rFonts w:eastAsia="Times New Roman" w:cs="Times New Roman" w:ascii="Times New Roman" w:hAnsi="Times New Roman"/>
          <w:lang w:eastAsia="ru-RU"/>
        </w:rPr>
        <w:t xml:space="preserve"> - цифра сотен произведения,</w:t>
      </w:r>
      <w:r>
        <w:rPr>
          <w:rFonts w:eastAsia="Times New Roman" w:cs="Times New Roman" w:ascii="Times New Roman" w:hAnsi="Times New Roman"/>
          <w:b/>
          <w:lang w:eastAsia="ru-RU"/>
        </w:rPr>
        <w:t>4+5=9</w:t>
      </w:r>
      <w:r>
        <w:rPr>
          <w:rFonts w:eastAsia="Times New Roman" w:cs="Times New Roman" w:ascii="Times New Roman" w:hAnsi="Times New Roman"/>
          <w:lang w:eastAsia="ru-RU"/>
        </w:rPr>
        <w:t xml:space="preserve"> - цифра десятков произведения,</w:t>
      </w:r>
      <w:r>
        <w:rPr>
          <w:rFonts w:eastAsia="Times New Roman" w:cs="Times New Roman" w:ascii="Times New Roman" w:hAnsi="Times New Roman"/>
          <w:b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- цифра единиц произвед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341∙11=3751, 3 -</w:t>
      </w:r>
      <w:r>
        <w:rPr>
          <w:rFonts w:eastAsia="Times New Roman" w:cs="Times New Roman" w:ascii="Times New Roman" w:hAnsi="Times New Roman"/>
          <w:lang w:eastAsia="ru-RU"/>
        </w:rPr>
        <w:t xml:space="preserve"> цифра тысяч, </w:t>
      </w:r>
      <w:r>
        <w:rPr>
          <w:rFonts w:eastAsia="Times New Roman" w:cs="Times New Roman" w:ascii="Times New Roman" w:hAnsi="Times New Roman"/>
          <w:b/>
          <w:lang w:eastAsia="ru-RU"/>
        </w:rPr>
        <w:t>7=3+4 -</w:t>
      </w:r>
      <w:r>
        <w:rPr>
          <w:rFonts w:eastAsia="Times New Roman" w:cs="Times New Roman" w:ascii="Times New Roman" w:hAnsi="Times New Roman"/>
          <w:lang w:eastAsia="ru-RU"/>
        </w:rPr>
        <w:t xml:space="preserve"> цифра сотен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5=4+1 - </w:t>
      </w:r>
      <w:r>
        <w:rPr>
          <w:rFonts w:eastAsia="Times New Roman" w:cs="Times New Roman" w:ascii="Times New Roman" w:hAnsi="Times New Roman"/>
          <w:lang w:eastAsia="ru-RU"/>
        </w:rPr>
        <w:t xml:space="preserve">цифра десятков, </w:t>
      </w:r>
      <w:r>
        <w:rPr>
          <w:rFonts w:eastAsia="Times New Roman" w:cs="Times New Roman" w:ascii="Times New Roman" w:hAnsi="Times New Roman"/>
          <w:b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- цифра единиц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26∙11=7986.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lang w:eastAsia="ru-RU"/>
        </w:rPr>
        <w:t>Ну и очередное замечание, если сумма двух цифр больше 9, то от суммы отнимается 10, и получившаяся разность записывается вместо суммы на соответствующее место, а к старшему (соседнему слева) разряду прибавляется 1.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ример,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89∙11=5379,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яснение начнем с последней цифры, так удобнее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9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фра единиц произведения, записывается без измене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+8=17&gt;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это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-10=7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фра десятков произведения, записывается, дал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+4=12&gt;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это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-10=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 записывается число на 1 большее, т.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+1=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цифра сотен произведения, продолжаем с последней цифрой – э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 записываем число на 1 большее, т.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+1=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цифра тысяч произведени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93∙11=6523;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42∙11=7062.</w:t>
      </w:r>
    </w:p>
    <w:p>
      <w:pPr>
        <w:pStyle w:val="Style17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ножение на 37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умножении некоторого числа, кратного 3, на 37 надо разделить исходное число на 3 и умножить его на 111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умножении некоторого числа, не кратного 3, на 37 надо из произведения вычесть 37 или к произведению прибавить 37.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ример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∙37=(27:3)∙(37∙3)=9∙111=999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3∙37=(153:3)∙(37∙3)=51∙111=5661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∙37=(24-1)∙37=24∙37-37=(24:3)∙(37∙3)-37=8∙111-37=888-37=851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9∙37=(48+1)∙37=48∙37+37=(48:3)∙(37∙3)+37=16∙111+37=1776+37=1813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приведем вам произведения некоторых чисел на 37, которые полезно запомнить:</w:t>
      </w:r>
    </w:p>
    <w:p>
      <w:pPr>
        <w:sectPr>
          <w:type w:val="continuous"/>
          <w:pgSz w:w="11906" w:h="16838"/>
          <w:pgMar w:left="851" w:right="850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∙3=111;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∙6=222;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∙9=333;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∙12=444;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∙15=555;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∙18=666;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∙21=777;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∙24=888;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∙27=999;</w:t>
      </w:r>
    </w:p>
    <w:p>
      <w:pPr>
        <w:sectPr>
          <w:type w:val="continuous"/>
          <w:pgSz w:w="11906" w:h="16838"/>
          <w:pgMar w:left="851" w:right="850" w:gutter="0" w:header="0" w:top="851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Вот мы вас и познакомили с некоторыми правилами и приемами быстрого счета. Конечно же на просторах интерната можно найти и другие правила, забирайте их себе в копилку и обязательно делитесь своими знаниями и умениями с друзьями. Так вы быстрее и крепче запомните материа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Умение быстро считать, особенно вычисления без калькулятора – это тренировка памяти, внимания, логического мышления, визуальных способностей. Такие простые приемы и столько пользы! Конечно вычислительная техника совершенствуется каждый день, но любая техника делает только то, что закладывают в нее люди. Поэтому учитесь, чтобы не остаться в стороне от современной жизни и ее достижений.</w:t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йте, дерзайте, главное не останавливайтесь и у вас все получится.</w:t>
      </w:r>
    </w:p>
    <w:sectPr>
      <w:type w:val="continuous"/>
      <w:pgSz w:w="11906" w:h="16838"/>
      <w:pgMar w:left="851" w:right="850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3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6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29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4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6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9:00Z</dcterms:created>
  <dc:creator>RePack by Diakov</dc:creator>
  <dc:description/>
  <dc:language>en-US</dc:language>
  <cp:lastModifiedBy>User</cp:lastModifiedBy>
  <dcterms:modified xsi:type="dcterms:W3CDTF">2017-10-20T08:49:00Z</dcterms:modified>
  <cp:revision>2</cp:revision>
  <dc:subject/>
  <dc:title/>
</cp:coreProperties>
</file>