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 xml:space="preserve">План работы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мого в рамках Года каче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XIII Белгородского Фор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й и средний бизнес Белгородчины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 Белгородского Фестиваля рекламы и дизайн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 Белгородского областного смотр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общественного питания</w:t>
      </w:r>
    </w:p>
    <w:p>
      <w:pPr>
        <w:pStyle w:val="Normal"/>
        <w:spacing w:lineRule="auto" w:line="264"/>
        <w:ind w:left="74" w:right="-1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64"/>
        <w:ind w:left="74" w:right="-1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 мая – 26 мая 2017 года</w:t>
      </w:r>
    </w:p>
    <w:p>
      <w:pPr>
        <w:pStyle w:val="Normal"/>
        <w:spacing w:lineRule="auto" w:line="264"/>
        <w:ind w:left="74" w:right="-17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64"/>
        <w:ind w:left="74"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ициальные партнеры Форума: </w:t>
      </w:r>
    </w:p>
    <w:p>
      <w:pPr>
        <w:pStyle w:val="Normal"/>
        <w:spacing w:lineRule="auto" w:line="264"/>
        <w:ind w:left="74" w:right="-17" w:hanging="0"/>
        <w:jc w:val="center"/>
        <w:rPr/>
      </w:pPr>
      <w:r>
        <w:rPr>
          <w:b/>
          <w:sz w:val="26"/>
          <w:szCs w:val="26"/>
        </w:rPr>
        <w:t>АО «</w:t>
      </w:r>
      <w:r>
        <w:rPr>
          <w:b/>
          <w:bCs/>
          <w:sz w:val="26"/>
          <w:szCs w:val="26"/>
        </w:rPr>
        <w:t>Российский экспортный центр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4"/>
        <w:ind w:left="74"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О «Сбербанк России»</w:t>
      </w:r>
    </w:p>
    <w:p>
      <w:pPr>
        <w:pStyle w:val="Normal"/>
        <w:spacing w:lineRule="auto" w:line="264"/>
        <w:ind w:left="74"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российская общественная организация «Деловая Россия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833"/>
      </w:tblGrid>
      <w:tr>
        <w:trPr>
          <w:trHeight w:val="3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я 2017 года</w:t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 10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участников Форум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работы Форума, Фестиваля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 - 12.0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анельная дискуссия </w:t>
            </w:r>
            <w:r>
              <w:rPr>
                <w:b/>
                <w:bCs/>
                <w:sz w:val="26"/>
                <w:szCs w:val="26"/>
              </w:rPr>
              <w:t>с участием представителей АО «</w:t>
            </w:r>
            <w:r>
              <w:rPr>
                <w:b/>
                <w:sz w:val="26"/>
                <w:szCs w:val="26"/>
              </w:rPr>
              <w:t xml:space="preserve">Российский экспортный центр», ПАО «Сбербанк России», Общероссийской общественной организации «Деловая Россия», </w:t>
            </w:r>
            <w:r>
              <w:rPr>
                <w:b/>
                <w:bCs/>
                <w:sz w:val="26"/>
                <w:szCs w:val="26"/>
              </w:rPr>
              <w:t>членов Правительства Белгородской области, субъектов малого и среднего предпринимательства области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3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: Минэкономразвития России, представители АО «Российский экспортный центр», ПАО «Сбербанк России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бщероссийской общественной организации «Деловая Россия», </w:t>
            </w:r>
            <w:r>
              <w:rPr>
                <w:sz w:val="26"/>
                <w:szCs w:val="26"/>
              </w:rPr>
              <w:t>Правительства Белгородской области,</w:t>
            </w:r>
            <w:r>
              <w:rPr>
                <w:bCs/>
                <w:sz w:val="26"/>
                <w:szCs w:val="26"/>
              </w:rPr>
              <w:t xml:space="preserve"> Белгородской областной Думы, федеральных </w:t>
            </w:r>
            <w:r>
              <w:rPr>
                <w:sz w:val="26"/>
                <w:szCs w:val="26"/>
              </w:rPr>
              <w:t>органов власти, Белгородского регионального политического совета Партии «Единая Россия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ой палаты Белгородской области, Белгородской торгово-промышленной палаты,  общественных организаций (</w:t>
            </w:r>
            <w:r>
              <w:rPr>
                <w:bCs/>
                <w:sz w:val="26"/>
                <w:szCs w:val="26"/>
              </w:rPr>
              <w:t xml:space="preserve">общероссийской общественной организации малого и среднего предпринимательства «Опора России», Белгородской местной общественной организации «Клуб предпринимателей»), </w:t>
            </w:r>
            <w:r>
              <w:rPr>
                <w:sz w:val="26"/>
                <w:szCs w:val="26"/>
              </w:rPr>
              <w:t>организаций инфраструктуры поддержки малого и среднего предпринимательства, главы администраций муниципальных районов и городских округов области, представители  бизнес-сообщества области, Уполномоченный по защите прав предпринимателей в Белгородской области и его общественные помощники, представители промышленных предприятий области, высших учебных заведений и субъекты малого и среднего предпринимательства.</w:t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- 10.3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тственное слово и поздравление заместителя Губернатора области – начальника департамента экономического развития области </w:t>
            </w:r>
            <w:r>
              <w:rPr>
                <w:b/>
                <w:sz w:val="26"/>
                <w:szCs w:val="26"/>
              </w:rPr>
              <w:t>О.В. Абрамова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35 - 10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идео-сюжет </w:t>
            </w:r>
            <w:r>
              <w:rPr>
                <w:bCs/>
                <w:i/>
                <w:sz w:val="26"/>
                <w:szCs w:val="26"/>
              </w:rPr>
              <w:t>Российского экспортного центра «Сделано в России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 - 10.5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Директора по межрегиональным коммуникациям </w:t>
              <w:br/>
              <w:t>АО «</w:t>
            </w:r>
            <w:r>
              <w:rPr>
                <w:bCs/>
                <w:sz w:val="26"/>
                <w:szCs w:val="26"/>
              </w:rPr>
              <w:t>Российский экспортный центр»</w:t>
            </w:r>
            <w:r>
              <w:rPr>
                <w:b/>
                <w:sz w:val="26"/>
                <w:szCs w:val="26"/>
              </w:rPr>
              <w:t xml:space="preserve"> Д.А. Макеев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 - 11.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заместителя Губернатора области – начальника департамента экономического развития области О.В. Абрамова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О программе по </w:t>
            </w:r>
            <w:r>
              <w:rPr>
                <w:b/>
                <w:sz w:val="25"/>
                <w:szCs w:val="25"/>
              </w:rPr>
              <w:t>созданию в сельских территориях области не менее 500 малых промышленных предприятий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- 11.2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субъектов малого и среднего предпринимательства на тему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учшие практики – история успехов субъектов малого и среднего предпринимательства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«ТЕХНОЛАЙН-ЛКМ» И.Е. Ломакин – победитель в номинации «Лучшее малое предприятие в области качества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«Агропром-Инвест» И.В. Маслов - победитель в номинации «Лучшее малое предприятие по результатам модернизации производст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 - 12.0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мен мнениями. Подведение итогов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ие «дорожной карты» по реализации проекта по созданию </w:t>
            </w:r>
            <w:r>
              <w:rPr>
                <w:b/>
                <w:bCs/>
                <w:sz w:val="26"/>
                <w:szCs w:val="26"/>
              </w:rPr>
              <w:t>в сельских территориях области не менее 500 малых промышленных предприя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5 - 12.4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ремония награждения победителей областного конкурса «Предприниматель года – 2016»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pBdr>
                <w:left w:val="single" w:sz="4" w:space="4" w:color="000000"/>
              </w:pBdr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3)</w:t>
            </w:r>
          </w:p>
          <w:p>
            <w:pPr>
              <w:pStyle w:val="Normal"/>
              <w:ind w:left="-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тупительное слово </w:t>
            </w:r>
            <w:r>
              <w:rPr>
                <w:sz w:val="26"/>
                <w:szCs w:val="26"/>
              </w:rPr>
              <w:t>заместителя Губернатора области – начальника департамента экономического развития области</w:t>
            </w:r>
            <w:r>
              <w:rPr>
                <w:b/>
                <w:sz w:val="26"/>
                <w:szCs w:val="26"/>
              </w:rPr>
              <w:t xml:space="preserve"> О.В. Абрамова</w:t>
            </w:r>
          </w:p>
          <w:p>
            <w:pPr>
              <w:pStyle w:val="Normal"/>
              <w:ind w:left="-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учение дипломов и цветов победителям конкурса: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области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департамента экономического развития обла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.В. Абрамов;</w:t>
            </w:r>
          </w:p>
          <w:p>
            <w:pPr>
              <w:pStyle w:val="Normal"/>
              <w:ind w:lef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олномоченный по защите прав предпринимателей в Белгородской области А.В. Минае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МФК Белгородский областной фонд поддержки малого и среднего предпринимательства О.В. Колес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ительный директор ассоциации производителей и поставщиков качественной продукции «Качество жизни» А.М. Ключников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правляющий направлением по работе с клиентами ООО «МЕТРО Кэш энд Керрии» Д.М. Бень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начальника департамента агропромышленного комплекса и воспроизводства окружающей среды области Ю.Е. Щедрина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убернатора области -  начальник департамента образования области Н.В. Полуянова; 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пресс-службы Губернатора и Правительства области -  пресс-секретарь Губернатора области  Д.С. Ткачe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руководителя Администрации Губернатора области - начальник управления информационных технологий и связи </w:t>
              <w:br/>
              <w:t xml:space="preserve">Е.В. Мирошников;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внутренней и кадровой политики области - начальник управления по труду и занятости населения области    С.Ф. Нерубенко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енеральный директор ОАО Белгородская швейная фабрика «Россиянка» </w:t>
              <w:br/>
              <w:t>М.Н. Золотк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Белгородской региональной общественной организации «Центр социальных инициатив «Вера» Л.Т. Умеркин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 генеральный директор Белгородской торгово-промышленной палаты </w:t>
              <w:br/>
              <w:t>В.Я. Герасименко</w:t>
            </w:r>
            <w:r>
              <w:rPr/>
              <w:t>.</w:t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5 - 12.5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ремония официального открытия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26"/>
                <w:szCs w:val="26"/>
              </w:rPr>
              <w:t>XI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 Белгородского Форума «Малый и средний бизнес Белгородчины» и XIII Белгородского Фестиваля рекламы и дизайна.</w:t>
            </w:r>
          </w:p>
          <w:p>
            <w:pPr>
              <w:pStyle w:val="Normal"/>
              <w:spacing w:lineRule="auto" w:line="2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 № 1)</w:t>
            </w:r>
          </w:p>
          <w:p>
            <w:pPr>
              <w:pStyle w:val="Normal"/>
              <w:spacing w:lineRule="auto" w:line="2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5 - 13.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сс-подход </w:t>
            </w:r>
            <w:r>
              <w:rPr>
                <w:sz w:val="26"/>
                <w:szCs w:val="26"/>
              </w:rPr>
              <w:t>(ДЭР и РЭЦ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обзор мероприяти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меститель Губернатора области – начальника департамента экономического развития области </w:t>
            </w:r>
            <w:r>
              <w:rPr>
                <w:b/>
                <w:sz w:val="26"/>
                <w:szCs w:val="26"/>
              </w:rPr>
              <w:t>О.В. Абрам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по межрегиональным коммуникациям АО «</w:t>
            </w:r>
            <w:r>
              <w:rPr>
                <w:bCs/>
                <w:sz w:val="26"/>
                <w:szCs w:val="26"/>
              </w:rPr>
              <w:t>Российский экспортный центр»</w:t>
            </w:r>
            <w:r>
              <w:rPr>
                <w:b/>
                <w:sz w:val="26"/>
                <w:szCs w:val="26"/>
              </w:rPr>
              <w:t xml:space="preserve"> Д.А. Маке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субъекты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15 - 13.2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фе-брейк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</w:t>
            </w:r>
            <w:r>
              <w:rPr>
                <w:i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14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 выставочных экспози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 - 17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седание круглого стола АО «</w:t>
            </w:r>
            <w:r>
              <w:rPr>
                <w:b/>
                <w:bCs/>
                <w:sz w:val="26"/>
                <w:szCs w:val="26"/>
              </w:rPr>
              <w:t>Российский экспортный центр»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3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4.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 заместителя начальника департамента – начальника управления промышленности и предпринимательства департамента экономического развития области Д.Г. Бузиашвили.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- 14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 xml:space="preserve">Выступление советника отдела взаимодействия с экономическими операторами и субъектами федерации Департамента координации развития и </w:t>
            </w:r>
            <w:r>
              <w:rPr>
                <w:spacing w:val="-2"/>
                <w:sz w:val="26"/>
                <w:szCs w:val="26"/>
              </w:rPr>
              <w:t>регулирования внешнеэкономической деятельности</w:t>
            </w:r>
            <w:r>
              <w:rPr>
                <w:sz w:val="26"/>
                <w:szCs w:val="26"/>
              </w:rPr>
              <w:t xml:space="preserve"> Минэкономразвития России Г.В. Русака на тему: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 мерах государственной поддержки внешнеэкономической деятельности, реализуемых Минэкономразвития России».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 - 17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круглого стола АО «</w:t>
            </w:r>
            <w:r>
              <w:rPr>
                <w:bCs/>
                <w:sz w:val="26"/>
                <w:szCs w:val="26"/>
              </w:rPr>
              <w:t xml:space="preserve">Российский экспортный центр» </w:t>
            </w:r>
            <w:r>
              <w:rPr>
                <w:sz w:val="26"/>
                <w:szCs w:val="26"/>
              </w:rPr>
              <w:t xml:space="preserve">в формате «мозговой штурм»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тем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спорт Белгородской области, проблемы и пути решения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3)</w:t>
            </w:r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.20 - 17. 5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фе-брейк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седание круглого стола </w:t>
            </w:r>
            <w:r>
              <w:rPr>
                <w:b/>
                <w:bCs/>
                <w:sz w:val="26"/>
                <w:szCs w:val="26"/>
              </w:rPr>
              <w:t xml:space="preserve">общероссийской общественной организации «Деловая Россия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тем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Доверие между властью и бизнесом: региональный аспект»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1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- 14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 заместителя начальника департамента – начальника управления промышленности и предпринимательства департамента экономического развития области Д.Г. Бузиашвили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 - 15.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тупления участник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.А. Пархоменко</w:t>
            </w:r>
            <w:r>
              <w:rPr>
                <w:sz w:val="26"/>
                <w:szCs w:val="26"/>
              </w:rPr>
              <w:t xml:space="preserve"> – Член Генерального Совета Общероссийской общественной организации «Деловая Россия»;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В. Сысоев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Департамента регионального развития Исполнительного Комит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российской общественной организации «Деловая Россия»</w:t>
            </w:r>
            <w:r>
              <w:rPr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Г. Лобуков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Белгородского регионального отделения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российской общественной организации «Деловая Россия»;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я Управления Федеральной антимонопольной службы по Белгородской области.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5 - 17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вая дискуссия. Ответы на вопросы. Подведение итогов работы круглого стол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к обсуждени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рирода политического доверия, культурологический и институциональный подх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Факторы доверия между властью и предпринимательским сообще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Проблемное поле отношений власти и малого  и среднего предприним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Взаимные ожидания власти и бизнеса, как начало диало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Механизмы восстановления, развития и укрепления доверия.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Продолжение диалога власти и бизнеса за рамками Форума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Вопрос к обсуждению от департамента экономического развития области: Оценка регулирующего воздействия в Белгоро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5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седание круглого стола </w:t>
            </w:r>
            <w:r>
              <w:rPr>
                <w:b/>
                <w:bCs/>
                <w:sz w:val="26"/>
                <w:szCs w:val="26"/>
              </w:rPr>
              <w:t>департамента экономического развития Белгородской области на тем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Гарантийная поддержка субъектов малого и среднего предпринимательства»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г. Белгород, ул. Победы, 85, корпус 17, этаж 5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О «Корпорация «Развитие», конференц-зал)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: представители Правительства Белгородской области, организаций инфраструктуры поддержки малого и среднего предпринимательства, администраций муниципальных районов и городских округов области, финансовых организаций, субъекты малого и среднего предпринимательства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4.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ительное слово первого заместителя начальника департамента экономического развития области И.В. Корнейчук.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- 14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генерального директора Белгородского гарантийного фонда содействия кредитовани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В. Колесникова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му: «О реализации мероприятия государственной поддержки малого и среднего предпринимательства «Фонд поручительств» в Белгородской области»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40 - 14.5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заместителя управляющего Белгородским отделением № 8295 ПАО Сбербан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А. Черм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му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заимодействии банка с институтами гарантийной поддержки бизнеса.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 - 15.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вая дискуссия. Ответы на вопросы. Подведение итогов работы круглого стола.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6.40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круглого стола на тему: «Эффективные инструменты и новые возможности для некоммерческих организаций и социальных предпринимателей».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. Белгород, ул. Победы, 85,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i/>
                <w:sz w:val="26"/>
                <w:szCs w:val="26"/>
              </w:rPr>
              <w:t>корпус 14, этаж 1, ауд. 10,</w:t>
            </w:r>
            <w:r>
              <w:rPr>
                <w:i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i/>
                <w:color w:val="000000"/>
                <w:kern w:val="2"/>
                <w:sz w:val="26"/>
                <w:szCs w:val="26"/>
              </w:rPr>
              <w:t>НИУ «БелГУ»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Heading2"/>
              <w:spacing w:lineRule="auto" w:line="232"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ники: представители Правительства Белгородской области, ОГБУ «Белгородский региональный ресурсный инновационный центр», Высшей школы управления НИУ «БелГУ», Центра межфинансовых отношений «БЕЛФИНАНС», Консалтинговой компании «Ресурс», некоммерческих организаций, бизнес-сообщества области, социальные предприниматели, студенты, представители целевых групп.</w:t>
            </w:r>
          </w:p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4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ительное слов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начальника департамента экономического развития области – начальника упра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вестиций и инноваци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  <w:t>И.Н. Полевого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 - 14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Вступительное слово  директора Института управления НИУ «БелГУ» </w:t>
              <w:br/>
            </w:r>
            <w:r>
              <w:rPr>
                <w:b/>
                <w:color w:val="000000"/>
                <w:kern w:val="2"/>
                <w:sz w:val="26"/>
                <w:szCs w:val="26"/>
              </w:rPr>
              <w:t>В.М. Захаро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 - 14.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Информация </w:t>
            </w:r>
            <w:r>
              <w:rPr>
                <w:sz w:val="26"/>
                <w:szCs w:val="26"/>
              </w:rPr>
              <w:t xml:space="preserve">заместителя начальника управления – начальника отдела по взаимодействию с институтами гражданского общества управления массовых коммуникаций и общественных отношений департамента внутренней и кадровой политики области  </w:t>
            </w:r>
            <w:r>
              <w:rPr>
                <w:b/>
                <w:sz w:val="26"/>
                <w:szCs w:val="26"/>
              </w:rPr>
              <w:t>А.Н. Овсянников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 тему: «Особенности проектного финансирования некоммерческих организаций из областного бюджета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35 - 14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начальника отдела по работе с СО НКО и отдельными категориями граждан управления социальной защиты населения области </w:t>
            </w:r>
            <w:r>
              <w:rPr>
                <w:b/>
                <w:sz w:val="26"/>
                <w:szCs w:val="26"/>
              </w:rPr>
              <w:t>Н.В. Кобзевой</w:t>
            </w:r>
          </w:p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>на тему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Потенциал социально ориентированных некоммерческих организаций в предоставлении услуг в социальной сфере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 - 15.05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– главного бухгалтера управления физической культуры и спор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И. Шевеле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Вовлечение социально ориентированных НКО в предоставлении услуг в сфере физической культуры и спорта</w:t>
            </w:r>
            <w:r>
              <w:rPr>
                <w:b/>
                <w:bCs/>
                <w:sz w:val="26"/>
                <w:szCs w:val="26"/>
              </w:rPr>
              <w:t>»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 - 15.20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Председателя Совета Белгородской региональной общественной организации «Центр социальных инициатив «Вера» </w:t>
              <w:br/>
            </w:r>
            <w:r>
              <w:rPr>
                <w:b/>
                <w:sz w:val="26"/>
                <w:szCs w:val="26"/>
              </w:rPr>
              <w:t>Л.Т. Умеркиной</w:t>
            </w:r>
          </w:p>
          <w:p>
            <w:pPr>
              <w:pStyle w:val="Style19"/>
              <w:spacing w:lineRule="auto" w:line="228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«Реализация проекта «Школа актива СОНКО»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</w:p>
          <w:p>
            <w:pPr>
              <w:pStyle w:val="Style19"/>
              <w:spacing w:lineRule="auto" w:line="228"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 - 15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мен мнениями. Подведение итогов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- 16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на тему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 xml:space="preserve">Как оформить </w:t>
            </w:r>
            <w:r>
              <w:rPr>
                <w:b/>
                <w:bCs/>
                <w:sz w:val="26"/>
                <w:szCs w:val="26"/>
              </w:rPr>
              <w:t>заявк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рант</w:t>
            </w:r>
            <w:r>
              <w:rPr>
                <w:b/>
                <w:sz w:val="26"/>
                <w:szCs w:val="26"/>
              </w:rPr>
              <w:t xml:space="preserve">. Практические рекомендации». 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г. Белгород, ул. Победы, 85, 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рпус 14, этаж 1, ауд. 105, НИУ «БелГУ»)</w:t>
            </w:r>
          </w:p>
          <w:p>
            <w:pPr>
              <w:pStyle w:val="Heading2"/>
              <w:spacing w:lineRule="auto" w:line="228"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ники: представители социальных некоммерческих учреждений области, представители некоммерческих организаций области, социальные предприниматели, представители целевых групп.</w:t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 - 16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раслевые конференц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му: «Управление качеством бытовых и сервисных услуг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г. Белгород, ул. Королева, 2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знес-пространство «Контакт» корп. 2)</w:t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работы XIII Белгородского Фестиваля рекламы и дизайн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экспозиции X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 Белгородского Фестиваля рекламы и дизайна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16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Первый этап работы конкурсного жюри Фестивал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 наружной экспозиции.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- 17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Второй этап работы конкурсного жюри Фестивал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обзор печатных СМИ, видео- и аудиороликов, </w:t>
            </w:r>
            <w:r>
              <w:rPr>
                <w:sz w:val="26"/>
                <w:szCs w:val="26"/>
                <w:lang w:val="en-US"/>
              </w:rPr>
              <w:t>Event</w:t>
            </w:r>
            <w:r>
              <w:rPr>
                <w:sz w:val="26"/>
                <w:szCs w:val="26"/>
              </w:rPr>
              <w:t>-проектов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ение итогов Фестиваля.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и, консультации участников Фору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новинок sign-индустрии - материалы, технологии и оборудование для производства рекламы.</w:t>
            </w:r>
          </w:p>
          <w:p>
            <w:pPr>
              <w:pStyle w:val="Normal"/>
              <w:spacing w:lineRule="auto" w:line="2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Компания «ЗЕНОН», г. Белгород.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лиграфической продукции и услуг ЗАО «Белгородская областная типография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ЗАО «Белгородская областная типография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кафедры биологии; кафедры общей химии; кафедры технологии продуктов питания; студенческого конструкторского бюро проблем робототехники и мехатроники Института инженерных технологий и естественных наук НИУ «БелГУ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рганизатор: ФГАОУ ВО «Белгородский </w:t>
            </w:r>
            <w:r>
              <w:rPr>
                <w:i/>
                <w:spacing w:val="-2"/>
                <w:sz w:val="26"/>
                <w:szCs w:val="26"/>
              </w:rPr>
              <w:t>государственный национальный исследовательский</w:t>
            </w:r>
            <w:r>
              <w:rPr>
                <w:i/>
                <w:sz w:val="26"/>
                <w:szCs w:val="26"/>
              </w:rPr>
              <w:t xml:space="preserve"> университет»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Концепции развития рекламного рынка в Белгородской области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РА «ЧАС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работы Форума и Фестиваля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 2017 года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 Форума, Фестиваля и Смотра.</w:t>
            </w:r>
          </w:p>
          <w:p>
            <w:pPr>
              <w:pStyle w:val="Normal"/>
              <w:spacing w:lineRule="auto" w:line="232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грамма работы X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Белгородского областного смотр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й общественного пита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0 - 9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X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Белгородского областного смотра предприятий общественного пита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0 - 10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Оргкомитета X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Белгородского областного смотра предприятий общественного питания. Оформление экспозиции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2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- 10.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ремония официального открытия X</w:t>
            </w:r>
            <w:r>
              <w:rPr>
                <w:b/>
                <w:sz w:val="26"/>
                <w:szCs w:val="26"/>
                <w:lang w:val="en-US"/>
              </w:rPr>
              <w:t>II </w:t>
            </w:r>
            <w:r>
              <w:rPr>
                <w:b/>
                <w:sz w:val="26"/>
                <w:szCs w:val="26"/>
              </w:rPr>
              <w:t>Белгородского областного смотра предприятий общественного питания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 №2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- 11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круглого стола на тем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О проведении в 2017 году областного конкурса качества продукции и услуг «Белгородское качество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: представители Правительства Белгородской области, органов местного самоуправления, Управления Роспотребнадзора по Белгородской области, ФБУ «Государственный региональный центр стандартизации, метрологии и испытаний в Белгородской области», бизнес-сообщества области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ц-зал №1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 14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нкурсной комиссии. Осмотр экспозиций X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Белгородского областного смотра предприятий общественного питания.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 11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Боярские блины»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i/>
                <w:sz w:val="26"/>
                <w:szCs w:val="26"/>
              </w:rPr>
              <w:t xml:space="preserve">Организатор: </w:t>
            </w:r>
            <w:r>
              <w:rPr>
                <w:bCs/>
                <w:i/>
                <w:sz w:val="26"/>
                <w:szCs w:val="26"/>
              </w:rPr>
              <w:t>ОАО «Комбинат КМАРуда», г. Губкин.</w:t>
            </w:r>
          </w:p>
          <w:p>
            <w:pPr>
              <w:pStyle w:val="BodyText2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0 - 11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от шеф-повара Александра Крылов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Организатор: Кафе «Да Винчи», Белгородская область, г. Старый Оскол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- 12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упление творческого коллектива ОГАУЗ «Санаторий «Красиво» с привлечением студентов Борисовского механического техникума»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 №2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2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творческого коллектива «Народный фольклорный ансамбль «Билина», Старооскольский район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- 12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изготовлению суши – роллов, блюд китайской кухни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рганизатор: Кафе «Гурман», г. Алексеевка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- 13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творческого коллектива Ракитянского районного дома культуры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 №2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 13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изготовлению холодных закусок «Вечерний фуршет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рганизатор: </w:t>
            </w:r>
            <w:r>
              <w:rPr>
                <w:bCs/>
                <w:i/>
                <w:sz w:val="26"/>
                <w:szCs w:val="26"/>
              </w:rPr>
              <w:t>ОГАПОУ «Шебекинский агротехнический ремесленный техникум».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Управление Роговатовской сельской территории, Старооскольский район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на стенде)</w:t>
            </w:r>
          </w:p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 - 14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 аниматоров.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рганизатор: </w:t>
            </w:r>
            <w:r>
              <w:rPr>
                <w:bCs/>
                <w:i/>
                <w:sz w:val="26"/>
                <w:szCs w:val="26"/>
              </w:rPr>
              <w:t>Кафе «Лагуна», г. Губкин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15 - 16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ение итогов X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Белгородского областного смотра предприятий общественного питания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(г. Белгород, ул. Победы, д.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147</w:t>
            </w:r>
            <w:r>
              <w:rPr>
                <w:i/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КК «Белэкспоцентр», конференц-зал №2)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 - 17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Церемония награждения победителей </w:t>
            </w:r>
            <w:r>
              <w:rPr>
                <w:b/>
                <w:spacing w:val="-6"/>
                <w:sz w:val="26"/>
                <w:szCs w:val="26"/>
                <w:lang w:val="en-US"/>
              </w:rPr>
              <w:t>XI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pacing w:val="-6"/>
                <w:sz w:val="26"/>
                <w:szCs w:val="26"/>
              </w:rPr>
              <w:t>Белгородского областного смотра предприятий общественного питания.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 №1)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5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о-практическая конференция «Развитие производственных систем на основе бережливых технологий».</w:t>
            </w:r>
          </w:p>
          <w:p>
            <w:pPr>
              <w:pStyle w:val="Normal"/>
              <w:spacing w:lineRule="auto" w:line="23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г. Белгород, ул. Студенческая, д. 14, </w:t>
            </w:r>
          </w:p>
          <w:p>
            <w:pPr>
              <w:pStyle w:val="Normal"/>
              <w:spacing w:lineRule="auto" w:line="23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Ц «Инжиниринговая школа НИУ «БелГУ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Участники: представители департамента экономического развития Белгородской области, Инжинирингового центра НИУ «БелГУ», предприятий Белгородской области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6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раслевые конференции на тему: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качеством бытовых и сервисных услуг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(г. Белгород, ул. Королева 2а, </w:t>
            </w:r>
          </w:p>
          <w:p>
            <w:pPr>
              <w:pStyle w:val="Normal"/>
              <w:spacing w:lineRule="auto" w:line="23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знес-пространство «Контакт», корп. 2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круглого стола: «Внедрение Lean-технологий в производство: зарубежный и отечественный опыт».</w:t>
            </w:r>
          </w:p>
          <w:p>
            <w:pPr>
              <w:pStyle w:val="BodyText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г. Белгород, ул. Королева 2а, </w:t>
            </w:r>
          </w:p>
          <w:p>
            <w:pPr>
              <w:pStyle w:val="BodyText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знес-пространство «Контакт»)</w:t>
            </w:r>
          </w:p>
          <w:p>
            <w:pPr>
              <w:pStyle w:val="BodyText2"/>
              <w:jc w:val="right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 - 14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круглого стола 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му: «Внедрение Lean-технологий в производство: зарубежный и отечественный опыт»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odyText2"/>
              <w:rPr/>
            </w:pPr>
            <w:r>
              <w:rPr>
                <w:sz w:val="26"/>
                <w:szCs w:val="26"/>
              </w:rPr>
              <w:t>Участники: представители инжинирингового центра НИУ «БелГУ», Правительства Белгородской области, администраций муниципальных районов и городских округов области, представители бизнес-сообщества области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 - 11.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я начальника департамента экономического развития области – начальника управления </w:t>
            </w:r>
            <w:r>
              <w:rPr>
                <w:bCs/>
                <w:sz w:val="26"/>
                <w:szCs w:val="26"/>
              </w:rPr>
              <w:t>инвестиций и инноваций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  <w:t>И.Н. Полевого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 - 11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6"/>
                <w:szCs w:val="26"/>
              </w:rPr>
              <w:t>Информация руководителя проекта «Инжиниринговый центр НИУ «БелГУ»</w:t>
            </w:r>
          </w:p>
          <w:p>
            <w:pPr>
              <w:pStyle w:val="BodyText2"/>
              <w:rPr/>
            </w:pPr>
            <w:r>
              <w:rPr>
                <w:b/>
                <w:sz w:val="26"/>
                <w:szCs w:val="26"/>
              </w:rPr>
              <w:t xml:space="preserve">Е.Е. Сидоренко </w:t>
            </w:r>
          </w:p>
          <w:p>
            <w:pPr>
              <w:pStyle w:val="BodyText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му: «Что такое бережливое производство»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0 - 11.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6"/>
                <w:szCs w:val="26"/>
              </w:rPr>
              <w:t>Информация научного сотрудни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жинирингового центра НИУ «БелГУ»</w:t>
            </w:r>
          </w:p>
          <w:p>
            <w:pPr>
              <w:pStyle w:val="BodyText2"/>
              <w:rPr/>
            </w:pPr>
            <w:r>
              <w:rPr>
                <w:b/>
                <w:sz w:val="26"/>
                <w:szCs w:val="26"/>
              </w:rPr>
              <w:t xml:space="preserve">Д.А. Попова 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тему: «Руководство по внедрению </w:t>
            </w:r>
            <w:r>
              <w:rPr>
                <w:b/>
                <w:sz w:val="26"/>
                <w:szCs w:val="26"/>
                <w:lang w:val="en-US"/>
              </w:rPr>
              <w:t>Lean</w:t>
            </w:r>
            <w:r>
              <w:rPr>
                <w:b/>
                <w:sz w:val="26"/>
                <w:szCs w:val="26"/>
              </w:rPr>
              <w:t>-технологий»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0 - 11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6"/>
                <w:szCs w:val="26"/>
              </w:rPr>
              <w:t xml:space="preserve">Информация директора по развитию ООО «Институт высоких технологий НИУ «БелГУ» </w:t>
            </w:r>
            <w:r>
              <w:rPr>
                <w:b/>
                <w:sz w:val="26"/>
                <w:szCs w:val="26"/>
              </w:rPr>
              <w:t xml:space="preserve">А.П. Бурлуцкого 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тему: «Информационные технологии – неотъемлемая часть </w:t>
            </w:r>
            <w:r>
              <w:rPr>
                <w:b/>
                <w:sz w:val="26"/>
                <w:szCs w:val="26"/>
                <w:lang w:val="en-US"/>
              </w:rPr>
              <w:t>Lean</w:t>
            </w:r>
            <w:r>
              <w:rPr>
                <w:b/>
                <w:sz w:val="26"/>
                <w:szCs w:val="26"/>
              </w:rPr>
              <w:t>-технологий»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40 - 12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доцента кафедры информационных систем НИУ «БелГУ </w:t>
              <w:br/>
            </w:r>
            <w:r>
              <w:rPr>
                <w:b/>
                <w:sz w:val="26"/>
                <w:szCs w:val="26"/>
              </w:rPr>
              <w:t>А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Шамраева </w:t>
            </w:r>
            <w:r>
              <w:rPr>
                <w:sz w:val="26"/>
                <w:szCs w:val="26"/>
              </w:rPr>
              <w:t>и представителей ООО «Глобус»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му: «Автоматизация систем учета и управления технологическими процессами»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 - 12.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6"/>
                <w:szCs w:val="26"/>
              </w:rPr>
              <w:t>Информация руководителя проекта «Инжиниринговый центр НИУ «БелГУ»</w:t>
            </w:r>
          </w:p>
          <w:p>
            <w:pPr>
              <w:pStyle w:val="BodyText2"/>
              <w:rPr/>
            </w:pPr>
            <w:r>
              <w:rPr>
                <w:b/>
                <w:sz w:val="26"/>
                <w:szCs w:val="26"/>
              </w:rPr>
              <w:t xml:space="preserve">Е.Е. Сидоренко </w:t>
            </w:r>
          </w:p>
          <w:p>
            <w:pPr>
              <w:pStyle w:val="BodyText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му: «</w:t>
            </w:r>
            <w:r>
              <w:rPr>
                <w:b/>
                <w:sz w:val="26"/>
                <w:szCs w:val="26"/>
                <w:lang w:val="en-US"/>
              </w:rPr>
              <w:t>Lean</w:t>
            </w:r>
            <w:r>
              <w:rPr>
                <w:b/>
                <w:sz w:val="26"/>
                <w:szCs w:val="26"/>
              </w:rPr>
              <w:t>: научный подход к управлению».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0 - 12.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редставителя АО «СОАТЭ»</w:t>
            </w:r>
          </w:p>
          <w:p>
            <w:pPr>
              <w:pStyle w:val="BodyText2"/>
              <w:rPr/>
            </w:pPr>
            <w:r>
              <w:rPr>
                <w:b/>
                <w:sz w:val="26"/>
                <w:szCs w:val="26"/>
              </w:rPr>
              <w:t>«Опыт из первых уст»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0 - 12.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6"/>
                <w:szCs w:val="26"/>
              </w:rPr>
              <w:t>Информация научного сотрудни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жинирингового центра НИУ «БелГУ»</w:t>
            </w:r>
          </w:p>
          <w:p>
            <w:pPr>
              <w:pStyle w:val="BodyText2"/>
              <w:rPr/>
            </w:pPr>
            <w:r>
              <w:rPr>
                <w:b/>
                <w:sz w:val="26"/>
                <w:szCs w:val="26"/>
              </w:rPr>
              <w:t xml:space="preserve">А.О. Градзион </w:t>
            </w:r>
          </w:p>
          <w:p>
            <w:pPr>
              <w:pStyle w:val="BodyText2"/>
              <w:rPr/>
            </w:pPr>
            <w:r>
              <w:rPr>
                <w:b/>
                <w:sz w:val="26"/>
                <w:szCs w:val="26"/>
              </w:rPr>
              <w:t>на тему: «Непрерывное совершенствование через обучение»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40 - 13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мен мнениями. Подведение итогов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 - 14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экскурсия по Технопарку «Высокие технологии» НИУ «БелГУ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 экскурсию руководитель Технопарка «Высокие технологии» НИУ «БелГУ» </w:t>
            </w:r>
            <w:r>
              <w:rPr>
                <w:b/>
                <w:sz w:val="26"/>
                <w:szCs w:val="26"/>
              </w:rPr>
              <w:t>А.В. Городов.</w:t>
            </w:r>
          </w:p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и, консультации участников Форума</w:t>
            </w:r>
          </w:p>
          <w:p>
            <w:pPr>
              <w:pStyle w:val="Style18"/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00 - 18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зентация кафедры биологии; кафедры общей химии; кафедры технологии продуктов питания; студенческого конструкторского бюро проблем робототехники и мехатроники Института инженерных технологий и естественных наук НИУ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«БелГУ»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ФГАОУ ВО «Белгородский государственный национальный исследовательский университет».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лиграфической продукции и услуг ЗАО «Белгородская областная типография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ЗАО «Белгородская областная типография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работы 2 дня Форума, Фестиваля и Смотра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6 мая 2017 года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работы Форума и Фестиваля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1.30 - 13.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 «Искусство создания рекламы»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 спикеры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кум Б.А., директор РА «Новый Берег»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ыступления: «Типичные ошибки рекламодателей»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Шуринов А.В., коммерческий директор Белгородской Медиа-групп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Тема выступления: «Платная коммуникация»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6"/>
                <w:szCs w:val="26"/>
              </w:rPr>
              <w:t>(г. Белгород, ул. Победы, д.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i/>
                <w:color w:val="000000"/>
                <w:sz w:val="26"/>
                <w:szCs w:val="26"/>
              </w:rPr>
              <w:t>147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i/>
                <w:color w:val="000000"/>
                <w:sz w:val="26"/>
                <w:szCs w:val="26"/>
              </w:rPr>
              <w:t>А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КК «Белэкспоцентр», конференц-зал №1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ремония награждения участников X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 Белгородского Форума «Малый и средний бизнес Белгородчины», X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городского Фестиваля рекламы и дизайна и выставок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цена №1)</w:t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и, консультации участников Фору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новинок sign-индустрии - материалы, технологии и оборудование для производства рекламы.</w:t>
            </w:r>
          </w:p>
          <w:p>
            <w:pPr>
              <w:pStyle w:val="Normal"/>
              <w:spacing w:lineRule="auto" w:line="2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Компания «ЗЕНОН», г. Белгород.</w:t>
            </w:r>
          </w:p>
          <w:p>
            <w:pPr>
              <w:pStyle w:val="Normal"/>
              <w:spacing w:lineRule="auto" w:line="22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лиграфической продукции и услуг ЗАО «Белгородская областная типография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ЗАО «Белгородская областная типография», г. Белгород.</w:t>
            </w:r>
          </w:p>
          <w:p>
            <w:pPr>
              <w:pStyle w:val="Normal"/>
              <w:spacing w:lineRule="auto" w:line="21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0.00 - 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кафедры биологии; кафедры общей химии; кафедры технологии продуктов питания; студенческого конструкторского бюро проблем робототехники и мехатроники Института инженерных технологий и естественных наук НИУ «БелГУ»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: ФГАОУ ВО «Белгородский государственный национальный исследовательский университет».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а стенде)</w:t>
            </w:r>
          </w:p>
        </w:tc>
      </w:tr>
      <w:tr>
        <w:trPr>
          <w:trHeight w:val="4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работы 3-го дня Форума и Фестиваля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  <w:t>В программе работы возможны изменения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jc w:val="center"/>
      <w:textAlignment w:val="baseline"/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2:00Z</dcterms:created>
  <dc:creator>Пользователь</dc:creator>
  <dc:description/>
  <cp:keywords/>
  <dc:language>en-US</dc:language>
  <cp:lastModifiedBy>BInk308</cp:lastModifiedBy>
  <cp:lastPrinted>2017-05-22T15:58:00Z</cp:lastPrinted>
  <dcterms:modified xsi:type="dcterms:W3CDTF">2017-05-23T08:22:00Z</dcterms:modified>
  <cp:revision>2</cp:revision>
  <dc:subject/>
  <dc:title>УТВЕРЖДАЮ</dc:title>
</cp:coreProperties>
</file>