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анк заявки на участие во Всероссийском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Вечная память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лностью) 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отправки наградных документов: 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бласть, населенный пункт: _________________________________________________.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1097"/>
        <w:gridCol w:w="3241"/>
        <w:gridCol w:w="2990"/>
      </w:tblGrid>
      <w:tr>
        <w:trPr>
          <w:trHeight w:val="61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(курс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тправляя заявку на Конкурс, Участник и Руководитель подтверждают достоверность представленных данных и дают согласие на обработку и использование представленных данных Организатором в целях демонстрации на официальных Интернет-ресурсах Организатора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3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3:00Z</dcterms:created>
  <dc:creator>Сергей Пясецкий</dc:creator>
  <dc:description/>
  <cp:keywords/>
  <dc:language>en-US</dc:language>
  <cp:lastModifiedBy>Сергей Пясецкий</cp:lastModifiedBy>
  <cp:lastPrinted>2017-04-09T23:33:00Z</cp:lastPrinted>
  <dcterms:modified xsi:type="dcterms:W3CDTF">2017-05-01T09:43:00Z</dcterms:modified>
  <cp:revision>3</cp:revision>
  <dc:subject/>
  <dc:title/>
</cp:coreProperties>
</file>