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крытый любительский чемпионат БГТУ им. В.Г. Шухо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 картингу на кубок рект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. Дата пр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 сентября 2016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2. Наз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ый любительский чемпионат БГТУ им. В.Г. Шухова по картингу на кубок рект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3. Стату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юбительский командный чемпиона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е открыт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4. Организаторы гон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лгородский государственный технологический университет им. В.Г. Шух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й судь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т объявлен на брифин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екретарь соревн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т объявлен на брифин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5. Место пр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втоспортивный комплекс «Вираж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08570, Белгородская область, Белгородский район, село Беломестное, улица </w:t>
        <w:tab/>
        <w:t xml:space="preserve">Западная, дом 11 (за аэропортом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л.: +7 4722 77-08-8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6. Участники и коман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1 Команды формируются из представителей институтов, отделов и студенческих объединений БГТУ им. В.Г. Шухова. Так же в турнире могут принимать участие команды других ВУЗов Белгородской области (не более 3х команд от ВУЗ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2 Соревнования проводятся как в командном, лично-командном и личном заче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 Состав команды – 5 Пилотов (одна из них девушка). Максимальное количество команд – 10, пилотов – 5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4 В случае, если под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ольше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ок, организатор вправе изменить процедуру и время проведения соревнования, а также закончить прием заявок на учас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ср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 чем объявляется до старта зачетных заездо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имущество будут иметь те команды, которые прислали предварительную заявку на участие первы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5 Участники соревнования из одной команды должны относится к институтам, отделам и объединениям, на что должно быть соответствующие подтверждение (удостоверения, справки из отдела кадров и т.д.), которые могут быть затребованы судьями. Изменять состав команды можно до начала полуфинальных заездов. Команда должна быть одета в форму (например, футболки) с символикой ВУЗа участни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6 Все члены команды должны быть застрахованы на день проведения соревнования «Страхование от несчастных случаев, при участии засрахованного в спортивных мероприятиях, тренировках, соревнованиях по автоспорту». Ответственность за страхование участников возлагается на капитана команды. Страховые полисы должны быть представлены на административной проверке в противном случае команда не допускается к участию в соревн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7. Экипировка пилотов и средства технического обслуживания кар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рытый шлем (интеграл), подшлемник, комбинез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воей картинговой, либо автоспортивной экипировки приветствуется. Если ее нет, то возможно использовать закрытый спортивный костюм и закрытую обувь с жесткой подош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8. Кар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ревнования проводятся на специально подготовленных картах, предоставленных АСК «Вираж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9. Программа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чало приема заявок на учас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6 сентября 2016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кончание приема заявок на участие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сентября 20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заявки, поступившие после данного срока, рассматриваются в индивидуальном порядке на усмотрение организато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бор команд в БГТУ им. В.Г. Шухов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ентября 2015 г. в 16:3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предварительных командных заявок. Административная поверка команд. Предстартовый брифинг. Жеребье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ентября 2016 г. в 9:0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верка комплектности команды согласно заявке, утвержденной на административной провер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ие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0: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первого квалификационного заезда соревн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2: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очное время финиша квалификационных заездов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3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т полуфинальных заездов команд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3: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очное время финиша полуфинальных заездов команд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3: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т финальных заездов командного первен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4: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очное время финиша заездов командного первен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4: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финальных заездов лич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4: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иш финальных заездов лич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5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Награждение Участников и призеров памятными подарками и кубками. Закрытие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рганизаторы предусматривают возможность изменения программы соревнования, о чем участники будут заблаговременно оповещ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Процедура проведения соревн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 Команды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авшие предварительные заявки и оплатившие стартовый взнос (оплата стартового взноса строго до 23 сентября.  Команда, не оплатившая стартовый взнос, не допускается к участ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бывают на АСК «Вираж» согласно программе соревнования (п.9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 До начала гонки 23.09.16г. проводится брифинг (п. 9), на котором дополнительно подробно рассказывается о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е проведения соревнован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ьных флагах на трассе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ации времен и пройденных кругов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ях за нарушения регламента и поведения на трассе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е награжд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ся Организаторы, Спонсоры и Партнеры соревн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 На административной проверке пилот обязан получить браслет с личным номером (фамилией), который закрепляется за ним на все время Гон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карта произ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жеребьевке на брифин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брифинге Участникам так же озвучивается порядок предоставления подменных кар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5 Вес пилота в процессе проведения и при подведении итогов соревнования не учитывается в связи с тем, что конструкция прокатного карта с точки зр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едусматривает процедуру дове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6 Общее время го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старта до финиша последнего пилота) – око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часов (при участии 10 коман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 Соревнования состоят из квалификационных заездов для каждого участника соревнования. В заездах учавствуют по 8 картов одновремено. Результатом квалификации является лучшее время одного круга пилота показанной во время квалификационной сесии. В полуфинал выходят по одному лучшему гонщику от каждой команды, показавщие лучшее время круга среди пилотов своей команды. Полуфинал проводится в 2 заезда протяженостью 7 кругов каждый по 8 картов на трассе, распределенных между пилотами по жеребьевки. Результат определяется по лучшему общему времени прохождения 7 кругов. Первые 8 пилотов, показавшие лучший результат в полуфинале проходят в финал. Финал проводится в формате очной гонки в 2 заезда протяженостью 7 кругов каждый. Перед вторым финалиным заездом пилоты меняются картами по схеме 1 с 8 местом, 2 с 7, 3 с 6, 4 с 5. Результат определяется по сумме общих времен прохождения 7 кругов в первом и втором финальном заез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едусматривают определение личного зачета среди всех пилотов по результам квалификации в финал личного зачета проходят первые 8 пилотов общей турнирной таблицы. Процедура проведения личного финала аналогична финалу командного первен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8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ведение гон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садки пилота в карт судья на старте отмечает пилота в стартовой ведомости согласно номера браслета, затем механик получает разрешение на запуск двигателя от данного судьи, производит запуск (только механик) и пилот ждет начала заезда (старт под светофор или взмах флагом). При осуществлении фальстарта пилоты доезжают первый круг и выстраиваются на стартартовой решетке, процедура повторяется. После завершения заезда полоты, осуществляют финиш «с ходу» при вывешивании келетчатого флага, доезжают круг и останавливаются на стартовой решетке, до финишной линии, глушат двигатель и выходят из карта только с разрешения судь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вылете карта с трассы в ловушку и невозможности самостоятельно продолжать движение по тр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лот завершает заезд. Результат, показанный не анулируется, а идет в зачет попыт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9 Во время прохождения соревнования Пилоты обязаны подчиняться сигналам маршалов и судей на трассе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подчинение флаговой сигнализации судей пенализ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нировки не ограничены и разрешаются в свободном режи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 22 сентябр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участников соревнования выдаются корпоративные карты с 10% скидкой на административной стойке на АСК «Вираж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1 Применение радиосвязи между Участниками коман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2 В случае возникновения обстоятельств, мешающих проведению соревнования, Главный судья может принять решение об остановке гонки. После вывешивания красного флага, обозначающего остановку гонки, Участники заезда должны снизить скорость и доехать до стартовой решетки и остановится перед стартовой линией. Обгоны запреще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3 Если пилот не может самостоятельно продолжить движение по трассе по причине поломки карта, то он должен остановить карт в безопасном месте, поднять руку вверх и ждать помощи от маршалов трасс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ход пилота из карта без разрешения маршала трассы ЗАПРЕЩЕ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м случае вывешивается желтый флаг. Пилот сломавшегося карта не имеет права покидать карт без разрешения маршалов трассы, после разрешения покинуть карт пилот движется в зону старта, где ему будет предоставлена подменная машина для продолжения попытки при прохождении до 50% дистанции или времени заезда. Движение пилота по открытому треку в зону посадки осуществляется преимущественно по зеленому покрытию, пересечение трассы возможно только с разрешения маршалов, в зоне ответственности которых находится участок пересечения. После посадки в подменый карт и разрешения судьи на старте вступить в гонку пилот начинает движение, не создавая помех другим участникам заезда до 3-го поворота (первой шпиль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рганизатор оставляет за собой право изменить ход соревнования в случае возникших непредвиденных обстоятельств, о чем будет сообщено командам до старта соревн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Правила поведения на трассе и территории картодрома.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 Во время гонки Пилоты, во избежание столкновений и потери времени, обязаны строго выполнять указания маршалов на тра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 Вызывающее и грубое поведение на трассе, в зоне «пит-лейн» Участника и (или) команды может стать причиной снятия команды с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 При регистрации перед стартом соревнования каждый Участник всех команд подписывает соглашение о безопасности на тра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 Команды обязаны ознакомиться с правилами поведения на трассе АСК «Вираж» и неукоснительно выполнять 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5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 распития спиртных напитков любого участника команды – дисквалификация команд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стоянии алкогольного опьянения участники к заезду не допускаются! Стартовый взнос не возвращается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6 Курение разреш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ЛЬКО в специально отведенных зо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АСК «Вираж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удейство, штрафы, наказ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 Судейство на трассе обеспечивает судейская бригада БГТУ им. В.Г. Шухова совместно с АСК «Вираж». Главный судья будет представлен командам на предстартовом брифин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2 Судейство осуществляется Главным судьей соревнований с возможным привлечением помощников. Все решения по остановке заездов, наложению взысканий и решению спорных ситуаций выносятся Главным судьей, который принимает решения на основании данного Регламента и положений, озвученных на брифинг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шение Главного судьи является окончательным и обсуждениям не подлежи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 Главный судья имеет право отложить награждение победителей и призеров до выяснения всех обстоятельств, препятствующих определению результатов, но не более чем на один час после финиша соревнования. Принятое решение считается окончательным и обсуждению не подлеж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4 Главный судья имеет право дисквалифицировать Участника или команду за следующие нарушени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ие процедуры въезда/выезда в зону «пит-лейн», повлекшее столкновение с картом или человеком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движение по трассе в сторону, противоположную ходу гонк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 из карта без разрешения маршалов трассы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портивное поведение на трассе и всей территории АСК «Вираж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5 Команда, чей Пилот снимается с гонки, также может сняться с гонки. На усмотрение главного судьи. Стартовый взнос не возвращ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Награ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1 По итогам соревнований проводится награждение в следующих номинациях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андное первенство – определяется по итогам квалификационых заездов по сумме 3-х лучших времен круга пилотов команды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-командное первенство – определяется по результам полуфинальных и финальных заездов представителей команд участник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е первенство – определяется по итогам квалификационых и финальных заездов среди участников личного зачет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ший пилот – определяется по лучшему времени круга среди пилотов муржского пол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шая пилотесса – определяется по лучшему времени круга среди пилотов женского п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 За неявку на награждение Главный судья вправе дисквалифицировать команду либо учас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 По итогам соревнования памятными грамотами награждаются команды и Пилоты, принявшие участие в соревн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4 Кубками, медалями и призами награждаются победители по номинац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 По желанию Спонсоров, Партнеров или Участников соревнования, возможно проведение награждения в дополнительных зачетных групп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Стоимость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имость участия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000 ру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ман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участия производится в кассу АСК «Вираж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дминистративной проверке необходимо показать чек или квитанцию о внесении стартового взноса (кроме БГТУ им. В.Г. Шухо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илот сверяет свою фамилию и имя в стартовом листе, и расписываются в графе о прибытии на трас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Заявки на учас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нк заявки на участие можно скачать на сайте БГТУ им. В.Г. Шухова, либо направить запрос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ti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полненную заявку в электронном виде (форм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обходимо прислать на данный электронный адре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возникающие вопросы можно направить на электронную почту, либо задать по указанному контактному телефону организат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ГТУ им. В.Г. Шухова, Рощубкин Петр Владимирович тел. +7-951-142-17-14, Корнеев Артем Сергеевич тел. +7-905-879-87-04,  Дикевич Антон Владимирович тел. +7-980-520-83-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karti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vyacheslav_basov@hotmail.com</dc:creator>
  <dc:description/>
  <cp:keywords/>
  <dc:language>en-US</dc:language>
  <cp:lastModifiedBy>Рощубкин Пётр</cp:lastModifiedBy>
  <cp:lastPrinted>2015-08-24T12:02:00Z</cp:lastPrinted>
  <dcterms:modified xsi:type="dcterms:W3CDTF">2016-09-06T04:47:00Z</dcterms:modified>
  <cp:revision>9</cp:revision>
  <dc:subject/>
  <dc:title/>
</cp:coreProperties>
</file>